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з надання адміністративн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645795</wp:posOffset>
                </wp:positionV>
                <wp:extent cx="311277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трок над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дміністративної</w:t>
                            </w:r>
                            <w:r>
                              <w:rPr>
                                <w:sz w:val="28"/>
                              </w:rPr>
                              <w:t xml:space="preserve"> послуги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pt;height:45.15pt;mso-wrap-distance-left:9.05pt;mso-wrap-distance-right:9.05pt;mso-wrap-distance-top:0pt;mso-wrap-distance-bottom:0pt;margin-top:-50.85pt;mso-position-vertical-relative:text;margin-left: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Строк наданн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дміністративної</w:t>
                      </w:r>
                      <w:r>
                        <w:rPr>
                          <w:sz w:val="28"/>
                        </w:rPr>
                        <w:t xml:space="preserve"> послуги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луг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олаї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йменування суб’єкта господарювання, ПІБ керівника або представника, документ, що засвідчує відповідні повноваження/ ПІБ фізичної особи – підприємця, громадянина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  ______________  20     р.                    підпи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ник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зва адміністративної по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мчасова реєстрація технологічних транспортних засобі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ументи, що додаються до заяви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20"/>
      </w:tblGrid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ушів, екземплярів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ва заява суб’єкта звернення (за зразком згідно з додатками 1 і 2 до Порядку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__ар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екз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свідчені в установленому порядку копії документів, що підтверджують право володіння, користування і розпорядження технологічним транспортним засобом, вузлами і агрегатами, які мають ідентифікаційні номери та може бути підтверджено наведеними документами (п. 29 Порядку)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uk-UA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дачі технологічного транспортного засобу у довгострокову оренду (лізинг) та позичк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__ар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екз.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екларація про відповідність, оформлена виробником або його уповноваженим представником, — для технологічних транспортних засобів, на які поширюється дія Технічного регламенту безпеки машин, затвердженого постановою Кабінету Міністрів України від 30 січня 2013 р. № 62 (Офіційний вісник України, 2013 р., № 9, ст. 344), та які реєструються вперше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 разі коли оригінал декларації про відповідність складений іноземною мовою, виробник або його уповноважений представник чи постачальник технологічного транспортного засобу в Україну повинні надати її переклад на українську мову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 перекладеній декларації зазначається: “Переклад декларації з її оригінал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__ар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екз.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технічного огляд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__ар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екз.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ва згода всіх виявлених обтяжувачів (для технологічного транспортного засобу, який перебуває у податковій заставі, заставі, під арештом або є предметом іншого обтяження)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_____арк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_____ек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надходження заяви)                                                       (реєстраційний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                                     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ідпис)                                                                   (ПІБ  адміністрат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  <w:rPr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  <w:r>
      <w:rPr>
        <w:rFonts w:cs="Times New Roman" w:ascii="Times New Roman" w:hAnsi="Times New Roman"/>
        <w:b/>
        <w:color w:val="000000"/>
        <w:sz w:val="20"/>
        <w:szCs w:val="20"/>
        <w:vertAlign w:val="superscript"/>
      </w:rPr>
      <w:t xml:space="preserve">  </w:t>
    </w:r>
    <w:r>
      <w:rPr>
        <w:rFonts w:cs="Times New Roman" w:ascii="Times New Roman" w:hAnsi="Times New Roman"/>
        <w:color w:val="000000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color w:val="000000"/>
        <w:sz w:val="20"/>
        <w:szCs w:val="20"/>
      </w:rPr>
      <w:t xml:space="preserve">Даним я надаю згоду власнику бази даних -  Департаменту з надання адмінпослуг ММР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 Департамент, без обмеження терміну дії </w:t>
    </w:r>
  </w:p>
  <w:p>
    <w:pPr>
      <w:pStyle w:val="Footer"/>
      <w:jc w:val="both"/>
      <w:rPr>
        <w:rFonts w:eastAsia="Calibri"/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8:00Z</dcterms:created>
  <dc:creator>FuckYouBill</dc:creator>
  <dc:description/>
  <cp:keywords/>
  <dc:language>en-US</dc:language>
  <cp:lastModifiedBy>user11</cp:lastModifiedBy>
  <cp:lastPrinted>2015-03-04T10:08:00Z</cp:lastPrinted>
  <dcterms:modified xsi:type="dcterms:W3CDTF">2020-08-20T05:45:00Z</dcterms:modified>
  <cp:revision>20</cp:revision>
  <dc:subject/>
  <dc:title/>
</cp:coreProperties>
</file>