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</w:rPr>
      </w:pPr>
      <w:bookmarkStart w:id="0" w:name="o9"/>
      <w:bookmarkEnd w:id="0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</w:rPr>
        <w:t>Головне управління Держгеокадаст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   </w:t>
      </w:r>
      <w:r>
        <w:rPr>
          <w:rFonts w:eastAsia="Times New Roman" w:cs="Courier New" w:ascii="Courier New" w:hAnsi="Courier New"/>
          <w:color w:val="000000"/>
        </w:rPr>
        <w:t xml:space="preserve">у Миколаївській област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eastAsia="Courier New" w:cs="Courier New" w:ascii="Courier New" w:hAnsi="Courier New"/>
          <w:color w:val="000000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bCs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bCs/>
          <w:color w:val="000000"/>
          <w:sz w:val="21"/>
          <w:szCs w:val="21"/>
        </w:rPr>
      </w:pP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     </w:t>
      </w:r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1" w:name="o11"/>
      <w:bookmarkEnd w:id="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</w:rPr>
        <w:t xml:space="preserve">ЗАЯВА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b/>
          <w:b/>
          <w:color w:val="000000"/>
          <w:u w:val="single"/>
        </w:rPr>
      </w:pPr>
      <w:bookmarkStart w:id="2" w:name="o12"/>
      <w:bookmarkEnd w:id="2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</w:t>
      </w:r>
      <w:r>
        <w:rPr>
          <w:rFonts w:eastAsia="Times New Roman" w:cs="Courier New" w:ascii="Courier New" w:hAnsi="Courier New"/>
          <w:color w:val="000000"/>
        </w:rPr>
        <w:t xml:space="preserve">Прошу видати </w:t>
      </w:r>
      <w:r>
        <w:rPr>
          <w:rFonts w:eastAsia="Times New Roman" w:cs="Courier New" w:ascii="Courier New" w:hAnsi="Courier New"/>
          <w:b/>
          <w:color w:val="000000"/>
          <w:u w:val="single"/>
        </w:rPr>
        <w:t xml:space="preserve">висновок державної експертизи землевпоряд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</w:rPr>
      </w:pPr>
      <w:r>
        <w:rPr>
          <w:rFonts w:eastAsia="Times New Roman" w:cs="Courier New" w:ascii="Courier New" w:hAnsi="Courier New"/>
          <w:b/>
          <w:color w:val="000000"/>
          <w:u w:val="single"/>
        </w:rPr>
        <w:t xml:space="preserve">документ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  <w:bookmarkStart w:id="3" w:name="o14"/>
      <w:bookmarkStart w:id="4" w:name="o13"/>
      <w:bookmarkStart w:id="5" w:name="o14"/>
      <w:bookmarkStart w:id="6" w:name="o13"/>
      <w:bookmarkEnd w:id="5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7" w:name="o15"/>
      <w:bookmarkEnd w:id="7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об'єкт, на який видається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8" w:name="o16"/>
      <w:bookmarkEnd w:id="8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місцезнаходження (адреса) об'єк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на який видається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9" w:name="o17"/>
      <w:bookmarkEnd w:id="9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вид діяльності згідно з КВЕ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10" w:name="o18"/>
      <w:bookmarkEnd w:id="10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у давальному відмінку повне найменування юридичної особи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ім'я, по батькові та прізв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11" w:name="o19"/>
      <w:bookmarkEnd w:id="11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фізичної особи - підприємц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12" w:name="o20"/>
      <w:bookmarkEnd w:id="12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ідентифікаційний код згідно з ЄДРПО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13" w:name="o21"/>
      <w:bookmarkEnd w:id="13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ідентифікаційний номер фізичної особи - підприємця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платника податків та інших обов'язкових платежі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14" w:name="o22"/>
      <w:bookmarkEnd w:id="14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(ім'я, по батькові та прізвище керівника юридичної особи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>фізичної особи - підприємця/уповноваженої особ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18"/>
          <w:szCs w:val="18"/>
        </w:rPr>
      </w:pPr>
      <w:bookmarkStart w:id="15" w:name="o23"/>
      <w:bookmarkEnd w:id="15"/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eastAsia="Times New Roman" w:cs="Courier New"/>
          <w:color w:val="000000"/>
          <w:sz w:val="18"/>
          <w:szCs w:val="18"/>
        </w:rPr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(місцезнаходження юридичної особи/місце прожи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Courier New" w:ascii="Courier New" w:hAnsi="Courier New"/>
          <w:color w:val="000000"/>
          <w:sz w:val="18"/>
          <w:szCs w:val="18"/>
        </w:rPr>
        <w:t xml:space="preserve">фізичної особи - підприємця)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bookmarkStart w:id="16" w:name="o24"/>
      <w:bookmarkEnd w:id="16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________________                  ________________ </w:t>
        <w:br/>
        <w:t xml:space="preserve">            (телефон)                         (телефакс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u w:val="single"/>
        </w:rPr>
      </w:pPr>
      <w:bookmarkStart w:id="17" w:name="o25"/>
      <w:bookmarkEnd w:id="17"/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</w:rPr>
        <w:t xml:space="preserve">"___" ____________ 20__ р.     __________________________________ </w:t>
        <w:br/>
        <w:t xml:space="preserve">                                    (підпис керівника юридичної </w:t>
        <w:br/>
        <w:t xml:space="preserve">                                особи/фізичної особи - підприємця, </w:t>
        <w:br/>
        <w:t xml:space="preserve">                                       уповноваженої особ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  <w:u w:val="single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bookmarkStart w:id="18" w:name="o26"/>
      <w:bookmarkEnd w:id="18"/>
      <w:r>
        <w:rPr>
          <w:rFonts w:eastAsia="Times New Roman" w:cs="Courier New" w:ascii="Courier New" w:hAnsi="Courier New"/>
          <w:color w:val="000000"/>
          <w:sz w:val="21"/>
          <w:szCs w:val="21"/>
          <w:u w:val="single"/>
        </w:rPr>
        <w:t>Документи, що додаються по заяв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1"/>
          <w:szCs w:val="21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.Оригінал об’єкту державної експертизи землевпорядної документ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.Копії договору та кошторису на виконання проектно-вишукувальних робі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3.Документ про внесення плати за проведення державної експертизи землевпорядної документ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  <w:bookmarkStart w:id="19" w:name="o29"/>
      <w:bookmarkStart w:id="20" w:name="o29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</w:rPr>
        <w:t>Заповнюється адміністратором:</w:t>
      </w:r>
      <w:r>
        <w:rPr/>
        <w:t xml:space="preserve"> </w:t>
        <w:b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21" w:name="o30"/>
            <w:bookmarkEnd w:id="21"/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_________”____________________20______р.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йний номер_________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/>
              <w:t>____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1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</w:t>
    </w:r>
    <w:r>
      <w:rPr>
        <w:sz w:val="20"/>
        <w:szCs w:val="20"/>
      </w:rPr>
      <w:t>Департамент з надання адмінпослуг ММР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1:00Z</dcterms:created>
  <dc:creator>Мураховская Л.П.</dc:creator>
  <dc:description/>
  <cp:keywords/>
  <dc:language>en-US</dc:language>
  <cp:lastModifiedBy>user11</cp:lastModifiedBy>
  <cp:lastPrinted>2015-01-15T10:25:00Z</cp:lastPrinted>
  <dcterms:modified xsi:type="dcterms:W3CDTF">2017-06-02T07:09:00Z</dcterms:modified>
  <cp:revision>10</cp:revision>
  <dc:subject/>
  <dc:title/>
</cp:coreProperties>
</file>