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з надання адміністрати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луг  Миколаївської міської ради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а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звіл (санітарний паспорт) на роботи з радіоактивними речовинами  та іншими  джерелами іонізуючого  випром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кументи, що додаються до заяви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Для установ,що проводять роботи з використанням рентгенівського медичного обладнання відповідно до вимог ДСанПіНу 6.6.3 – 150 – 2007  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ія висновку  ДСЕЕ на рентгенівський апарат, що встановлений у рентгенівському кабіне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ічний паспорт рентгенівського кабінету, та протоколи періодичного контролю фізико-технічних параметрів рентгенівської апаратури в період експлуатації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 перевірки ефективності вентиляції (за наявності вентиляційних систем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 випробувань пристрою захисного заземлення з зазначенням  величини опору розтікання струму основних заземлювачів, акти перевірки стану мережі  заземлень медичного устаткування й електроустановок, протоколи вимірювань  опору ізоляції  проводів і кабел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технічний журнал  на рентгенівський апара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дозиметричного контролю  засобів захисту в рентгенівському кабінеті, в суміжних приміщеннях і на прилеглих територі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випробування  засобів індивідуального захисту та захисних пристроїв апаратів  на відповідність свинцевого еквівален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струкції з радіаційної безпеки та запобігання і ліквідації радіаційних аварі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про віднесення осіб, які працюють, до персоналу категорії 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про призначення особи, відповідальної за радіаційну безпеку, радіаційний контроль, та її посадові обв’яз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сновки медичної комісії  про проходження персоналом категорії А попереднього (періодичних) медичних огляд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про допуск персоналу,  віднесеного  до категорії А, до роботи з джерелами іонізуючого випромінювання (ДІ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(бази даних) обліку індивідуальних доз опромінення персона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реєстрації інструктажу з радіаційної безпеки персоналу категорії 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оложення про особу відповідальну за радіаційну безпе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 про призначення відповідальної особи за облік і збереження ренген-апарат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 про призначення комісії з інвентаризації джерел іонізуючого випром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дходження заяви)        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ідпис)                                                                           (ПІБ  адміністратор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81" w:top="849" w:footer="388" w:bottom="7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/>
        <w:sz w:val="20"/>
        <w:szCs w:val="20"/>
        <w:vertAlign w:val="superscript"/>
      </w:rPr>
      <w:t xml:space="preserve">                         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 xml:space="preserve">Даним я надаю згоду власнику бази даних -  Департаменту з надання адміністративних послуг Миколаївської міської ради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Департамент, без обмеження терміну дії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4:00Z</dcterms:created>
  <dc:creator>Мураховская Л.П.</dc:creator>
  <dc:description/>
  <cp:keywords/>
  <dc:language>en-US</dc:language>
  <cp:lastModifiedBy>user11</cp:lastModifiedBy>
  <cp:lastPrinted>2018-04-26T09:10:00Z</cp:lastPrinted>
  <dcterms:modified xsi:type="dcterms:W3CDTF">2018-05-07T07:59:00Z</dcterms:modified>
  <cp:revision>10</cp:revision>
  <dc:subject/>
  <dc:title/>
</cp:coreProperties>
</file>