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исок учасник</w:t>
      </w:r>
      <w:r>
        <w:rPr/>
        <w:t>ів  АТО,  які надали документи на розроблення проекту землеустрою щодо відведення земельної ділянки у 2015 році</w:t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418"/>
        <w:gridCol w:w="1134"/>
        <w:gridCol w:w="1559"/>
      </w:tblGrid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є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одачі зая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-ка про отрим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ові примітки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ина загиблог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инув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«Військо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5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-а аеромобіль-на бригада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т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в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гвардія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фган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-й військовий мобільний госпі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льй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А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/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дітна родина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ва загиблог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загиблог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ва загиблого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никлого без вісті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С на Одеській заліз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С на Одеській заліз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никлого без вісті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никлого без вісті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ан 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никлого без вісті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яя  військової служби право-порядку 35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5223 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ічна, 47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ення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і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гвар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гвар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00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-а аеромобільна бриг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БОЗ 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БОЗ 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ВС Взвод швидкого реаг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дітн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а служба правопорядку (В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ВС України на Одеській заліз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та міліції громадської безпеки особлив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АІ 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9-а аеромобіль-на бриг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1740   </w:t>
            </w:r>
            <w:r>
              <w:rPr>
                <w:rFonts w:cs="Times New Roman" w:ascii="Times New Roman" w:hAnsi="Times New Roman"/>
                <w:lang w:val="uk-UA"/>
              </w:rPr>
              <w:t>(95-а аеромобіль-на бриг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ьне бронетанкове управління З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А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00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88404407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ГУ 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Житомирсь-кий військовий і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-а механізова-на бриг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ова ділянка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Сі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АІ 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836 (В09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БОЗ 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-ський О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 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ення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загиблого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/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ган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а механізована бриг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 батько, поранення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ГБОП УМВС в Ми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ГБОП УМВС в Ми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ГБОП УМВС в Мик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и безпек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.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АІ 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р 3 гр.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 батько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іція Батальйон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-а аеромобільна бригада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баталь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загиблого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-а аеромобільна бригада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-а аеромобільна бриг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БУ в Миколаївській обл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інський райвійськомат м. 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-а аеромобільна бриг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ення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ВД в Миколаївській області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ДА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БУ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й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ВС в Миколаївські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 ГБОП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53  18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загиблого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інститут телекомунікацій й інформ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-ський зональний відділ військової служби право-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ення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ла дружина 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Б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загиблого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 (м. Харь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ла дружина, поранення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БУ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ПСМ ОП «Микола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ВС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Національної поліції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оньк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ення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мати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інка-військовослужбовець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ення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 ДФС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ення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ла дружина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2393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С України в Миколаїв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ий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ла донька, поранення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нення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 батько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ВП ИТУ «ХП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2"/>
      <w:numFmt w:val="decimal"/>
      <w:lvlText w:val="%1/з-15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770"/>
      <w:numFmt w:val="decimal"/>
      <w:lvlText w:val="%1/з-15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723"/>
      <w:numFmt w:val="decimal"/>
      <w:lvlText w:val="%1/з-15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38"/>
      <w:numFmt w:val="decimal"/>
      <w:lvlText w:val="%1/з-15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96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354"/>
      <w:numFmt w:val="decimal"/>
      <w:lvlText w:val="%1/з-15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8:00Z</dcterms:created>
  <dc:creator>user5</dc:creator>
  <dc:description/>
  <cp:keywords/>
  <dc:language>en-US</dc:language>
  <cp:lastModifiedBy>Admin</cp:lastModifiedBy>
  <dcterms:modified xsi:type="dcterms:W3CDTF">2019-03-19T11:38:00Z</dcterms:modified>
  <cp:revision>2</cp:revision>
  <dc:subject/>
  <dc:title>Список учасників  АТО,  які надали документи на розроблення проекту землеустрою щодо відведення земельної ділянки у 2015 році</dc:title>
</cp:coreProperties>
</file>