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исок учасник</w:t>
      </w:r>
      <w:r>
        <w:rPr/>
        <w:t>ів  АТО,  які надали документи на розроблення проекту землеустрою щодо відведення земельної ділянки у 2016 році</w:t>
      </w:r>
    </w:p>
    <w:tbl>
      <w:tblPr>
        <w:tblW w:w="8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6"/>
        <w:gridCol w:w="1567"/>
        <w:gridCol w:w="1493"/>
        <w:gridCol w:w="1260"/>
        <w:gridCol w:w="1440"/>
      </w:tblGrid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одачі заяв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-ка про отри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ові примітки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КСНС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ла бабуся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ла мати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З 114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4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65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діт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12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3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2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/ч 3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3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010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36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16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303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ЗВ правопоряд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3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19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ВС 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09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ВС Луг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2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23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СМП ОП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УМВС України в Одеській області, БСПМ ОП "Шторм"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рабельний ВП 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РЗ СП ГУ ДСНС України в в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 (Національна Гвард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Управління СБ України в Мик. об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в  2 гр 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           (м. Хар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9-а окрема аеромобільна бриг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УДАІ в Миколаїв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УДАІ в Миколаїв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ртемівський міський відділ головного УМВС України в Доне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 (А02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ВС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ПСП ОП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БСМП ОП "Миколаїв", УМВС України в Миколаївс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У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ВС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7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С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-а окрема механізована бриг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й ВП 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діт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та окрема аеромобільна бриг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та окрема аеромобільна бриг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РУ АРЗ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ПСП ОП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ГУНП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П НПГУ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З УМВС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зональний відділ В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НС України Аварійно-рятувальний загін спеціаль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3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СНС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61, 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АІ УМВС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д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А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/чА02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55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/чА02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В В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енінсь-кий ВП ГУНП в Миколаївський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енінсь-кий ВП ГУНП в Миколаївський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4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6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водський ОП Г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рабельний ВП Г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 України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ПСП ОП "Миколаїв" ГУ НП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5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ПСП ОП "Миколаїв" ГУ НП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діт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. обл.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ВіК Заводського р-ну м. Микола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оловне управління Національної поліції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ійськовий комісар Баштанського Р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/ч 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5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У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иколаївський зональний відділ служби право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ВС України в Миколаївські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ДПРЧ ГУДС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/п 8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-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П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6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 НП в Микол.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ик. обласний війск.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тавський ЗВ В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7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8.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-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РЗ СП ДС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НП в Мик.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8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ПСП ОП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ійськова акаде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3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ято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9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У у Мик.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 УМ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П 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рдон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 з роз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 з розг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ий О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8г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йон призначення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ьна служба поліції призначення "Миколаї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1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4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ВММ ВМС З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3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БУ в Мик.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.обл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.обл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БУ у Мик.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СБ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2.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8"/>
      <w:numFmt w:val="decimal"/>
      <w:lvlText w:val="%1/з-16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7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476"/>
      <w:numFmt w:val="decimal"/>
      <w:lvlText w:val="%1/з-18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9:00Z</dcterms:created>
  <dc:creator>Admin</dc:creator>
  <dc:description/>
  <cp:keywords/>
  <dc:language>en-US</dc:language>
  <cp:lastModifiedBy>Admin</cp:lastModifiedBy>
  <dcterms:modified xsi:type="dcterms:W3CDTF">2019-02-07T12:06:00Z</dcterms:modified>
  <cp:revision>3</cp:revision>
  <dc:subject/>
  <dc:title>Список учасників  АТО,  які надали документи на розроблення проекту землеустрою щодо відведення земельної ділянки у 2016 році</dc:title>
</cp:coreProperties>
</file>