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исок учасників  АТО,  які надали документи на розроблення проекту землеустрою щодо відведення земельної ділянки у 2018</w:t>
      </w:r>
      <w:r>
        <w:rPr/>
        <w:t xml:space="preserve"> році</w:t>
      </w:r>
    </w:p>
    <w:tbl>
      <w:tblPr>
        <w:tblW w:w="78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9"/>
        <w:gridCol w:w="1399"/>
        <w:gridCol w:w="1156"/>
        <w:gridCol w:w="1064"/>
        <w:gridCol w:w="1280"/>
      </w:tblGrid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єстр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одачі заяв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/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-ка про отрим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ові примітки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МВС Украї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 м. Оде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МВ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5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/ч ПП В0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3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0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3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15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9.02.2018</w:t>
            </w: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мати загиблого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2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1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t>Інвалід</w:t>
            </w:r>
            <w:r>
              <w:rPr>
                <w:lang w:val="uk-UA"/>
              </w:rPr>
              <w:t xml:space="preserve"> 3 гр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3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0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2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3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Центральний РВ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2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24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095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7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4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3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3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1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1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0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19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0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А 2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1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5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4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9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27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6</w:t>
            </w:r>
            <w:r>
              <w:rPr/>
              <w:t>.06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6.07.2018</w:t>
            </w: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45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. Комі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вал 2 гр.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7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,08,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,08,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,08,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,08,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,08,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,08,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9.08.2018</w:t>
            </w: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ужина загиблого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/ч 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тр. си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4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/чА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0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0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7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6.09.2018</w:t>
            </w: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6.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9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дружина загиблого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ч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ч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9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ч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ч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8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С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4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4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)9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7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вал 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мати загибл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0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ний РВ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10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5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99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р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р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280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Поран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2.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37"/>
      <w:numFmt w:val="decimal"/>
      <w:lvlText w:val="%1/з-18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18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3:00Z</dcterms:created>
  <dc:creator>Admin</dc:creator>
  <dc:description/>
  <cp:keywords/>
  <dc:language>en-US</dc:language>
  <cp:lastModifiedBy>Admin</cp:lastModifiedBy>
  <dcterms:modified xsi:type="dcterms:W3CDTF">2019-02-05T13:43:00Z</dcterms:modified>
  <cp:revision>2</cp:revision>
  <dc:subject/>
  <dc:title>Список учасників  АТО,  які надали документи на розроблення проекту землеустрою щодо відведення земельної ділянки у 2017 році</dc:title>
</cp:coreProperties>
</file>