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писок учасників  АТО,  які надали документи на розроблення проекту землеустрою щодо відведення земельної ділянки у 2019</w:t>
      </w:r>
      <w:r>
        <w:rPr/>
        <w:t xml:space="preserve"> році</w:t>
      </w:r>
    </w:p>
    <w:tbl>
      <w:tblPr>
        <w:tblW w:w="81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19"/>
        <w:gridCol w:w="1400"/>
        <w:gridCol w:w="1260"/>
        <w:gridCol w:w="980"/>
        <w:gridCol w:w="1540"/>
      </w:tblGrid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єстрац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 подачі зая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/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міт-ка про отрим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обові примітки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7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5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9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А 206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травма, пов'язана з виконанням військової служби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9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Б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А 280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ято з розгляду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9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7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7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Б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7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7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а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42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2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12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ран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9938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4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А3821</w:t>
            </w: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А2062</w:t>
            </w: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30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 41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6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ал.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6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 35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ОВК</w:t>
            </w: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 41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8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А3767</w:t>
            </w: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9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6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44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1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5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2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7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  <w:t>жінка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6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44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 00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6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6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6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ПС ОП "МИКОЛАЇВ" ГУНП в Миколаївській об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6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ПС ОП "МИКОЛАЇВ" ГУНП в Миколаївській об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7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6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 35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 46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 41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34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 05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мілянський об'єднаний сіський комісаріат Черкаської област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44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965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  <w:t>жінка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44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44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0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 21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30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5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 24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5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3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Центральний РВК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  <w:t>інвалід 3 гр.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7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951-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9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9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-жін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0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  <w:t>дружина загиблого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0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9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5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30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37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6.05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.05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.05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05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34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05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8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05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44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05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05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05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05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8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05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30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05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вал.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05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06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7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6.06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9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06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989 Заводський РВ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06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989 Заводський РВ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06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Заводський РВ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06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30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06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6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06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06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інформація відсут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06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06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 27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07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4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07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37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3.07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3.07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07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07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А 222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.07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3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.07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3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.07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 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гатодітн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.07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07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4465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  <w:t>інвалід війни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07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3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07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07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44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07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07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 06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07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07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07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36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</w:rPr>
              <w:t>мати загиблого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07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07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07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07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07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07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9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6.08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6.08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2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6.08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6.08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44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6.08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6.08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9.08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29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9.08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44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08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  <w:t>вдова загиблого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>14</w:t>
            </w:r>
            <w:r>
              <w:rPr/>
              <w:t>.</w:t>
            </w:r>
            <w:r>
              <w:rPr>
                <w:lang w:val="uk-UA"/>
              </w:rPr>
              <w:t>08</w:t>
            </w:r>
            <w:r>
              <w:rPr/>
              <w:t>.</w:t>
            </w:r>
            <w:r>
              <w:rPr>
                <w:lang w:val="uk-UA"/>
              </w:rPr>
              <w:t>201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08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8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08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08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08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8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 16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8.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 12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8.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 44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 2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8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А 37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8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 16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3.0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37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  <w:t>жінка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3.0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3.0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0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0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6.0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7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0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44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0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3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0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0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ГУ ДФС у Донецькій област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0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0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0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168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0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0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0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  <w:t>жінка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0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0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0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А 2777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поранення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0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802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  <w:t>поран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0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А 0224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  <w:t>жінка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Оу ГУ ДФС у Микол</w:t>
            </w:r>
            <w:r>
              <w:rPr>
                <w:lang w:val="uk-UA"/>
              </w:rPr>
              <w:t>.</w:t>
            </w:r>
            <w:r>
              <w:rPr/>
              <w:t xml:space="preserve"> об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3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3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37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 23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35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7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9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30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 21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Миколаївський загальний відділ ВС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А 14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7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1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37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1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1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38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7.1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38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.1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4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1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1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1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1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390  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1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А 039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  <w:t>жінка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1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/ч 30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1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1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А 31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1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6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1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1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7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1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44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1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1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1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7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1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1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жина загиблого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.1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0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4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Южноукраїнський МВ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9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2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Т06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16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4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3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А 183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224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нвалід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А 44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 47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2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1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 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А 280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А 280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Жінка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ОМБ № 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Управління СБУ в Миколаївській област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33"/>
      <w:numFmt w:val="decimal"/>
      <w:lvlText w:val="%1/з-19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478"/>
      <w:numFmt w:val="decimal"/>
      <w:lvlText w:val="%1"/>
      <w:lvlJc w:val="left"/>
      <w:pPr>
        <w:tabs>
          <w:tab w:val="num" w:pos="42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25:00Z</dcterms:created>
  <dc:creator>Admin</dc:creator>
  <dc:description/>
  <cp:keywords/>
  <dc:language>en-US</dc:language>
  <cp:lastModifiedBy>Admin</cp:lastModifiedBy>
  <dcterms:modified xsi:type="dcterms:W3CDTF">2020-01-03T14:25:00Z</dcterms:modified>
  <cp:revision>2</cp:revision>
  <dc:subject/>
  <dc:title>Список учасників  АТО,  які надали документи на розроблення проекту землеустрою щодо відведення земельної ділянки у 2018 році</dc:title>
</cp:coreProperties>
</file>