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/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Начальнику Управління державного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архітектурно-будівельног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Миколаї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ЗАЯ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bookmarkStart w:id="0" w:name="14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йняти повідомлення про початок виконання підготовчих робіт </w:t>
      </w:r>
      <w:bookmarkStart w:id="1" w:name="15"/>
      <w:bookmarkStart w:id="2" w:name="17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18"/>
      <w:bookmarkEnd w:id="3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місцезнаходження (адреса) об'єкта,  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19"/>
      <w:bookmarkEnd w:id="4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20"/>
      <w:bookmarkEnd w:id="5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(у давальному відмінку повне найменування юридичної особи/ ім'я, по батькові та прізвище</w:t>
        <w:br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21"/>
      <w:bookmarkEnd w:id="6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22"/>
      <w:bookmarkEnd w:id="7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ідентифікаційний код згідно з ЄДРП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bookmarkStart w:id="8" w:name="23"/>
      <w:bookmarkEnd w:id="8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ідентифікаційний номер фізичної особи - підприємця, платника податків та інших обов'язкових платежів)</w:t>
        <w:br/>
      </w:r>
      <w:bookmarkStart w:id="9" w:name="24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          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ім'я, по батькові та прізвище керівника юридичної особи/ </w:t>
        <w:br/>
        <w:t xml:space="preserve">                                            фізичної особи - 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25"/>
      <w:bookmarkEnd w:id="10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 </w:t>
        <w:br/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місцезнаходження юридичної особи/місце проживання  фізичної особи - підприємця) </w:t>
        <w:br/>
        <w:t xml:space="preserve">                  </w:t>
        <w:br/>
      </w:r>
      <w:bookmarkStart w:id="11" w:name="26"/>
      <w:bookmarkEnd w:id="11"/>
      <w:r>
        <w:rPr>
          <w:rFonts w:cs="Courier New" w:ascii="Courier New" w:hAnsi="Courier New"/>
          <w:color w:val="000000"/>
          <w:sz w:val="21"/>
          <w:szCs w:val="21"/>
        </w:rPr>
        <w:t xml:space="preserve">         ________________                  ________________ </w:t>
        <w:br/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телефон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телефакс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27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"___" ____________ 20___р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          __________________________________ </w:t>
        <w:br/>
        <w:t xml:space="preserve">                                       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ідпис керівника юридичної </w:t>
        <w:br/>
        <w:t xml:space="preserve">                                                                                          особи/фізичної особи - підприємця, </w:t>
        <w:br/>
        <w:t xml:space="preserve">                                                                                                     уповноваженої особи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28"/>
      <w:bookmarkStart w:id="14" w:name="28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кументи, що додаються по заяви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bookmarkStart w:id="15" w:name="29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овідомлення про початок виконання підготовчих робіт відповідно до вимог статті 35 ЗУ «Про регулювання містобудівної діяльності» за формою встановленого зраз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</w:rPr>
        <w:t xml:space="preserve">Заповнюється адміністратором: </w:t>
        <w:br/>
      </w:r>
      <w:bookmarkStart w:id="16" w:name="32"/>
      <w:bookmarkEnd w:id="16"/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______”____________________20______р.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ініціали та прізвище адміністрат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</w:t>
    </w:r>
    <w:r>
      <w:rPr>
        <w:sz w:val="20"/>
        <w:szCs w:val="20"/>
      </w:rPr>
      <w:t>Департамент з надання адмінпослуг ММ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strike w:val="false"/>
      <w:dstrike w:val="false"/>
      <w:color w:val="3C6AAC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7:00Z</dcterms:created>
  <dc:creator>FuckYouBill</dc:creator>
  <dc:description/>
  <cp:keywords/>
  <dc:language>en-US</dc:language>
  <cp:lastModifiedBy>user11</cp:lastModifiedBy>
  <cp:lastPrinted>2017-04-20T11:29:00Z</cp:lastPrinted>
  <dcterms:modified xsi:type="dcterms:W3CDTF">2020-04-08T10:19:00Z</dcterms:modified>
  <cp:revision>35</cp:revision>
  <dc:subject/>
  <dc:title/>
</cp:coreProperties>
</file>