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учасник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ів  АТО,  які надали документи на розроблення проекту землеустрою щодо відведення земельної ділянки у 2021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1134"/>
        <w:gridCol w:w="2552"/>
      </w:tblGrid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ендатура військових сполу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3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42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6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49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Ф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7/з-19 від 14.08.2019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4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5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8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6.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.полі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6.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8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кор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5.08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3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7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полі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89 від 11.11.2020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918 від 11.11.2020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5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5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/з-18 від 06.07.2018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гва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5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5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/з-15 від 24.12.2015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7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9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8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3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5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7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7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73"/>
      <w:numFmt w:val="decimal"/>
      <w:lvlText w:val="%1"/>
      <w:lvlJc w:val="left"/>
      <w:pPr>
        <w:tabs>
          <w:tab w:val="num" w:pos="391"/>
        </w:tabs>
        <w:ind w:left="7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0:00Z</dcterms:created>
  <dc:creator>Admin</dc:creator>
  <dc:description/>
  <dc:language>en-US</dc:language>
  <cp:lastModifiedBy>user544a</cp:lastModifiedBy>
  <dcterms:modified xsi:type="dcterms:W3CDTF">2022-01-10T08:30:00Z</dcterms:modified>
  <cp:revision>2</cp:revision>
  <dc:subject/>
  <dc:title>Список учасників  АТО,  які надали документи на розроблення проекту землеустрою щодо відведення земельної ділянки у 2018 році</dc:title>
</cp:coreProperties>
</file>