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>Миколаївському міському голові</w:t>
      </w:r>
    </w:p>
    <w:p>
      <w:pPr>
        <w:pStyle w:val="Normal"/>
        <w:ind w:left="5529" w:hanging="0"/>
        <w:rPr/>
      </w:pPr>
      <w:r>
        <w:rPr/>
        <w:t>Олександру</w:t>
      </w:r>
      <w:r>
        <w:rPr>
          <w:lang w:val="ru-RU"/>
        </w:rPr>
        <w:t xml:space="preserve"> </w:t>
      </w:r>
      <w:r>
        <w:rPr/>
        <w:t>СЄНКЕВИЧУ</w:t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ізвище, ім’я, по батькові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ind w:left="5529" w:hanging="0"/>
        <w:jc w:val="center"/>
        <w:rPr/>
      </w:pPr>
      <w:r>
        <w:rPr>
          <w:sz w:val="16"/>
          <w:szCs w:val="16"/>
        </w:rPr>
        <w:t>(адреса, за якою зареєстроване місце проживання)</w:t>
      </w:r>
    </w:p>
    <w:p>
      <w:pPr>
        <w:pStyle w:val="Normal"/>
        <w:ind w:left="5529" w:hanging="0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jc w:val="center"/>
        <w:rPr/>
      </w:pPr>
      <w:r>
        <w:rPr>
          <w:b/>
        </w:rPr>
        <w:t>ЗАЯВ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рошу зарахувати на квартирний облік, мене з сім’є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Зареєстроване місце проживання з _____ р. за адресою: _______________________________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 Фактично проживаю за адресою: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як </w:t>
      </w:r>
      <w:r>
        <w:rPr>
          <w:color w:val="000000"/>
          <w:sz w:val="20"/>
          <w:szCs w:val="20"/>
        </w:rPr>
        <w:t>________________________________________________ (</w:t>
      </w:r>
      <w:r>
        <w:rPr>
          <w:i/>
          <w:color w:val="000000"/>
          <w:sz w:val="22"/>
          <w:szCs w:val="22"/>
        </w:rPr>
        <w:t>родинні відносини з основним квартиронаймачем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Квартира складається з _______ кімнат, житлова площа _____ м.кв., з кухнею (без кухні), з комунальними вигодами (без вигод), що належить_______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ацюю з _________ р. 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4254" w:firstLine="426"/>
        <w:jc w:val="both"/>
        <w:rPr/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де і ким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Користуюсь пільгою як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кумент, який підтверджує пільгу)</w:t>
      </w:r>
    </w:p>
    <w:p>
      <w:pPr>
        <w:pStyle w:val="Normal"/>
        <w:autoSpaceDE w:val="false"/>
        <w:ind w:firstLine="426"/>
        <w:jc w:val="both"/>
        <w:rPr>
          <w:color w:val="000000"/>
          <w:lang w:val="ru-RU"/>
        </w:rPr>
      </w:pPr>
      <w:r>
        <w:rPr>
          <w:b/>
          <w:color w:val="000000"/>
        </w:rPr>
        <w:t>Додатково повідомляю</w:t>
      </w:r>
      <w:r>
        <w:rPr>
          <w:color w:val="000000"/>
        </w:rPr>
        <w:t>: у власності на території України житлову площу</w:t>
      </w:r>
      <w:r>
        <w:rPr>
          <w:i/>
          <w:color w:val="000000"/>
        </w:rPr>
        <w:t xml:space="preserve"> </w:t>
      </w:r>
      <w:r>
        <w:rPr>
          <w:color w:val="000000"/>
        </w:rPr>
        <w:t>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(маю або не ма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>(у разі наявності в заявника та зазначених у цій заяві членів сім’ї у власності житлової площі, вказати адресу, розмір житлової площі та її частку.</w:t>
      </w:r>
      <w:r>
        <w:rPr>
          <w:i/>
          <w:color w:val="000000"/>
        </w:rPr>
        <w:t xml:space="preserve">  _______</w:t>
      </w:r>
      <w:r>
        <w:rPr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  <w:sz w:val="22"/>
          <w:szCs w:val="22"/>
        </w:rPr>
        <w:t>Зобов’язуюсь щорічно, у період з 01 жовтня до 30 грудня, подавати довідки з місця проживання про склад сім’ї та реєстрацію, з місця праці повнолітніх членів моєї сім’ї для перереєстрації нашої черги, а також повідомляти Миколаївську міську раду про зміни житлових умов і склад моєї сім’ї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__________                                                              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(підпис)                                                                                         </w:t>
        <w:tab/>
        <w:t xml:space="preserve">                (прізвищ е, ім’я, по батькові)</w:t>
      </w:r>
    </w:p>
    <w:p>
      <w:pPr>
        <w:pStyle w:val="Normal"/>
        <w:rPr/>
      </w:pPr>
      <w:r>
        <w:rPr/>
        <w:t xml:space="preserve">__________________________      </w:t>
        <w:tab/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__________________________      </w:t>
      </w:r>
      <w:r>
        <w:rPr>
          <w:sz w:val="20"/>
          <w:szCs w:val="20"/>
        </w:rPr>
        <w:tab/>
        <w:tab/>
        <w:tab/>
        <w:tab/>
        <w:t xml:space="preserve">      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</w:t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ідпис повнолітнього члена сім'ї)</w:t>
        <w:tab/>
        <w:tab/>
        <w:tab/>
        <w:tab/>
        <w:t xml:space="preserve">      </w:t>
        <w:tab/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повнюється адміністратором:</w:t>
      </w:r>
    </w:p>
    <w:p>
      <w:pPr>
        <w:pStyle w:val="Normal"/>
        <w:rPr>
          <w:b/>
          <w:b/>
          <w:lang w:val="ru-RU"/>
        </w:rPr>
      </w:pPr>
      <w:r>
        <w:rPr/>
        <w:t xml:space="preserve">«______»____________ </w:t>
      </w:r>
      <w:r>
        <w:rPr>
          <w:lang w:val="ru-RU"/>
        </w:rPr>
        <w:t>2023 р.</w:t>
      </w:r>
      <w:r>
        <w:rPr>
          <w:b/>
          <w:lang w:val="ru-RU"/>
        </w:rPr>
        <w:t xml:space="preserve">                            Реєстраційний номер заяви</w:t>
      </w:r>
      <w:r>
        <w:rPr>
          <w:lang w:val="ru-RU"/>
        </w:rPr>
        <w:t>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(дата надходження заяв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                              __________________________________________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підпис)                                                                                          (ініціали, призвище адміністратора)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 документів</w:t>
      </w:r>
      <w:r>
        <w:rPr>
          <w:b/>
          <w:lang w:val="ru-RU"/>
        </w:rPr>
        <w:t>, що додаються до заяв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відчені у встановленому порядку, за достовірність яких </w:t>
      </w:r>
      <w:bookmarkStart w:id="0" w:name="_Hlk146891635"/>
      <w:r>
        <w:rPr>
          <w:b/>
        </w:rPr>
        <w:t xml:space="preserve">відповідальність </w:t>
      </w:r>
      <w:bookmarkEnd w:id="0"/>
      <w:r>
        <w:rPr>
          <w:b/>
        </w:rPr>
        <w:t>несе заявн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1100"/>
      </w:tblGrid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докум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аркушів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з місця реєстрації на кожного зареєстрованого в житловому приміщенні, видані не раніше ніж за 1 місяць до дня подання  заяви (за необхідності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ідки про працевлаштування з місця роботи на всіх повнолітніх членів сім’ї (або довідка з Центру зайнятості про перебування на обліку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відки про те, чи перебувають заявник та члени сім’ї на квартирному обліку за місцем робо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ія паспорта громадянина України, витягу з Єдиного демографічного реєстру щодо реєстрації місця прожи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документів, що підтверджують право громадянина та членів його сім’ї на надання пільг відповідно до вимог чинного законодав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ї свідоцтва про народження дітей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свідоцтва про шлюб або документ про розірвання шлюбу (</w:t>
            </w:r>
            <w:r>
              <w:rPr>
                <w:color w:val="000000"/>
              </w:rPr>
              <w:t>документів, які підтверджують родинний зв’язок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ї реєстраційних номерів облікових карток платників податків з Державного реєстру фізичних осіб – платників податкі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пія правовстановлюючого документу на займану житлову площу </w:t>
            </w:r>
            <w:r>
              <w:rPr>
                <w:i/>
              </w:rPr>
              <w:t xml:space="preserve">(ордеру, свідоцтва про право власності, свідоцтва про спадщину, договору купівлі-продажу, договору дарування, міни) </w:t>
            </w:r>
            <w:r>
              <w:rPr/>
              <w:t>та технічного паспорта</w:t>
            </w:r>
            <w:r>
              <w:rPr>
                <w:i/>
              </w:rPr>
              <w:t xml:space="preserve"> (при наявності)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пія договору піднайму (найму, оренди) жит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/>
            </w:pPr>
            <w:r>
              <w:rPr>
                <w:color w:val="000000"/>
              </w:rPr>
              <w:t>Довідка про взяття на облік внутрішньо переміщеної особи та учасника бойових дій, особи з інвалідністю внаслідок війни та кожного члена сім’ї (про перебування на обліку в Єдиній інформаційній базі даних внутрішньо переміщених осі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Інші надані заявником документи, що підтверджують можливість взяття на квартирний облік: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9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аний спосіб отримання результату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1876"/>
        <w:gridCol w:w="392"/>
      </w:tblGrid>
      <w:tr>
        <w:trPr>
          <w:trHeight w:val="281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собисто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штою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3180</wp:posOffset>
                </wp:positionV>
                <wp:extent cx="646747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 ______________ 2023 року</w:t>
                              <w:tab/>
                              <w:tab/>
                              <w:tab/>
                              <w:tab/>
                              <w:t xml:space="preserve">  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/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 (підпис/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179.25pt;mso-wrap-distance-left:9.05pt;mso-wrap-distance-right:9.05pt;mso-wrap-distance-top:0pt;mso-wrap-distance-bottom:0pt;margin-top:3.4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Мене попереджено, що уразі укладання мною договору найму, піднайму житла інформація по договору буде надана до ГУ Державної фіскальної служби у Миколаївській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» ______________ 2023 року</w:t>
                        <w:tab/>
                        <w:tab/>
                        <w:tab/>
                        <w:tab/>
                        <w:t xml:space="preserve">  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ідпис/прізвище, ініціали)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______/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 (підпис/прізвище, ініціал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9:00Z</dcterms:created>
  <dc:creator>Гловацька Оксана</dc:creator>
  <dc:description/>
  <cp:keywords/>
  <dc:language>en-US</dc:language>
  <cp:lastModifiedBy>Нач. кварт. відділу</cp:lastModifiedBy>
  <cp:lastPrinted>2020-01-14T15:09:00Z</cp:lastPrinted>
  <dcterms:modified xsi:type="dcterms:W3CDTF">2023-09-29T12:18:00Z</dcterms:modified>
  <cp:revision>5</cp:revision>
  <dc:subject/>
  <dc:title>Директору департаменту</dc:title>
</cp:coreProperties>
</file>