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у управління патрульної поліції в Миколаївській області </w:t>
      </w:r>
    </w:p>
    <w:p>
      <w:pPr>
        <w:pStyle w:val="Normal"/>
        <w:suppressAutoHyphens w:val="false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партаменту патрульної поліції НПУ                                                                 Олені ЧОВПА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b/>
          <w:b/>
          <w:bCs/>
          <w:color w:val="000000"/>
          <w:sz w:val="21"/>
          <w:szCs w:val="21"/>
        </w:rPr>
      </w:pPr>
      <w:bookmarkStart w:id="0" w:name="o11"/>
      <w:bookmarkEnd w:id="0"/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</w:rPr>
        <w:t xml:space="preserve">ЗАЯВА </w:t>
        <w:br/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1"/>
          <w:szCs w:val="21"/>
        </w:rPr>
      </w:pPr>
      <w:bookmarkStart w:id="1" w:name="o12"/>
      <w:bookmarkEnd w:id="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eastAsia="Times New Roman" w:cs="Courier New" w:ascii="Courier New" w:hAnsi="Courier New"/>
          <w:color w:val="000000"/>
        </w:rPr>
        <w:t>Прошу видати</w:t>
      </w:r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u w:val="single"/>
        </w:rPr>
        <w:t>дозвіл на участь у дорожньому русі транспортного засобу,вагові або габаритні параметри якого перевищують нормативні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 xml:space="preserve">  </w:t>
      </w:r>
      <w:bookmarkStart w:id="2" w:name="o14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</w:rPr>
      </w:pPr>
      <w:bookmarkStart w:id="3" w:name="o15"/>
      <w:bookmarkEnd w:id="3"/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(об'єкт, на який видається докумен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</w:rPr>
      </w:pPr>
      <w:bookmarkStart w:id="4" w:name="o16"/>
      <w:bookmarkEnd w:id="4"/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(місцезнаходження (адреса) об'єк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на який видається докумен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</w:rPr>
      </w:pPr>
      <w:bookmarkStart w:id="5" w:name="o17"/>
      <w:bookmarkEnd w:id="5"/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(вид діяльності згідно з КВЕ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</w:rPr>
      </w:pPr>
      <w:bookmarkStart w:id="6" w:name="o18"/>
      <w:bookmarkEnd w:id="6"/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(у давальному відмінку повне найменування юридичної особи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ім'я, по батькові та прізви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</w:rPr>
      </w:pPr>
      <w:bookmarkStart w:id="7" w:name="o19"/>
      <w:bookmarkEnd w:id="7"/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фізичної особи - підприємц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</w:rPr>
      </w:pPr>
      <w:bookmarkStart w:id="8" w:name="o20"/>
      <w:bookmarkEnd w:id="8"/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(ідентифікаційний код згідно з ЄДРПО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</w:rPr>
      </w:pPr>
      <w:bookmarkStart w:id="9" w:name="o21"/>
      <w:bookmarkEnd w:id="9"/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ідентифікаційний номер фізичної особи - підприємц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платника податків та інших обов'язкових платежі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</w:rPr>
      </w:pPr>
      <w:bookmarkStart w:id="10" w:name="o22"/>
      <w:bookmarkEnd w:id="10"/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(ім'я, по батькові та прізвище керівника юридичної особи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фізичної особи - підприємця/уповноваженої особ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</w:rPr>
      </w:pPr>
      <w:bookmarkStart w:id="11" w:name="o23"/>
      <w:bookmarkEnd w:id="11"/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(місцезнаходження юридичної особи/місце прожи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фізичної особи - підприємця) </w:t>
      </w:r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" w:name="o24"/>
      <w:bookmarkEnd w:id="1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________________                  ________________ </w:t>
        <w:br/>
        <w:t xml:space="preserve">            (телефон)                         (телефакс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b/>
          <w:b/>
          <w:color w:val="000000"/>
          <w:sz w:val="21"/>
          <w:szCs w:val="21"/>
          <w:u w:val="single"/>
        </w:rPr>
      </w:pPr>
      <w:bookmarkStart w:id="13" w:name="o25"/>
      <w:bookmarkEnd w:id="1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"___" ____________ 20__ р.     _____________________________________ </w:t>
        <w:br/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(підпис керівника юридичної </w:t>
        <w:br/>
        <w:t xml:space="preserve">                                    особи/фізичної особи - підприємця, </w:t>
        <w:br/>
        <w:t xml:space="preserve">                                            уповноваженої особи) </w:t>
      </w:r>
      <w:r>
        <w:rPr>
          <w:rFonts w:eastAsia="Times New Roman" w:cs="Courier New" w:ascii="Courier New" w:hAnsi="Courier New"/>
          <w:color w:val="000000"/>
          <w:sz w:val="21"/>
          <w:szCs w:val="21"/>
        </w:rPr>
        <w:br/>
      </w:r>
      <w:bookmarkStart w:id="14" w:name="o26"/>
      <w:bookmarkEnd w:id="14"/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u w:val="single"/>
        </w:rPr>
        <w:t>Документи, що додаються по заяви:</w:t>
      </w:r>
    </w:p>
    <w:p>
      <w:pPr>
        <w:pStyle w:val="Normal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1.Заява встановленого зразка. </w:t>
      </w:r>
    </w:p>
    <w:p>
      <w:pPr>
        <w:pStyle w:val="Normal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2.Визначений власником вулично-дорожньої мережі маршрут рух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3.В разі перевищення параметрів погодження власників залізничних переїздів, мостового господарства та, за необхідності, служб міського електротранспорту, електромереж, електрифікації, електрозв’яз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4.В разі перевищення параметрів погодження з дистанцією колії залізниці (державна власність) або власниками переїздів (інші форми власності) чи уповноваженими ними організаціями, якщо габарити надгабаритного транспортного засобу перевищують за шириною 5м., за довжиною 26м, за висотою 4,5м., а загальна маса великовагового ТЗ перевищує 52 т.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5.В разі перевищення параметрів висновок за результатами проведення спеціалізованого обстеження або випробування будівель, споруд і мереж на маршруті (якщо загальна маса великовагового транспортного засобу перевищує 60т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6.Платіжні документи (квитанції) про оплату вартості за надання по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  <w:bookmarkStart w:id="15" w:name="o29"/>
      <w:bookmarkStart w:id="16" w:name="o29"/>
      <w:bookmarkEnd w:id="1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Заповнюється адміністратором: </w:t>
        <w:br/>
      </w:r>
      <w:bookmarkStart w:id="17" w:name="o30"/>
      <w:bookmarkEnd w:id="17"/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_________”____________________20______р.                     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(підпис)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єстраційний номер______________________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/>
              <w:t>__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ініціали та прізвище адміністратор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1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</w:t>
    </w:r>
    <w:r>
      <w:rPr>
        <w:sz w:val="20"/>
        <w:szCs w:val="20"/>
      </w:rPr>
      <w:t>Департамент з надання адмінпослуг ММР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29:00Z</dcterms:created>
  <dc:creator>Мураховская Л.П.</dc:creator>
  <dc:description/>
  <dc:language>en-US</dc:language>
  <cp:lastModifiedBy>user21</cp:lastModifiedBy>
  <cp:lastPrinted>2024-09-11T15:29:00Z</cp:lastPrinted>
  <dcterms:modified xsi:type="dcterms:W3CDTF">2024-09-17T08:29:00Z</dcterms:modified>
  <cp:revision>2</cp:revision>
  <dc:subject/>
  <dc:title/>
</cp:coreProperties>
</file>