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ind w:left="70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ТВЕРДЖЕНО</w:t>
      </w:r>
    </w:p>
    <w:p>
      <w:pPr>
        <w:pStyle w:val="Normal"/>
        <w:shd w:fill="FFFFFF" w:val="clear"/>
        <w:spacing w:lineRule="atLeast" w:line="180"/>
        <w:ind w:left="70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каз РСЦ ГСЦ МВС </w:t>
      </w:r>
    </w:p>
    <w:p>
      <w:pPr>
        <w:pStyle w:val="Normal"/>
        <w:shd w:fill="FFFFFF" w:val="clear"/>
        <w:spacing w:lineRule="atLeast" w:line="180"/>
        <w:ind w:left="70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Миколаївській області </w:t>
      </w:r>
    </w:p>
    <w:p>
      <w:pPr>
        <w:pStyle w:val="Normal"/>
        <w:shd w:fill="FFFFFF" w:val="clear"/>
        <w:spacing w:lineRule="atLeast" w:line="180"/>
        <w:ind w:left="70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ід __________ № ______</w:t>
      </w:r>
    </w:p>
    <w:p>
      <w:pPr>
        <w:pStyle w:val="Normal"/>
        <w:shd w:fill="FFFFFF" w:val="clear"/>
        <w:spacing w:lineRule="atLeast" w:line="18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b/>
          <w:bCs/>
          <w:caps/>
          <w:sz w:val="20"/>
          <w:szCs w:val="20"/>
        </w:rPr>
        <w:t>інформаційна картк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  <w:u w:val="single"/>
          <w:lang w:eastAsia="en-US"/>
        </w:rPr>
        <w:t>«Перезакріплення індивідуального номерного знака»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180"/>
        <w:jc w:val="center"/>
        <w:rPr>
          <w:sz w:val="16"/>
          <w:szCs w:val="16"/>
        </w:rPr>
      </w:pPr>
      <w:r>
        <w:rPr>
          <w:sz w:val="16"/>
          <w:szCs w:val="16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через Центр надання адміністративних послуг (далі – ЦНАП)</w:t>
      </w:r>
    </w:p>
    <w:p>
      <w:pPr>
        <w:pStyle w:val="Normal"/>
        <w:shd w:fill="FFFFFF" w:val="clear"/>
        <w:spacing w:lineRule="atLeast" w:line="1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найменування суб’єкта надання адміністративної послуги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67"/>
        <w:gridCol w:w="5537"/>
      </w:tblGrid>
      <w:tr>
        <w:trPr>
          <w:trHeight w:val="4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кони України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>Закони України: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 xml:space="preserve">«Про </w:t>
            </w:r>
            <w:bookmarkStart w:id="0" w:name="n3"/>
            <w:bookmarkEnd w:id="0"/>
            <w:r>
              <w:rPr>
                <w:sz w:val="20"/>
                <w:szCs w:val="20"/>
              </w:rPr>
              <w:t>дорожній рух»;</w:t>
            </w:r>
          </w:p>
          <w:p>
            <w:pPr>
              <w:pStyle w:val="Normal"/>
              <w:ind w:firstLine="338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«Про адміністративні послуг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и Кабінету Міністрів Україн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и Кабінету Міністрів України: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>від 11 липня 2000 року № 1081 «Про запровадження номерних знаків транспортних засобів, що виготовляються за індивідуальними замовленнями їх власників»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>від 04 червня 2007 року № 795 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>від 26 жовтня 2011 року № 1098 «Деякі питання надання підрозділами Міністерства внутрішніх справ, Національної поліції та Державної міграційної служби платних послуг».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0"/>
                <w:szCs w:val="20"/>
              </w:rPr>
              <w:t>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конструйованих на шасі автомобілів, мотоциклів усіх типів, марок і моделей, причепів, напівпричепів, мотоколясок, інших прирівняних до них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транспортних засобів та мопедів»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 від 16 травня 2014 року № 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Акти центральних органів виконавчої влад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и Міністерства внутрішніх справ України: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>від 11 березня 2016 року № 174 «Про затвердження Порядку замовлення, видачі та обліку номерних знаків транспортних засобів, що виготовляються на індивідуальне замовлення їх власників», зареєстрований у Міністерстві юстиції України 01 квітня 2016 року за № 494/28624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 березня 2021 року № 166 «Про деякі питання державних номерних знаків транспортних засобів», зареєстрований у Міністерстві юстиції України 22 березня 2021 року за № 353/35975</w:t>
            </w:r>
          </w:p>
        </w:tc>
      </w:tr>
      <w:tr>
        <w:trPr>
          <w:trHeight w:val="47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Умови отримання адміністративної послуги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Підстава для одержання адміністративної по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8"/>
              <w:rPr>
                <w:bCs/>
                <w:sz w:val="20"/>
              </w:rPr>
            </w:pPr>
            <w:r>
              <w:rPr>
                <w:bCs/>
                <w:sz w:val="20"/>
              </w:rPr>
              <w:t>Заява суб'єкта зверненн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римання адміністративної послуги необхідно подати: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>заяву про перезакріплення індивідуального номерного знака, встановленого зразка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bookmarkStart w:id="1" w:name="n103"/>
            <w:bookmarkEnd w:id="1"/>
            <w:r>
              <w:rPr>
                <w:sz w:val="20"/>
                <w:szCs w:val="20"/>
              </w:rPr>
              <w:t>свідоцтво про реєстрацію транспортного засобу або його копію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bookmarkStart w:id="2" w:name="n56"/>
            <w:bookmarkEnd w:id="2"/>
            <w:r>
              <w:rPr>
                <w:sz w:val="20"/>
                <w:szCs w:val="20"/>
              </w:rPr>
              <w:t>документ, що підтверджує повноваження представника (для представників фізичних осіб - нотаріально посвідчена довіреність)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bookmarkStart w:id="3" w:name="n57"/>
            <w:bookmarkEnd w:id="3"/>
            <w:r>
              <w:rPr>
                <w:sz w:val="20"/>
                <w:szCs w:val="20"/>
              </w:rPr>
              <w:t>документ, що посвідчує особу та підтверджує громадянство України, або документ, що посвідчує особу та підтверджує її спеціальний статус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bookmarkStart w:id="4" w:name="n104"/>
            <w:bookmarkEnd w:id="4"/>
            <w:r>
              <w:rPr>
                <w:sz w:val="20"/>
                <w:szCs w:val="20"/>
              </w:rPr>
              <w:t>письмову згоду власника індивідуального номерного знака на передання його іншому власнику (якщо власник не присутній під час подання заяви, така письмова згода має бути нотаріально засвідчена)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іжні документи (платіжні доручення, квитанції) з кодом проведеної операції або відміткою банку, відділення поштового зв’язку або код проведеної операції (реквізити платежу) про внесення плати в будь-якій формі, який можливо перевірити за допомогою державного сервісу перевірки квитанцій за адресою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check.gov.ua/</w:t>
              </w:r>
            </w:hyperlink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римання адміністративної послуги суб’єкт звернення: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сто або через уповноваженого представника подає документи в паперовій формі до суб’єкта надання адміністративної послуги або центра надання адміністративних послуг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на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и Кабінету Міністрів України: 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0"/>
                <w:szCs w:val="20"/>
              </w:rPr>
              <w:t xml:space="preserve">від 04 червня 2007 року № 795 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; 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 жовтня 2011 року № 1098 «Деякі питання надання підрозділами Міністерства внутрішніх справ, Національної поліції та Державної міграційної служби платних послуг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/>
            </w:pPr>
            <w:r>
              <w:rPr>
                <w:bCs/>
                <w:sz w:val="20"/>
              </w:rPr>
              <w:t>Вартість адміністративної послуги:</w:t>
            </w:r>
          </w:p>
          <w:p>
            <w:pPr>
              <w:pStyle w:val="Normal"/>
              <w:ind w:firstLine="338"/>
              <w:jc w:val="both"/>
              <w:rPr>
                <w:bCs/>
                <w:color w:val="FF0000"/>
              </w:rPr>
            </w:pPr>
            <w:r>
              <w:rPr>
                <w:bCs/>
                <w:sz w:val="20"/>
              </w:rPr>
              <w:t>200 гривень (розмір плати за надання послуги наведено без урахування податку на додану вартість та вартості бланка свідоцтва про реєстрацію транспортного засобу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Розрахунковий рахунок для внесення плат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8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р/р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058201720355199002000100214; Державна казначейська служба України в м. Києві МФО 820172; код ЄДРПОУ 4361732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к надання адміністративної по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робочих днів з дня подання необхідних документів</w:t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ння транспортного засобу або його власника в розшуку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сть відомостей про транспортний засіб у Єдиному державному реєстрі транспортних засобів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ня не в повному обсязі документів; 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ня документів, що містять недостовірні відомості;</w:t>
            </w:r>
          </w:p>
          <w:p>
            <w:pPr>
              <w:pStyle w:val="Normal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ідповідність документів установленим вимогам;</w:t>
            </w:r>
          </w:p>
          <w:p>
            <w:pPr>
              <w:pStyle w:val="Normal"/>
              <w:ind w:firstLine="33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тримання вимог пунктів 5 – 11 розділу І Порядку замовлення, видачі та обліку номерних знаків транспортних засобів, що виготовляються на індивідуальне замовлення їх власників, затвердженого наказом Міністерства внутрішніх справ України від 11 березня 2016 року № 174, зареєстрованого в Міністерстві юстиції України 01 квітня 2016 року за № 494/28624 (у редакції наказу Міністерства внутрішніх справ України від 26 грудня 2018 № 1058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надання адміністративної по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кріплення індивідуальних номерних знаків транспортного засобу або надання листа з обґрунтуванням причин відмови в його видачі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и отримання відповіді (результату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Особисто суб’єктом звернення або через уповноваженого представника в суб’єкта надання адміністративної послуги, центрі надання адміністративних послуг </w:t>
            </w:r>
          </w:p>
        </w:tc>
      </w:tr>
    </w:tbl>
    <w:p>
      <w:pPr>
        <w:pStyle w:val="Normal"/>
        <w:shd w:fill="FFFFFF" w:val="clear"/>
        <w:spacing w:lineRule="atLeast" w:line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auiue1">
    <w:name w:val="Iau?iue1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Style20">
    <w:name w:val="Знак Знак Знак Знак Знак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8:00Z</dcterms:created>
  <dc:creator>xxx</dc:creator>
  <dc:description/>
  <dc:language>en-US</dc:language>
  <cp:lastModifiedBy>user21</cp:lastModifiedBy>
  <cp:lastPrinted>2021-04-05T17:34:00Z</cp:lastPrinted>
  <dcterms:modified xsi:type="dcterms:W3CDTF">2023-09-28T05:18:00Z</dcterms:modified>
  <cp:revision>2</cp:revision>
  <dc:subject/>
  <dc:title>УПРАВЛІННЯ МІНІСТЕРСТВА ВНУТРІШНІХ СПРАВ УКРАЇНИ</dc:title>
</cp:coreProperties>
</file>