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before="60" w:after="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shd w:fill="FFFFFF" w:val="clear"/>
        <w:spacing w:before="60" w:after="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ержпродспоживслужби</w:t>
      </w:r>
    </w:p>
    <w:p>
      <w:pPr>
        <w:pStyle w:val="Normal"/>
        <w:shd w:fill="FFFFFF" w:val="clear"/>
        <w:spacing w:before="60" w:after="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 Миколаївській області</w:t>
      </w:r>
    </w:p>
    <w:p>
      <w:pPr>
        <w:pStyle w:val="Normal"/>
        <w:shd w:fill="FFFFFF" w:val="clear"/>
        <w:spacing w:before="60" w:after="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« »     2024 №     -ОД</w:t>
      </w:r>
    </w:p>
    <w:p>
      <w:pPr>
        <w:pStyle w:val="Rvps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567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567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адміністративної послуги з державної реєстрації потужностей операторів ринк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3260"/>
        <w:gridCol w:w="974"/>
        <w:gridCol w:w="17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Етапи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ія*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(В, У, 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, З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 xml:space="preserve">Прийом, реєстрація вхідної заяви оператора ринку  про реєстрацію потужності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>Державний адміністратор центру надання адміністративних послуг (ЦНАПу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>1-ий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ування спра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>Державний адміністратор центру надання адміністративних послуг (ЦНАПу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>1-ий день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дача заяви до виконання </w:t>
            </w:r>
            <w:r>
              <w:rPr>
                <w:bCs/>
                <w:color w:val="333333"/>
                <w:sz w:val="28"/>
                <w:szCs w:val="28"/>
                <w:lang w:eastAsia="uk-UA"/>
              </w:rPr>
              <w:t xml:space="preserve">уповноваженому представнику структурного підрозділу 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Головного управління</w:t>
            </w:r>
            <w:r>
              <w:rPr>
                <w:bCs/>
                <w:color w:val="333333"/>
                <w:sz w:val="28"/>
                <w:szCs w:val="28"/>
                <w:lang w:eastAsia="uk-UA"/>
              </w:rPr>
              <w:t xml:space="preserve"> Держпродспоживслужб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в Миколаївській області (далі-Головне управлін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333333"/>
                <w:sz w:val="28"/>
                <w:szCs w:val="28"/>
                <w:lang w:eastAsia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>Державний адміністратор центру надання адміністративних послуг (ЦНАПу)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В</w:t>
            </w:r>
            <w:r>
              <w:rPr>
                <w:bCs/>
                <w:color w:val="333333"/>
                <w:sz w:val="28"/>
                <w:szCs w:val="28"/>
                <w:lang w:eastAsia="uk-UA"/>
              </w:rPr>
              <w:t>ідповідальний виконавець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 xml:space="preserve"> структурного підрозділу</w:t>
            </w:r>
            <w:r>
              <w:rPr>
                <w:bCs/>
                <w:color w:val="333333"/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Головного управлі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 xml:space="preserve">1-ий 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день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>Реєстрація пакету документів, як вхідної кореспонденці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ї Головного управлі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Діловод Головного управлі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1-</w:t>
            </w:r>
            <w:r>
              <w:rPr>
                <w:bCs/>
                <w:color w:val="333333"/>
                <w:sz w:val="28"/>
                <w:szCs w:val="28"/>
                <w:lang w:eastAsia="uk-UA"/>
              </w:rPr>
              <w:t>ий день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>Передача пакету документів заявника керівнику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 xml:space="preserve"> Головного управління</w:t>
            </w:r>
            <w:r>
              <w:rPr>
                <w:bCs/>
                <w:color w:val="333333"/>
                <w:sz w:val="28"/>
                <w:szCs w:val="28"/>
                <w:lang w:eastAsia="uk-UA"/>
              </w:rPr>
              <w:t xml:space="preserve"> для накладання резолю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  <w:lang w:val="uk-UA" w:eastAsia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 xml:space="preserve">Діловод 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Головного управління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 xml:space="preserve">Керівник 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Головного управлі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>2-ий – 3-ій дні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>Передача пакету документів до керівника структурного підрозділу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 xml:space="preserve"> Головного управління</w:t>
            </w:r>
            <w:r>
              <w:rPr>
                <w:bCs/>
                <w:color w:val="333333"/>
                <w:sz w:val="28"/>
                <w:szCs w:val="28"/>
                <w:lang w:eastAsia="uk-UA"/>
              </w:rPr>
              <w:t xml:space="preserve"> для накладання резолю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  <w:lang w:val="uk-UA" w:eastAsia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 xml:space="preserve">Діловод 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Головного управління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 xml:space="preserve">Керівник 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структурного підрозділу Головного управлі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>2-ий – 3-ій дні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 xml:space="preserve">Передача пакету документів відповідальному виконавцю структурного підрозділу 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Головного управлі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 xml:space="preserve">Керівник 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структурного підрозділу Головного управління</w:t>
            </w:r>
            <w:r>
              <w:rPr>
                <w:bCs/>
                <w:color w:val="333333"/>
                <w:sz w:val="28"/>
                <w:szCs w:val="28"/>
                <w:lang w:eastAsia="uk-UA"/>
              </w:rPr>
              <w:t xml:space="preserve"> Відповідальний виконавець структурного підрозділу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 xml:space="preserve"> Головного управлі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>3-ій – 4-ий день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>Вивчення пакету документі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в (вхідна заява) на предмет повноти та достовірності наданих відом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 xml:space="preserve">Відповідальний виконавець структурного підрозділу 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Головного управлі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>4-ий  д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ень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>Підготовка проекту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 xml:space="preserve"> рішення</w:t>
            </w:r>
            <w:r>
              <w:rPr>
                <w:bCs/>
                <w:color w:val="333333"/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(</w:t>
            </w:r>
            <w:r>
              <w:rPr>
                <w:bCs/>
                <w:color w:val="333333"/>
                <w:sz w:val="28"/>
                <w:szCs w:val="28"/>
                <w:lang w:eastAsia="uk-UA"/>
              </w:rPr>
              <w:t>наказу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)</w:t>
            </w:r>
            <w:r>
              <w:rPr>
                <w:bCs/>
                <w:color w:val="333333"/>
                <w:sz w:val="28"/>
                <w:szCs w:val="28"/>
                <w:lang w:eastAsia="uk-UA"/>
              </w:rPr>
              <w:t xml:space="preserve"> про 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 xml:space="preserve">державну реєстрацію </w:t>
            </w:r>
            <w:r>
              <w:rPr>
                <w:bCs/>
                <w:color w:val="333333"/>
                <w:sz w:val="28"/>
                <w:szCs w:val="28"/>
                <w:lang w:eastAsia="uk-UA"/>
              </w:rPr>
              <w:t>потужност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і або відмову у такій реєстр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 xml:space="preserve">Відповідальний виконавець структурного підрозділу 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Головного управлі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5</w:t>
            </w:r>
            <w:r>
              <w:rPr>
                <w:bCs/>
                <w:color w:val="333333"/>
                <w:sz w:val="28"/>
                <w:szCs w:val="28"/>
                <w:lang w:eastAsia="uk-UA"/>
              </w:rPr>
              <w:t>-ий  д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ень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Затвердження рішення (наказу)  про державну реєстрацію потужності або відмову у такій реєстр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 xml:space="preserve">Керівник 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Головного управлі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6</w:t>
            </w:r>
            <w:r>
              <w:rPr>
                <w:bCs/>
                <w:color w:val="333333"/>
                <w:sz w:val="28"/>
                <w:szCs w:val="28"/>
                <w:lang w:eastAsia="uk-UA"/>
              </w:rPr>
              <w:t>-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и</w:t>
            </w:r>
            <w:r>
              <w:rPr>
                <w:bCs/>
                <w:color w:val="333333"/>
                <w:sz w:val="28"/>
                <w:szCs w:val="28"/>
                <w:lang w:eastAsia="uk-UA"/>
              </w:rPr>
              <w:t xml:space="preserve">й – 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7</w:t>
            </w:r>
            <w:r>
              <w:rPr>
                <w:bCs/>
                <w:color w:val="333333"/>
                <w:sz w:val="28"/>
                <w:szCs w:val="28"/>
                <w:lang w:eastAsia="uk-UA"/>
              </w:rPr>
              <w:t>-ий день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Реєстрація рішення (наказу)  про державну реєстрацію потужності або відмову у такій реєстр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 xml:space="preserve">Діловод 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Головного управлі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7</w:t>
            </w:r>
            <w:r>
              <w:rPr>
                <w:bCs/>
                <w:color w:val="333333"/>
                <w:sz w:val="28"/>
                <w:szCs w:val="28"/>
                <w:lang w:eastAsia="uk-UA"/>
              </w:rPr>
              <w:t>-ий  д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ень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несення інформації до Державного реєстру потужностей операторів ринку про державну реєстрацію потужності  відповідно до прийнятого рішення з  автоматичним присвоєнням реєстраційного номе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 xml:space="preserve">Відповідальний виконавець структурного підрозділу 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Головного управлі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8</w:t>
            </w:r>
            <w:r>
              <w:rPr>
                <w:bCs/>
                <w:color w:val="333333"/>
                <w:sz w:val="28"/>
                <w:szCs w:val="28"/>
                <w:lang w:eastAsia="uk-UA"/>
              </w:rPr>
              <w:t>-ий  д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ень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інформування оператора ринку про державну реєстрацію потужності або відмову про реєстрацію (повідомлення оператора ринку про державну реєстрацію потужності та її особистий порядковий номе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 xml:space="preserve">Відповідальний виконавець структурного підрозділу </w:t>
            </w:r>
            <w:r>
              <w:rPr>
                <w:bCs/>
                <w:color w:val="333333"/>
                <w:sz w:val="28"/>
                <w:szCs w:val="28"/>
                <w:lang w:val="uk-UA" w:eastAsia="uk-UA"/>
              </w:rPr>
              <w:t>Головного управлі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3-х днів</w:t>
            </w:r>
          </w:p>
        </w:tc>
      </w:tr>
      <w:tr>
        <w:trPr>
          <w:trHeight w:val="466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кількість днів надання по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Умовні позначки: В - виконує; У - бере участь; П - погоджує;                             3 - затверджує.</w:t>
      </w:r>
    </w:p>
    <w:sectPr>
      <w:type w:val="nextPage"/>
      <w:pgSz w:w="11906" w:h="16838"/>
      <w:pgMar w:left="1701" w:right="566" w:gutter="0" w:header="0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4:00Z</dcterms:created>
  <dc:creator>admin</dc:creator>
  <dc:description/>
  <dc:language>en-US</dc:language>
  <cp:lastModifiedBy>user21</cp:lastModifiedBy>
  <cp:lastPrinted>2018-01-30T14:15:00Z</cp:lastPrinted>
  <dcterms:modified xsi:type="dcterms:W3CDTF">2024-07-25T07:04:00Z</dcterms:modified>
  <cp:revision>2</cp:revision>
  <dc:subject/>
  <dc:title>(ЗРАЗОК)</dc:title>
</cp:coreProperties>
</file>