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іт про діяльність КП ММР «Центр захисту тварин» у 2020 роц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ий час, регулювання чисельності безпритульних тварин, відповідно до ст. 16 Закону України «Про захист тварин від жорстокого поводження», здійснюється методом стерилізації, що включає в себе також щеплення від сказу, дегельмінтизацію та ідентифікацію, після чого тварини повертаються до попереднього ареалу перебування, так як муніципального притулку для тварин у місті Миколаєві нема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окремих тварин, які хворі на сказ чи на інше особливо небезпечне захворювання або є носіями особливо небезпечного захворювання, відповідно до статті 17 Закону України «Про захист тварин від жорстокого поводження», за необхідності, може застосовуватись евтаназі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ь комплекс робіт поводження з безпритульними та домашніми тваринами покладено на комунальне підприємство Миколаївської міської ради «Центр захисту тварин» (далі – КП ММР «Центр захисту тварин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ладених договорів та прийнятої Програми поводження з котами та собаками, регулювання чисельності безпритульних тварин гуманними методами у м. Миколаєві на 2020-2024 роки, у 2020 році КП ММР «Центр захисту тварин» були проведені наступні заходи із регулювання чисельності безпритульних твар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ідловлено та прийнято на стерилізацію: 2023 тварини, з яких 1766 собак та 257 ко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терилізація: 1630 тварин, з яких 1373 собаки та 257 ко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із пріоритетних напрямків діяльності щодо регулювання чисельності безпритульних тварин в місті є також реєстрація домашніх тварин. Протягом року було зареєстровано та ідентифіковано методом електронного чіпування 67 собак та 2 ко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ім того, КП ММР «Центр захисту тварин» постійно проводиться пошук нових власників для безпритульних тварин, так за 2020 рік було знайдено власників для 403 тварин, з яких 322 собаки та 81 к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метою дотримання належного санітарного стану КП ММР «Центр захисту тварин» здійснювало підбір та утилізацію трупів тварин з вулиць міста в рамках укладених договорів з районними адміністраціями міста Миколаєва. За 2020 рік було підібрано та утилізовано 356 трупів твар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2020 році до співробітництва у м. Миколаєві були залучені ТОВ «Чотири лапи Україна». ТОВ «Чотири лапи Україна» є представником міжнародної організації з захисту тварин FOUR PAWS International (ЧОТИРИ ЛАПИ) в Україні зі штаб-квартирою у Відні та офісами в 11 країнах на 3 континен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аховуючи співпрацю КП ММР «Центр захисту тварин» та ТОВ «Чотири лапи Україна», слід зазначити, що зусиллями двох підприємств за 2020 рік у м. Миколаєві відловлено та прийнято на стерилізаці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735 тварин, з яких 2162 собаки та 573 коти, стерилізовано – 2342 тварини, з яких 1769 собак та 573 ко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27162129">
    <w:name w:val="xfm_2716212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0:00Z</dcterms:created>
  <dc:creator>Leleko</dc:creator>
  <dc:description/>
  <cp:keywords/>
  <dc:language>en-US</dc:language>
  <cp:lastModifiedBy>Пользователь Windows</cp:lastModifiedBy>
  <dcterms:modified xsi:type="dcterms:W3CDTF">2021-04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