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ІНФОРМАЦІЯ ПРО ВИКОНАННЯ МІСЬКОГО БЮДЖЕТУ МІСТА МИКОЛАЄВ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1 КВАРТАЛ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 міського бюджету міста Миколаєва надійшло доходів в сумі 409,2 млн.грн., з них до загального фонду -  355,8 млн.грн.  та до спеціального фонду – 53,4 млн.грн., що становить відповідно 22,2 % та 28,3 % до затверджених річних обсягів до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гальний фонд міського бюджету  наповнений за рахунок надходжень податків та зборів у сумі 177,9 млн.грн., тобто на рівні показника за відповідний період минулого року, а також трансфертів з державного і обласного бюджетів   в сумі  177,9 млн.грн., що на 20,9 млн.грн. більше показників 1 кварталу минулого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сновним джерелом наповнення загального фонду міського бюджету залишається податок на доходи фізичних осіб, який складає 38,7%  доходів загального фонду. За звітний період  поточного року  обсяг вказаного платежу склав 137,6 млн.грн. та зменшився в порівнянні з відповідним періодом минулого року на 1,8 млн.грн (-1,3%). Другим за обсягом джерелом наповнення загального фонду є плата за землю, яка складає 9,7% доходів загального фонду. Загальний обсяг надходжень платежів за землю – 34,6 млн.грн.  зріс порівняно з відповідним періодом минулого року на 0,9 млн.грн. (2,7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9,5% доходів спеціального фонду міського бюджету складають  надходження  єдиного податку. За звітний період поточного року  надійшло 26,4 млн.грн. вказаного платежу, що на 4,2 млн.грн.,  або на 19,1% більше, ніж за відповідний період минулого року.   Питома вага власних надходжень бюджетних установ у загальному обсязі спеціального фонду складає 17,4% (9,3 млн.грн.), що на 0,2 млн.грн. (2,6%) менше надходжень першого кварталу минулого ро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конання видаткової частини бюджету міста склало  372,8 млн. грн., </w:t>
      </w:r>
      <w:r>
        <w:rPr>
          <w:sz w:val="28"/>
          <w:szCs w:val="28"/>
          <w:lang w:val="uk-UA" w:eastAsia="uk-UA"/>
        </w:rPr>
        <w:t xml:space="preserve">або 20,2% до уточненого річного плану. </w:t>
      </w:r>
      <w:r>
        <w:rPr>
          <w:sz w:val="28"/>
          <w:szCs w:val="28"/>
          <w:lang w:val="uk-UA"/>
        </w:rPr>
        <w:t xml:space="preserve">Порівняно з відповідним періодом минулого року витрачено на 40,0 млн. грн. або на 9,7% менше, при цьому обсяг кредиторської заборгованості міського бюджету зріс на 55,8  млн. грн., дебіторської – на 0,6 млн. грн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Обсяг видатків на соціально-культурну сферу становить 340,3 млн. грн. (на  6,9 млн. грн. менше аналогічного періоду минулого року), з них на освіту – 116,9 млн. грн.,  охорону здоров’я (з субвенцією бюджету Жовтневого району на медичне обслуговування населення Корабельного району ) – 73,2 млн. грн., соціальний захист та соціальне забезпечення – 129,6 млн. грн., культуру і мистецтво – 14,1 млн. грн., фізичну культуру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порт – 6,5 млн. грн.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руктурі видатків звіту за 1 квартал 2014 року захищені статті складають 337,7 млн. грн. (90,6 % загального обсягу видатків): оплата праці і нарахування на заробітну плату працівникам бюджетної сфери - 153,9 млн. грн., оплата комунальних послуг та енергоносіїв - 32,3 млн. грн.,  медикаменти – 3,3 млн. грн., продукти харчування - 8,5 млн. грн., виплати населенню на соціальне забезпечення – 132,4 млн. грн., субвенція бюджету Жовтневого району  – 7,3 млн. грн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4:00Z</dcterms:created>
  <dc:creator>user416c</dc:creator>
  <dc:description/>
  <cp:keywords/>
  <dc:language>en-US</dc:language>
  <cp:lastModifiedBy>user368b</cp:lastModifiedBy>
  <cp:lastPrinted>2014-04-23T16:28:00Z</cp:lastPrinted>
  <dcterms:modified xsi:type="dcterms:W3CDTF">2015-04-14T12:01:00Z</dcterms:modified>
  <cp:revision>40</cp:revision>
  <dc:subject/>
  <dc:title/>
</cp:coreProperties>
</file>