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ФОРМАЦІЯ ПРО ВИКОНАННЯ МІСЬКОГО БЮДЖЕТУ МІСТА МИКОЛАЄ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1 ПІВРІЧЧ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До міського бюджету міста Миколаєва надійшло доходів у сумі 762,2 млн.грн., з них до загального фонду -  676,4 млн.грн та до спеціального фонду – 85,8 млн.грн. Крім того, залучено інших джерел фінансування видатків на загальну суму 57,0 млн.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Загальний фонд міського бюджету  наповнений за рахунок надходжень податків та зборів  у сумі 364,7 млн.грн. та трансфертів з державного і обласного бюджетів   у  сумі  311,7 млн.грн., що більше показників звітного періоду минулого року відповідно на 11,8 млн.грн та  38,2 млн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Основним джерелом наповнення загального фонду міського бюджету залишається податок на доходи фізичних осіб, який складає  42,6%  доходів загального фонду. За звітний період  поточного року  обсяг вказаного платежу склав 288,0 млн.грн. та зріс у порівнянні з відповідним періодом минулого року на 16,2 млн.грн (+6,2%). Другим за обсягом джерелом наповнення загального фонду є плата за землю, яка складає 10% доходів загального фонду. Загальний обсяг надходжень платежів за землю – 67,2 млн.грн.  зріс у порівнянні з відповідним періодом минулого року на 2,0 млн.грн. (3%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50% доходів спеціального фонду міського бюджету складають  надходження  єдиного податку. За звітний період поточного року  надійшло 43,1 млн.грн вказаного платежу,що на 13,9 млн.грн. більш ніж за відповідний період минулого року (+48,2%).   Питома вага власних надходжень бюджетних установ у загальному обсязі спеціального фонду складає 21,7%  або 18,6 млн.грн.,    що на 3,1 млн.грн (14,3%) менше надходжень першого півріччя минулого року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Виконання видаткової частини бюджету з кредитуванням  склало  819,2 млн. грн.,</w:t>
      </w:r>
      <w:r>
        <w:rPr>
          <w:sz w:val="26"/>
          <w:szCs w:val="26"/>
          <w:lang w:val="uk-UA" w:eastAsia="uk-UA"/>
        </w:rPr>
        <w:t xml:space="preserve">  або 50,2% відносно уточненого річного плану з урахуванням змін. </w:t>
      </w:r>
      <w:r>
        <w:rPr>
          <w:sz w:val="26"/>
          <w:szCs w:val="26"/>
          <w:lang w:val="uk-UA"/>
        </w:rPr>
        <w:t xml:space="preserve">Порівняно з відповідним періодом 2012 року загальний обсяг видатків збільшено на  80,4 млн. грн., або на 10.,9 %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Як і в попередні роки, міський бюджет має соціальну спрямованість. </w:t>
      </w:r>
      <w:r>
        <w:rPr>
          <w:sz w:val="26"/>
          <w:szCs w:val="26"/>
          <w:lang w:val="uk-UA"/>
        </w:rPr>
        <w:t xml:space="preserve">На фінансування установ та заходів соціально-культурної  сфери спрямовано 700,8 млн. грн.,  що на 60,6 млн. грн. більше аналогічного періоду минулого року.   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труктурі видатків звіту за 1 півріччя захищені статті складають 708,0 млн. грн., або 86,4 %  до загального обсягу видатків. На  виплату заробітної плати з нарахуваннями працівникам бюджетної сфери направлено 382,4 млн. грн., що на 10,9 % більше відповідного періоду минулого року, на оплату комунальних послуг та енергоносіїв спрямовано 52,4 млн. грн.  Видатки на медикаменти та продукти харчування склали 7,5 та 17,4 млн. відповідно. </w:t>
      </w:r>
      <w:r>
        <w:rPr>
          <w:sz w:val="26"/>
          <w:szCs w:val="26"/>
          <w:lang w:val="uk-UA" w:eastAsia="uk-UA"/>
        </w:rPr>
        <w:t xml:space="preserve">На заходи, пов’язані з розширенням відтворенням (капітальні видатки) спрямовано </w:t>
      </w:r>
      <w:r>
        <w:rPr>
          <w:sz w:val="26"/>
          <w:szCs w:val="26"/>
          <w:lang w:val="uk-UA"/>
        </w:rPr>
        <w:t>54,6 млн. грн.,</w:t>
      </w:r>
      <w:r>
        <w:rPr>
          <w:sz w:val="26"/>
          <w:szCs w:val="26"/>
          <w:lang w:val="uk-UA" w:eastAsia="uk-UA"/>
        </w:rPr>
        <w:t xml:space="preserve"> з них </w:t>
      </w:r>
      <w:r>
        <w:rPr>
          <w:sz w:val="26"/>
          <w:szCs w:val="26"/>
          <w:lang w:val="uk-UA"/>
        </w:rPr>
        <w:t xml:space="preserve"> н</w:t>
      </w:r>
      <w:r>
        <w:rPr>
          <w:sz w:val="26"/>
          <w:szCs w:val="26"/>
          <w:lang w:val="uk-UA" w:eastAsia="uk-UA"/>
        </w:rPr>
        <w:t xml:space="preserve">а будівництво – 10,6 млн. грн.,  на капітальні видатки об`єктів соціально-культурної сфери  - 12,0 млн. грн. , житлово-комунального господарства – 9,3  млн. грн.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lang w:val="uk-UA" w:eastAsia="uk-UA"/>
        </w:rPr>
      </w:pPr>
      <w:r>
        <w:rPr>
          <w:i/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5:00Z</dcterms:created>
  <dc:creator>user416c</dc:creator>
  <dc:description/>
  <cp:keywords/>
  <dc:language>en-US</dc:language>
  <cp:lastModifiedBy>user368b</cp:lastModifiedBy>
  <cp:lastPrinted>2013-07-31T09:14:00Z</cp:lastPrinted>
  <dcterms:modified xsi:type="dcterms:W3CDTF">2015-04-14T11:54:00Z</dcterms:modified>
  <cp:revision>5</cp:revision>
  <dc:subject/>
  <dc:title/>
</cp:coreProperties>
</file>