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 xml:space="preserve">ІНФОРМАЦІЯ ПРО ВИКОНАННЯ МІСЬКОГО БЮДЖЕТУ МІСТА МИКОЛАЄВ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1 ПІВРІЧЧ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До міського бюджету міста Миколаєва надійшло доходів в сумі 854,7 млн. грн., з них до загального фонду -  747,0 млн. грн.  та до спеціального фонду – 107,7млн.грн., що становить відповідно 48,4 % та 54,8 % до затверджених річних обсягів доход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Загальний фонд міського бюджету  наповнений за рахунок надходжень податків та зборів у сумі 378,8 млн. грн., що  на 14,1млн.грн. більше ніж за відповідний період минулого року, а також трансфертів з державного і обласного бюджетів   в сумі  368,2 млн. грн., що на 56,4 млн. грн. більше показників I півріччя минулого року.</w:t>
      </w:r>
    </w:p>
    <w:p>
      <w:pPr>
        <w:pStyle w:val="Normal"/>
        <w:jc w:val="both"/>
        <w:rPr>
          <w:color w:val="000000"/>
        </w:rPr>
      </w:pPr>
      <w:r>
        <w:rPr>
          <w:lang w:val="uk-UA"/>
        </w:rPr>
        <w:t xml:space="preserve">           </w:t>
      </w:r>
      <w:r>
        <w:rPr>
          <w:color w:val="000000"/>
          <w:lang w:val="uk-UA"/>
        </w:rPr>
        <w:t>Основним джерелом наповнення загального фонду міського бюджету залишається податок на доходи фізичних осіб, який складає 40,2%  доходів загального фонду. За звітний період  обсяг вказаного платежу склав 300,4 млн. грн. та зріс  в порівнянні з відповідним періодом минулого року на 12,4 млн. грн. (+4,3%). Другим за обсягом джерелом наповнення загального фонду є плата за землю, яка складає 8,9</w:t>
      </w:r>
      <w:r>
        <w:rPr>
          <w:color w:val="000000"/>
        </w:rPr>
        <w:t xml:space="preserve">% </w:t>
      </w:r>
      <w:r>
        <w:rPr>
          <w:color w:val="000000"/>
          <w:lang w:val="uk-UA"/>
        </w:rPr>
        <w:t>доходів загального фонду. Загальний обсяг надходжень платежів за землю – 66,8 млн. грн. зменшився в порівнянні з відповідним періодом минулого року на 0,4 млн. грн. (-0,6 %)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47,0% доходів спеціального фонду міського бюджету складають  надходження  єдиного податку. За звітний період надійшло 50,6 млн. грн. вказаного платежу, що на 7,5 млн. грн.,  або на 17,5% більше, ніж за відповідний період минулого року.   Питома вага власних надходжень бюджетних установ у загальному обсязі спеціального фонду складає 17,6% (19,0 млн. грн.), що на 0,3 млн. грн. (1,8%) більше</w:t>
      </w:r>
      <w:r>
        <w:rPr>
          <w:lang w:val="uk-UA"/>
        </w:rPr>
        <w:t xml:space="preserve"> надходжень І півріччя минулого року.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Виконання видаткової частини бюджету з кредитуванням склало  812,5 млн. грн., з них по загальному фонду – 769,3 млн. грн., спеціальному – 43,2 млн. грн., </w:t>
      </w:r>
      <w:r>
        <w:rPr>
          <w:lang w:val="uk-UA" w:eastAsia="uk-UA"/>
        </w:rPr>
        <w:t xml:space="preserve">або 45,0% до уточненого річного плану (по загальному фонду – 48,7%, спеціальному – 19,1%). </w:t>
      </w:r>
      <w:r>
        <w:rPr>
          <w:lang w:val="uk-UA"/>
        </w:rPr>
        <w:t xml:space="preserve">Порівняно з відповідним періодом минулого року в цілому витрачено менше на 6,7 млн. грн., або на 0,8% , обсяг кредиторської заборгованості міського бюджету зріс на 21,0 млн. грн., дебіторської – на 0,3 млн. грн. 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000000"/>
          <w:lang w:val="uk-UA"/>
        </w:rPr>
        <w:t xml:space="preserve">У структурі видатків міського бюджету </w:t>
      </w:r>
      <w:r>
        <w:rPr>
          <w:color w:val="000000"/>
        </w:rPr>
        <w:t> </w:t>
      </w:r>
      <w:r>
        <w:rPr>
          <w:bCs/>
          <w:color w:val="000000"/>
          <w:lang w:val="uk-UA"/>
        </w:rPr>
        <w:t>найбільш значною</w:t>
      </w:r>
      <w:r>
        <w:rPr>
          <w:color w:val="000000"/>
        </w:rPr>
        <w:t> </w:t>
      </w:r>
      <w:r>
        <w:rPr>
          <w:color w:val="000000"/>
          <w:lang w:val="uk-UA"/>
        </w:rPr>
        <w:t>є частка видатків</w:t>
      </w:r>
      <w:r>
        <w:rPr>
          <w:color w:val="000000"/>
        </w:rPr>
        <w:t> </w:t>
      </w:r>
      <w:r>
        <w:rPr>
          <w:bCs/>
          <w:color w:val="000000"/>
          <w:lang w:val="uk-UA"/>
        </w:rPr>
        <w:t>направлених на соціально-культурну сферу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 - </w:t>
      </w:r>
      <w:r>
        <w:rPr>
          <w:bCs/>
          <w:color w:val="000000"/>
          <w:lang w:val="uk-UA"/>
        </w:rPr>
        <w:t>87,6%</w:t>
      </w:r>
      <w:r>
        <w:rPr>
          <w:color w:val="000000"/>
          <w:lang w:val="uk-UA"/>
        </w:rPr>
        <w:t xml:space="preserve">, або 712,0 млн. грн., (на 11,1 млн. грн., або на 1,6 % більше аналогічного періоду минулого року), </w:t>
      </w:r>
      <w:r>
        <w:rPr>
          <w:lang w:val="uk-UA"/>
        </w:rPr>
        <w:t xml:space="preserve">з них на освіту – 260,7 млн. грн.,  охорону здоров’я (з субвенцією бюджету Жовтневого району на медичне обслуговування населення Корабельного району ) – 150,4 млн. грн., соціальний захист та соціальне забезпечення – 255,7 млн. грн., культуру і мистецтво – 30,7 млн. грн., фізичну культуру </w:t>
      </w:r>
      <w:r>
        <w:rPr/>
        <w:t>i</w:t>
      </w:r>
      <w:r>
        <w:rPr>
          <w:lang w:val="uk-UA"/>
        </w:rPr>
        <w:t xml:space="preserve"> спорт – 14,5 млн. грн.         </w:t>
      </w:r>
    </w:p>
    <w:p>
      <w:pPr>
        <w:pStyle w:val="Normal"/>
        <w:spacing w:lineRule="atLeast" w:line="0"/>
        <w:ind w:firstLine="851"/>
        <w:jc w:val="both"/>
        <w:rPr>
          <w:lang w:val="uk-UA"/>
        </w:rPr>
      </w:pPr>
      <w:r>
        <w:rPr>
          <w:lang w:val="uk-UA"/>
        </w:rPr>
        <w:t>Фінансовий ресурс  міського бюджету у звітному періоді першочергово спрямований на виплату в повному обсязі заробітної плати працівникам бюджетних установ, своєчасне проведення розрахунків за спожиті бюджетними установами енергоносії та комунальні послуги, придбання продуктів харчування і медикаментів та інші соціально значущі видатки. На заробітну плату з нарахуваннями витрачено  357,1 млн. грн. (44,0 % від загального обсягу видатків); медикаменти, перев’язувальні матеріали та  продукти харчування – 26,4 млн. грн. (3,2%)., оплату комунальних послуг та енергоносіїв – 41,3 млн. грн. (5,1%),  поточні трансферти органам влади інших рівнів (субвенція бюджету Жовтневого району) –  14,4 млн. грн. (1,8%),  поточні трансферти населенню – 261,9 млн. грн. (32,2%); обсяг капітальних видатків склав</w:t>
      </w:r>
      <w:r>
        <w:rPr>
          <w:lang w:val="uk-UA" w:eastAsia="uk-UA"/>
        </w:rPr>
        <w:t xml:space="preserve"> 5,4</w:t>
      </w:r>
      <w:r>
        <w:rPr>
          <w:lang w:val="uk-UA"/>
        </w:rPr>
        <w:t xml:space="preserve"> млн. грн. (0,7%), інших видатків – 105,8 млн. грн. (13,0%).</w:t>
      </w:r>
    </w:p>
    <w:p>
      <w:pPr>
        <w:pStyle w:val="Normal"/>
        <w:spacing w:lineRule="atLeast" w:line="0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0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0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0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0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14:00Z</dcterms:created>
  <dc:creator>user416c</dc:creator>
  <dc:description/>
  <cp:keywords/>
  <dc:language>en-US</dc:language>
  <cp:lastModifiedBy>user368b</cp:lastModifiedBy>
  <cp:lastPrinted>2014-07-22T12:13:00Z</cp:lastPrinted>
  <dcterms:modified xsi:type="dcterms:W3CDTF">2015-04-14T12:02:00Z</dcterms:modified>
  <cp:revision>59</cp:revision>
  <dc:subject/>
  <dc:title/>
</cp:coreProperties>
</file>