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ИКОНАННЯ МІСЬКОГО БЮДЖЕТУ МІСТА МИКОЛАЄВА  ЗА 9 МІСЯЦ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 міського бюджету міста Миколаєва надійшло доходів у сумі 1141,0 млн.грн., з них до загального фонду -  1014,5 млн.грн та до спеціального фонду – 126,5 млн.грн. Крім того, залучено інших джерел фінансування видатків на загальну суму 13,5 млн.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агальний фонд міського бюджету  наповнений за рахунок надходжень податків та зборів  у сумі 551,6 млн.грн., що на 12,9 млн.грн  більше ніж за січень-вересень минулого року, та трансфертів з державного і обласного бюджетів   у  сумі  462,9 млн.грн., що менше показника звітного періоду минулого року на 20,1 млн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Основним джерелом наповнення загального фонду міського бюджету залишається податок на доходи фізичних осіб, який складає  42,7%  доходів загального фонду. За звітний період  поточного року  обсяг вказаного платежу склав 433,4 млн.грн. та зріс у порівнянні з відповідним періодом минулого року на 20 млн.грн (+4,8%). Другим за обсягом джерелом наповнення загального фонду є плата за землю, яка складає 10,1% доходів загального фонду. Загальний обсяг надходжень платежів за землю – 103 млн.грн. на рівні  відповідного періоду 2012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52% доходів спеціального фонду міського бюджету складають  надходження  єдиного податку. За звітний період поточного року  надійшло 66,5 млн.грн вказаного платежу, що на 17,2 млн.грн. більше, ніж за відповідний період минулого року (+34,9%).   Питома вага власних надходжень бюджетних установ у загальному обсязі спеціального фонду складає 22,3%  або 28,2 млн.грн.,  що на 4,4 млн.грн (13,5%) менше надходжень за січень-вересень минулого року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Виконання видаткової частини бюджету з кредитуванням  склало  1154,5 млн. грн.,</w:t>
      </w:r>
      <w:r>
        <w:rPr>
          <w:sz w:val="26"/>
          <w:szCs w:val="26"/>
          <w:lang w:val="uk-UA" w:eastAsia="uk-UA"/>
        </w:rPr>
        <w:t xml:space="preserve">  або 70,2% відносно уточненого річного плану з урахуванням змін. </w:t>
      </w:r>
      <w:r>
        <w:rPr>
          <w:sz w:val="26"/>
          <w:szCs w:val="26"/>
          <w:lang w:val="uk-UA"/>
        </w:rPr>
        <w:t xml:space="preserve">Порівняно з відповідним періодом 2012 року загальний обсяг видатків збільшено на  32,1 млн. грн., або на 2,9 %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Як і в попередні роки, міський бюджет має соціальну спрямованість. </w:t>
      </w:r>
      <w:r>
        <w:rPr>
          <w:sz w:val="26"/>
          <w:szCs w:val="26"/>
          <w:lang w:val="uk-UA"/>
        </w:rPr>
        <w:t xml:space="preserve">На фінансування установ та заходів соціально-культурної  сфери спрямовано 974,5 млн. грн.,  що на 9,7 млн. грн. більше аналогічного періоду минулого року.   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труктурі видатків звіту за 9 місяців захищені статті складають 988,0 млн. грн., або 85,6 %  до загального обсягу видатків. На  виплату заробітної плати з нарахуваннями працівникам бюджетної сфери направлено 525,8 млн. грн., що на 5,9 % більше відповідного періоду минулого року, на оплату комунальних послуг та енергоносіїв спрямовано 59,0 млн. грн.  Видатки на медикаменти та продукти харчування склали 11,8 млн. грн. та 25,4 млн. відповідно. </w:t>
      </w:r>
      <w:r>
        <w:rPr>
          <w:sz w:val="26"/>
          <w:szCs w:val="26"/>
          <w:lang w:val="uk-UA" w:eastAsia="uk-UA"/>
        </w:rPr>
        <w:t xml:space="preserve">На заходи, пов’язані з розширеним відтворення (капітальні видатки), спрямовано </w:t>
      </w:r>
      <w:r>
        <w:rPr>
          <w:sz w:val="26"/>
          <w:szCs w:val="26"/>
          <w:lang w:val="uk-UA"/>
        </w:rPr>
        <w:t>82,0 млн. грн.,</w:t>
      </w:r>
      <w:r>
        <w:rPr>
          <w:sz w:val="26"/>
          <w:szCs w:val="26"/>
          <w:lang w:val="uk-UA" w:eastAsia="uk-UA"/>
        </w:rPr>
        <w:t xml:space="preserve"> з них </w:t>
      </w:r>
      <w:r>
        <w:rPr>
          <w:sz w:val="26"/>
          <w:szCs w:val="26"/>
          <w:lang w:val="uk-UA"/>
        </w:rPr>
        <w:t xml:space="preserve"> н</w:t>
      </w:r>
      <w:r>
        <w:rPr>
          <w:sz w:val="26"/>
          <w:szCs w:val="26"/>
          <w:lang w:val="uk-UA" w:eastAsia="uk-UA"/>
        </w:rPr>
        <w:t xml:space="preserve">а будівництво – 16,4 млн. грн.,  на капітальні видатки об`єктів соціально-культурної сфери  - 18,4 млн. грн., житлово-комунального господарства – 13,3  млн. грн.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4:00Z</dcterms:created>
  <dc:creator>user416c</dc:creator>
  <dc:description/>
  <cp:keywords/>
  <dc:language>en-US</dc:language>
  <cp:lastModifiedBy>user368b</cp:lastModifiedBy>
  <cp:lastPrinted>2013-07-31T09:14:00Z</cp:lastPrinted>
  <dcterms:modified xsi:type="dcterms:W3CDTF">2015-04-14T11:55:00Z</dcterms:modified>
  <cp:revision>22</cp:revision>
  <dc:subject/>
  <dc:title/>
</cp:coreProperties>
</file>