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ІНФОРМАЦІЯ ПРО ВИКОНАННЯ МІСЬКОГО БЮДЖЕТУ МІСТА МИКОЛАЄ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9 МІСЯЦІВ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До міського бюджету міста Миколаєва надійшло доходів в сумі 1292,8 млн. грн., з них до загального фонду – 1131,5 млн. грн.  та до спеціального фонду – 161,3 млн. грн., що становить відповідно 73,3 % та 82,1 % до затверджених річних обсягів доходів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гальний фонд міського бюджету  наповнений за рахунок надходжень податків та зборів у сумі 584,2 млн. грн., що  на 32,6 млн. грн. більше ніж за відповідний період минулого року, а також трансфертів з державного і обласного бюджетів   в сумі           547,3 млн. грн., що на 84,4 млн. грн. більше показників відповідного періоду минулого року.</w:t>
      </w:r>
    </w:p>
    <w:p>
      <w:pPr>
        <w:pStyle w:val="Normal"/>
        <w:jc w:val="both"/>
        <w:rPr>
          <w:color w:val="000000"/>
        </w:rPr>
      </w:pPr>
      <w:r>
        <w:rPr>
          <w:lang w:val="uk-UA"/>
        </w:rPr>
        <w:t xml:space="preserve">           </w:t>
      </w:r>
      <w:r>
        <w:rPr>
          <w:color w:val="000000"/>
          <w:lang w:val="uk-UA"/>
        </w:rPr>
        <w:t xml:space="preserve">Основним джерелом наповнення загального фонду міського бюджету залишається податок на доходи фізичних осіб, який складає 40,9 %  доходів загального фонду. За звітний період  обсяг вказаного платежу склав 463,2 млн. грн. та зріс  в порівнянні з відповідним періодом минулого року на 29,9 млн. грн. (+ 6,9 %). Другим за обсягом джерелом наповнення загального фонду є плата за землю, яка складає 9,2 </w:t>
      </w:r>
      <w:r>
        <w:rPr>
          <w:color w:val="000000"/>
        </w:rPr>
        <w:t xml:space="preserve">% </w:t>
      </w:r>
      <w:r>
        <w:rPr>
          <w:color w:val="000000"/>
          <w:lang w:val="uk-UA"/>
        </w:rPr>
        <w:t>доходів загального фонду. Загальний обсяг надходжень платежів за землю – 103,8 млн. грн. збільшився в порівнянні з відповідним періодом минулого року на 0,8 млн. грн. (+ 0,8 %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49,2 % доходів спеціального фонду міського бюджету складають  надходження  єдиного податку. За звітний період надійшло 79,3 млн. грн. вказаного платежу, що на   12,8 млн. грн.  або на 19,3 % більше, ніж за відповідний період минулого року.   Питома вага власних надходжень бюджетних установ у загальному обсязі спеціального фонду складає 18,2 % (29,3 млн. грн.), що на 1,1 млн. грн. (+ 4,0 %) більше</w:t>
      </w:r>
      <w:r>
        <w:rPr>
          <w:lang w:val="uk-UA"/>
        </w:rPr>
        <w:t xml:space="preserve"> надходжень </w:t>
      </w:r>
      <w:r>
        <w:rPr>
          <w:color w:val="000000"/>
          <w:lang w:val="uk-UA"/>
        </w:rPr>
        <w:t>відповідного періоду</w:t>
      </w:r>
      <w:r>
        <w:rPr>
          <w:lang w:val="uk-UA"/>
        </w:rPr>
        <w:t xml:space="preserve"> минулого року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иконання видаткової частини бюджету з кредитуванням склало  1202,7 млн. грн., з них по загальному фонду – 1108,5 млн. грн., спеціальному – 94,2 млн. грн., </w:t>
      </w:r>
      <w:r>
        <w:rPr>
          <w:lang w:val="uk-UA" w:eastAsia="uk-UA"/>
        </w:rPr>
        <w:t xml:space="preserve">або 66,2% до уточненого річного плану (по загальному фонду – 69,9%, спеціальному – 41,1%). </w:t>
      </w:r>
      <w:r>
        <w:rPr>
          <w:lang w:val="uk-UA"/>
        </w:rPr>
        <w:t xml:space="preserve">Порівняно з відповідним періодом минулого року в цілому витрачено більше на 48,2  млн. грн., або на 4,2% , обсяг кредиторської заборгованості міського бюджету зменшився на 27,0 млн. грн., дебіторської зріс  на 2,7 млн. грн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highlight w:val="lightGray"/>
          <w:lang w:val="uk-UA"/>
        </w:rPr>
      </w:pPr>
      <w:r>
        <w:rPr>
          <w:color w:val="000000"/>
          <w:lang w:val="uk-UA"/>
        </w:rPr>
        <w:t xml:space="preserve">У структурі видатків міського бюджету </w:t>
      </w:r>
      <w:r>
        <w:rPr>
          <w:color w:val="000000"/>
        </w:rPr>
        <w:t> </w:t>
      </w:r>
      <w:r>
        <w:rPr>
          <w:bCs/>
          <w:color w:val="000000"/>
          <w:lang w:val="uk-UA"/>
        </w:rPr>
        <w:t>найбільш значною</w:t>
      </w:r>
      <w:r>
        <w:rPr>
          <w:color w:val="000000"/>
        </w:rPr>
        <w:t> </w:t>
      </w:r>
      <w:r>
        <w:rPr>
          <w:color w:val="000000"/>
          <w:lang w:val="uk-UA"/>
        </w:rPr>
        <w:t>є частка видатків</w:t>
      </w:r>
      <w:r>
        <w:rPr>
          <w:color w:val="000000"/>
        </w:rPr>
        <w:t> </w:t>
      </w:r>
      <w:r>
        <w:rPr>
          <w:bCs/>
          <w:color w:val="000000"/>
          <w:lang w:val="uk-UA"/>
        </w:rPr>
        <w:t>направлених на соціально-культурну сферу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- </w:t>
      </w:r>
      <w:r>
        <w:rPr>
          <w:bCs/>
          <w:color w:val="000000"/>
          <w:lang w:val="uk-UA"/>
        </w:rPr>
        <w:t>84,4%</w:t>
      </w:r>
      <w:r>
        <w:rPr>
          <w:color w:val="000000"/>
          <w:lang w:val="uk-UA"/>
        </w:rPr>
        <w:t xml:space="preserve">, або 1014,5 млн. грн., (на 40,0 млн. грн., або на 4,1 % більше аналогічного періоду минулого року), </w:t>
      </w:r>
      <w:r>
        <w:rPr>
          <w:lang w:val="uk-UA"/>
        </w:rPr>
        <w:t xml:space="preserve">з них на освіту – 346,4 млн. грн.,  охорону здоров’я (з субвенцією бюджету Жовтневого району на медичне обслуговування населення Корабельного району ) – 232,1 млн. грн., соціальний захист та соціальне забезпечення – 368,4 млн. грн., культуру і мистецтво – 44,7 млн. грн., фізичну культуру </w:t>
      </w:r>
      <w:r>
        <w:rPr/>
        <w:t>i</w:t>
      </w:r>
      <w:r>
        <w:rPr>
          <w:lang w:val="uk-UA"/>
        </w:rPr>
        <w:t xml:space="preserve"> спорт – 22,9 млн. грн.   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Фінансування з міського бюджету здійснювалося в повному обсязі згідно наданих заявок головних розпорядників коштів та при зареєстрованих фінансових зобов’язаннях. </w:t>
      </w:r>
    </w:p>
    <w:p>
      <w:pPr>
        <w:pStyle w:val="Normal"/>
        <w:spacing w:lineRule="atLeast" w:line="0"/>
        <w:ind w:firstLine="851"/>
        <w:jc w:val="both"/>
        <w:rPr>
          <w:lang w:val="uk-UA"/>
        </w:rPr>
      </w:pPr>
      <w:r>
        <w:rPr>
          <w:lang w:val="uk-UA"/>
        </w:rPr>
        <w:t>На заробітну плату з нарахуваннями витрачено  492,0 млн. грн. (40,9 % від загального обсягу видатків з кредитуванням); медикаменти, перев’язувальні матеріали та  продукти харчування – 39,2 млн. грн. (3,3%)., оплату комунальних послуг та енергоносіїв – 48,0 млн. грн. 4,0%),  поточні трансферти органам влади інших рівнів (субвенція бюджету Жовтневого району) –  21,4 млн. грн. (1,8%),  поточні трансферти населенню – 378,3 млн. грн. (31,4%); обсяг капітальних видатків склав</w:t>
      </w:r>
      <w:r>
        <w:rPr>
          <w:lang w:val="uk-UA" w:eastAsia="uk-UA"/>
        </w:rPr>
        <w:t xml:space="preserve"> 39,1</w:t>
      </w:r>
      <w:r>
        <w:rPr>
          <w:lang w:val="uk-UA"/>
        </w:rPr>
        <w:t xml:space="preserve"> млн. грн. (3,2%), інших видатків – 184,7 млн. грн. (15,4%).</w:t>
      </w:r>
    </w:p>
    <w:p>
      <w:pPr>
        <w:pStyle w:val="Normal"/>
        <w:spacing w:lineRule="atLeast" w:line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firstLine="85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2:00Z</dcterms:created>
  <dc:creator>user416c</dc:creator>
  <dc:description/>
  <cp:keywords/>
  <dc:language>en-US</dc:language>
  <cp:lastModifiedBy>user368b</cp:lastModifiedBy>
  <cp:lastPrinted>2014-10-15T14:40:00Z</cp:lastPrinted>
  <dcterms:modified xsi:type="dcterms:W3CDTF">2015-04-14T12:02:00Z</dcterms:modified>
  <cp:revision>17</cp:revision>
  <dc:subject/>
  <dc:title/>
</cp:coreProperties>
</file>