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hanging="0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08.06.2017 № 7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Миколаїв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hanging="0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 - </w:t>
      </w:r>
      <w:r>
        <w:rPr>
          <w:sz w:val="28"/>
          <w:szCs w:val="28"/>
        </w:rPr>
        <w:t>Грипас О.В.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/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Криленко В.І., Манзюк Н.І., Січко Д.С., Суслова Т.М.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сутні</w:t>
      </w:r>
      <w:r>
        <w:rPr>
          <w:sz w:val="28"/>
          <w:szCs w:val="28"/>
        </w:rPr>
        <w:t>:– Веселовська Л.І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та присутні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Бондаренко В.І., заступник міського голови – директор департаменту фінансів </w:t>
      </w:r>
      <w:r>
        <w:rPr>
          <w:sz w:val="28"/>
        </w:rPr>
        <w:t>Миколаїв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Шамрай І. В., начальник управління охорони здоров’я Миколаївської міської ради.</w:t>
      </w:r>
    </w:p>
    <w:p>
      <w:pPr>
        <w:pStyle w:val="Normal"/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, заступник міського голови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преси та телебачення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360"/>
        <w:jc w:val="center"/>
        <w:rPr/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Усне звернення депутата Миколаївської міської ради VII скликання Суслової Т.М. щодо розгляду питання про надання дозволу на  встановлення тимчасових виносних споруд на площі Соборній під час святкування Дня Перемоги 9 травня 2017 ро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Звернення управління охорони здоров’я з проханням погодити перерозподіл коштів бюджету розвитку населення (текст звернення додається).</w:t>
      </w:r>
    </w:p>
    <w:p>
      <w:pPr>
        <w:pStyle w:val="Normal"/>
        <w:ind w:left="540" w:right="-104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 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Звернення управління охорони здоров’я з проханням розглянути та погодити розподіл залишку коштів медичної субвенції станом на 01.01.2017 року в сумі 2146,71998 тис. грн.., враховуючи вимоги Постанови КМУ від 11.10.2016 №710 «Про ефективне використання державних коштів» та вимоги Постанови КМУ від 23.01.2015 №11 «Деякі питання надання медичної субвенції з державного бюджету місцевим бюджетам» (текст звернення додається). </w:t>
      </w:r>
    </w:p>
    <w:p>
      <w:pPr>
        <w:pStyle w:val="Normal"/>
        <w:ind w:left="540" w:right="-104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 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Звернення управління охорони здоров’я щодо розгляду та погодження питання стосовно внесення змін до додатку №3 «Програми економічного і соціального розвитку м. Миколаєва на 2017 рік» (звернення додається).</w:t>
      </w:r>
    </w:p>
    <w:p>
      <w:pPr>
        <w:pStyle w:val="Normal"/>
        <w:ind w:left="540" w:right="-104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 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Звернення управління охорони здоров’я з проханням погодити питання щодо уточнення робіт по капітальним ремонтам в лікувальних закладах міста (звернення додається).</w:t>
      </w:r>
    </w:p>
    <w:p>
      <w:pPr>
        <w:pStyle w:val="Normal"/>
        <w:ind w:left="540" w:right="-104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 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Звернення управління охорони здоров’я з проханням погодити питання додаткового виділення коштів на фінансування об’єктів реконструкції, капітального ремонту, придбання обладнання та інших видатків (звернення додається).</w:t>
      </w:r>
    </w:p>
    <w:p>
      <w:pPr>
        <w:pStyle w:val="Normal"/>
        <w:ind w:left="540" w:right="-104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 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 Звернення управління апарату Миколаївської міської ради з проханням надати до управління апарату ради перелік питань, які мають розглядатися на засіданнях постійної комісії у ІІ півріччі 2017 ро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Звернення служби у справах дітей щодо залучення членів комісії і відкритті відпочинкового сезону у комунальному підприємстві Миколаївської міської ради «Позаміському дитячому закладі оздоровлення та відпочинку «Дельфін»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. Звернення громадської організації «Миколаївське міське товариство захисту тварин» щодо екологічних питань створення нової Програми поводження з собаками та котами на території м. Миколаєва (звернення додається)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. Проект рішення «Про внесення змін та доповнень  до рішення Миколаївської міської  ради від 07.07.2011 № 7/3 «Про встановлення місцевих податків та зборів на території міста Миколаєва», зі змінами та доповненнями»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оповідач: Бондаренко В.І., заступник міського голови – директор департаменту фінансів </w:t>
      </w:r>
      <w:r>
        <w:rPr>
          <w:color w:val="000000"/>
          <w:sz w:val="28"/>
        </w:rPr>
        <w:t>Миколаїв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. Проект рішення «Про внесення змін  до  рішення Миколаївської міської ради від  23.11.2011 № 12/6  «Про визначення мінімальної вартості місячної оренди одного квадратного метра загальної площі нерухомого майна  фізичних осіб на території міста  Миколаєва»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ндаренко В.І., заступник міського голови – директор департаменту фінансів </w:t>
      </w:r>
      <w:r>
        <w:rPr>
          <w:color w:val="000000"/>
          <w:sz w:val="28"/>
        </w:rPr>
        <w:t>Миколаїв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ЛИ: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/>
      </w:pPr>
      <w:r>
        <w:rPr>
          <w:b/>
          <w:sz w:val="28"/>
          <w:szCs w:val="28"/>
        </w:rPr>
        <w:t>1. Усне звернення депутата Миколаївської міської ради VII скликання Суслової Т.М. щодо розгляду питання про надання дозволу на встановлення тимчасових виносних споруд на площі Соборній під час святкування Дня Перемоги 9 травня 2017 року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(протокол №68 від 11.05.2017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лову Т.М., яка надала інформацію по даному питанн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</w:rPr>
        <w:t>(протокол №68 від 11.05.2017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у міського голови  Турупалову А.В. розглянути дане питання та надати письмову інформацію на чергове засідання постійної комісії, яке відбудеться 16.05.2017 о 14.00 годині в кабінеті №355 виконкому Миколаївської міської ради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Header"/>
        <w:tabs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Примітка: під час голосування Манзюк Н.І. була відсутн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(протокол №69 від 16.05.2017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лову Т.М., яка запропонувала 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</w:rPr>
        <w:t>(протокол №69 від 16.05.2017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Голосували:  ”За“ - 5 , ”проти“ - 0 ,  ”утримались“ - 0 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лову Т.М., яка надала інформацію по даному пита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уза С.В., який зазначив, що оскільки пам’ятник В.І. Леніну вже демонтовано, а над питанням розроблення концепції площі Соборна працюють архітектори і громадські організації з метою її облаштування, цьогорічні заходи організовані на День Перемоги носили скоріше за все разовий характер. Належне облаштування площі Соборної поверне місту історичну самобутність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ленка В.І., який запропонував у наступні роки заходи приурочені до святкування Дня Перемоги організовувати та проводити на більш високому культурному рівні.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, заступника міського голови, який надав інформацію по даному питанн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Інформацію по даному питанню прийняти до відом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олосували:  ”За“ - 4 , ”проти“ - 0 ,  ”утримались“ – 1 (Січко Д.С.)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ітка: під час голосування Грипас О.В. був відсутні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ернення управління охорони здоров’я з проханням погодити перерозподіл коштів бюджету розвитку населення (текст звернення 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ХАЛИ:</w:t>
      </w:r>
      <w:r>
        <w:rPr>
          <w:sz w:val="28"/>
          <w:szCs w:val="28"/>
        </w:rPr>
        <w:t xml:space="preserve"> (протокол №69 від 16.05.2017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</w:rPr>
        <w:t>(протокол №69 від 16.05.20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 , ”проти“ - 0 ,  ”утримались“ - 0 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Доповідач: Шамрай І.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уза С.В., який запропонував взяти до відома інформацію по даному питанн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чка Д.С., який запропонував у подальшому до всіх звернень додавати роз’яснювальну інформацію щодо використання бюджетних кошті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о даному питанню прийняти до відом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олосували:  ”За“ - 4 , ”проти“ - 0 ,  ”утримались“ - 2 (Криленко В.І., Суслова Т.М.)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 Звернення управління охорони здоров’я з проханням розглянути та погодити розподіл залишку коштів медичної субвенції станом на 01.01.2017 року в сумі 2146,71998 тис. грн., враховуючи вимоги Постанови КМУ від 11.10.2016 №710 «Про ефективне використання державних коштів» та вимоги Постанови КМУ від 23.01.2015 №11 «Деякі питання надання медичної субвенції з державного бюджету місцевим бюджетам» (текст звернення додаєть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ХАЛИ:</w:t>
      </w:r>
      <w:r>
        <w:rPr>
          <w:sz w:val="28"/>
          <w:szCs w:val="28"/>
        </w:rPr>
        <w:t xml:space="preserve"> (протокол №69 від 16.05.2017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</w:rPr>
        <w:t>(протокол №69 від 16.05.20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 , ”проти“ - 0 ,  ”утримались“ - 0 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туза С.В., який запропонував взяти до відома інформацію по даному питанн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о даному питанню прийняти до відом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олосували:  ”За“ - 4 , ”проти“ - 0 ,  ”утримались“ - 2 (Криленко В.І., Суслова Т.М.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/>
      </w:pPr>
      <w:r>
        <w:rPr>
          <w:b/>
          <w:sz w:val="28"/>
          <w:szCs w:val="28"/>
        </w:rPr>
        <w:t>4. Звернення управління охорони здоров’я щодо розгляду та погодження питання стосовно внесення змін до додатку №3 «Програми економічного і соціального розвитку м. Миколаєва на 2017 рік» (звернення додаєть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(протокол №69 від 16.05.2017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</w:rPr>
        <w:t>(протокол №69 від 16.05.20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 , ”проти“ - 0 ,  ”утримались“ - 0 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отуза С.В., який запропонував взяти до відома інформацію по даному питанн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Інформацію по даному питанню прийняти до відом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олосували:  ”За“ - 4 , ”проти“ - 0 ,  ”утримались“ - 2 (Криленко В.І., Суслова Т.М.)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вернення управління охорони здоров’я з проханням погодити питання щодо уточнення робіт по капітальним ремонтам в лікувальних закладах міста (звернення додається)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Доповідач: Шамрай І.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отуза С.В., який запропонував взяти до відома інформацію по даному питанн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ю по даному питанню прийняти до відом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олосували:  ”За“ - 4 , ”проти“ - 0 ,  ”утримались“ - 2 (Криленко В.І., Суслова Т.М.)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вернення управління охорони здоров’я з проханням погодити питання додаткового виділення коштів на фінансування об’єктів реконструкції, капітального ремонту, придбання обладнання та інших видатків (звернення додається)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туза С.В., який запропонував взяти до відома інформацію по даному питанн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о даному питанню прийняти до відом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олосували:  ”За“ - 4 , ”проти“ - 0 ,  ”утримались“ - 2 (Криленко В.І., Суслова Т.М.)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вернення управління апарату Миколаївської міської ради з проханням надати до управління апарату ради перелік питань, які мають розглядатися на засіданнях постійної комісії у ІІ півріччі 2017 рок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уза С.В., який озвучив інформацію по даному питанню та запропонував членам комісії протягом наступного тижня надати йому пропозиції, щодо переліку питань, які мають розглядатися на засіданні комісії у ІІ півріччі 2017 року. На наступному засіданні комісії узагальнити та затвердити вказаний перелік питань та передати його управлінню апарату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о даному питанню прийняти до відома. Підтримати пропозицію Мотуза С.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 , ”проти“ - 0 ,  ”утримались“ – 0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/>
      </w:pPr>
      <w:r>
        <w:rPr>
          <w:b/>
          <w:sz w:val="28"/>
          <w:szCs w:val="28"/>
        </w:rPr>
        <w:t>8. Звернення щодо залучення членів комісії і відкритті відпочинкового сезону у комунальному підприємстві Миколаївської міської ради «Позаміському дитячому закладі оздоровлення та відпочинку «Дельфін» (звернення додається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уза С.В., який надав інформацію по даному питанню та проінформував, що 07.06.2017 року о 18.00 Манзюк Н.І. та Мотуз С.В. взяли участь у відкритті відпочинкового сезону у комунальному підприємстві Миколаївської міської ради «Позаміському дитячому закладі оздоровлення та відпочинку «Дельфін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ю по даному питанню прийняти до відом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 , ”проти“ - 0 ,  ”утримались“ - 0 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вернення громадської організації «Миколаївське міське товариство захисту тварин» щодо екологічних питань створення нової Програми поводження з собаками та котами на території м. Миколаєва (звернення додається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уза С.В., Січка Д.С., Суслову Т.М., які надали інформацію по даному питанню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аса О.В., який запропонував ініціювати на черговій сесії Миколаївської міської ради VII скликання створення тимчасової контрольної комісії з питань вивчення заходів, які вживаються місцевою владою з метою забезпечення жителів м. Миколаїв від безпритульних собак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о даному питанню прийняти до відом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Грипасу О.В. ініціювати на черговій сесії Миколаївської міської ради VII скликання створення тимчасової контрольної комісії з питань вивчення заходів, які вживаються місцевою владою з метою забезпечення жителів м. Миколаїв від безпритульних собак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5 , ”проти“ - 0 ,  ”утримались“ - 0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ітка: під час голосування Криленко В.І. був відсутній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ект рішення «Про внесення змін та доповнень  до рішення Миколаївської міської  ради від 07.07.2011 № 7/3 «Про встановлення місцевих податків та зборів на території міста Миколаєва», зі змінами та доповненнями»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 xml:space="preserve">Доповідач: Бондаренко В.І., заступник міського голови – директор департаменту фінансів </w:t>
      </w:r>
      <w:r>
        <w:rPr>
          <w:color w:val="000000"/>
          <w:sz w:val="28"/>
        </w:rPr>
        <w:t>Миколаїв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Мотуза С.В., який запропонував винести проект рішення на розгляд Миколаївської міської ради VII скликанн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ести проект рішення на розгляд Миколаївської міської ради VII скликання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Голосували:  ”За“ – 5 , ”проти“ - 0 ,  ”утримались“ - 0 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ітка: під час голосування Криленко В.І. був відсутній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ект рішення «Про внесення змін  до  рішення Миколаївської міської ради від  23.11.2011 № 12/6  «Про визначення мінімальної вартості місячної оренди одного квадратного метра загальної площі нерухомого майна  фізичних осіб на території міста  Миколаєва»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 xml:space="preserve">Доповідач: Бондаренко В.І., заступник міського голови – директор департаменту фінансів </w:t>
      </w:r>
      <w:r>
        <w:rPr>
          <w:color w:val="000000"/>
          <w:sz w:val="28"/>
        </w:rPr>
        <w:t>Миколаїв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уза С.В., який запропонував винести проект рішення на розгляд Миколаївської міської ради VII скликанн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ести проект рішення на розгляд Миколаївської міської ради VII скликання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4 , ”проти“ - 0 ,  ”утримались“ - 1 (Грипас О.В.)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ітка: під час голосування Криленко В.І. був відсутні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left="360" w:right="-5" w:hanging="36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Голова  комісії                                                          С.В. Мотуз 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left="360" w:right="-5" w:hanging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 комісії                                                        О.В. Грипас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2">
    <w:name w:val="Основной текст (2) + Не полужирный"/>
    <w:basedOn w:val="2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ий текст (2)_"/>
    <w:basedOn w:val="Style12"/>
    <w:qFormat/>
    <w:rPr>
      <w:sz w:val="18"/>
      <w:szCs w:val="18"/>
      <w:lang w:bidi="ar-SA"/>
    </w:rPr>
  </w:style>
  <w:style w:type="character" w:styleId="24">
    <w:name w:val="Основний текст (2)"/>
    <w:basedOn w:val="23"/>
    <w:qFormat/>
    <w:rPr>
      <w:u w:val="single"/>
    </w:rPr>
  </w:style>
  <w:style w:type="character" w:styleId="28">
    <w:name w:val="Основний текст (2) + 8"/>
    <w:basedOn w:val="23"/>
    <w:qFormat/>
    <w:rPr>
      <w:b/>
      <w:bCs/>
      <w:sz w:val="17"/>
      <w:szCs w:val="17"/>
      <w:lang w:val="en-US"/>
    </w:rPr>
  </w:style>
  <w:style w:type="character" w:styleId="281">
    <w:name w:val="Основний текст (2) + 81"/>
    <w:basedOn w:val="23"/>
    <w:qFormat/>
    <w:rPr>
      <w:b/>
      <w:bCs/>
      <w:sz w:val="17"/>
      <w:szCs w:val="17"/>
      <w:u w:val="single"/>
      <w:lang w:val="en-US"/>
    </w:rPr>
  </w:style>
  <w:style w:type="character" w:styleId="25">
    <w:name w:val="Основний текст (2) + Напівжирний"/>
    <w:basedOn w:val="23"/>
    <w:qFormat/>
    <w:rPr>
      <w:b/>
      <w:bCs/>
      <w:spacing w:val="0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user354a</dc:creator>
  <dc:description/>
  <cp:keywords/>
  <dc:language>en-US</dc:language>
  <cp:lastModifiedBy>user351a</cp:lastModifiedBy>
  <cp:lastPrinted>2017-06-12T09:31:00Z</cp:lastPrinted>
  <dcterms:modified xsi:type="dcterms:W3CDTF">2017-07-17T12:55:00Z</dcterms:modified>
  <cp:revision>84</cp:revision>
  <dc:subject/>
  <dc:title>                                        Проект протоколу №45</dc:title>
</cp:coreProperties>
</file>