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g</w:t>
      </w:r>
      <w:r>
        <w:rPr>
          <w:rFonts w:cs="Times New Roman" w:ascii="Times New Roman" w:hAnsi="Times New Roman"/>
          <w:sz w:val="20"/>
          <w:szCs w:val="20"/>
        </w:rPr>
        <w:t>-0</w:t>
      </w:r>
      <w:r>
        <w:rPr>
          <w:rFonts w:cs="Times New Roman" w:ascii="Times New Roman" w:hAnsi="Times New Roman"/>
          <w:sz w:val="20"/>
          <w:szCs w:val="20"/>
          <w:lang w:val="uk-UA"/>
        </w:rPr>
        <w:t>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кла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ертної груп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ого бюджету м.Миколає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дійснення основних заходів щодо впровадження та функціонування Громадського бюджету в м.Миколаєві, на виконання міської Програми «Громадський бюджет м.Миколаєва» на 2017-2020 роки, затвердженої рішенням Миколаївської міської ради від 13.09.2017 №24/9, та Положення про Громадський бюджет м.Миколаєва, затвердженого рішенням Миколаївської міської ради від 13.09.2017 №24/8,   керуючись пунктами 19, 20 частини четвертої статті 42 Закону України «Про місцеве самоврядування в Україні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клад Експертної групи з питань Громадського бюджету м.Миколаєва (додається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порядження міського голови від 05.12.2017 №376р «Про затвердження складу Експертної групи з питань Громадського бюджету м.Миколаєва» визнати таким, що втратило чинніст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 заступника міського голови Диндаренка С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ab/>
        <w:tab/>
        <w:t xml:space="preserve">  В.І.Крилен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/>
        <w:t>Експертної групи з питань Громадського бюджету м.Миколає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030"/>
        <w:gridCol w:w="5482"/>
      </w:tblGrid>
      <w:tr>
        <w:trPr>
          <w:trHeight w:val="68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Експертної гру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ндар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 І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 голови Експертної гру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ономічного розвитку  Миколаївської міської рад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Експертної гру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ниць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Володими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соціально-економічного програмування управління економіки та інвестицій департаменту економічного розвитку Миколаїв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Експертної груп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ю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чбово-спортивної та організаційної роботи управління у справах  фізичної культури та спорту Миколаїв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Олегі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юридичного  департаменту Миколаївської міської ради – начальник відділу судової роботи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акір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лерійович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інженер служби управління інвестиційними проектами і капітального будівництва ТОВ «Евері» (за погодженням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ш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Петрович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Центр антикорупційних розслідувань» (за по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комунального господарства і благоустрою адміністрації Заводського району Миколаїв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-проектувальник, підприємець (за погодженням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координації та громадських зв’язків департаменту житлово-комунального господарства Миколаївс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ер проектів «ГО Цвіт нації», голова БФ «Софія Азовська» (за по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г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Івані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Миколаївської обласної спілки жінок України (за по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иколаївського Клубу сприяння сталому розвитку та побудові громадянського суспільства «Спільні дії» (за по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Ласкардо» (за погодженням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е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 спеціальних дисциплін Миколаївського будівельного Коледжу Київського національного університету будівництва та архітектури (за по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Вікторович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ВіК Технології» (за по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ух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Євгенович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ММГО «Фонд розвитку м. Миколаєва» (за по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’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ії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 Миколаїв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убе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ради ГО «Усмішка дитини» (за по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оз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емлеустрою управління земельних ресурсів Миколаїв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комунального господарства та благоустрою адміністрації Інгульського району Миколаїв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омунального господарства та благоустрою адміністрації Корабельного району Миколаїв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омунального господарства та благоустрою адміністрації Центрального району Миколаїв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а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Павлі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 землевпорядник (за погодженням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 спеціальних дисциплін Миколаївського будівельного Коледжу Київського національного університету будівництва та архітектури (за по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Михайлі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 кафедри загальнотеоретичної, конституційної та цивільної юриспруденції МІП НУ «ОЮА» (за по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б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Йосипович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з питань культури та охорони культурної спадщини Миколаївс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в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Миколаївського професійного машинобудівного ліцею (за погодженням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и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рт з питань енергоефективності (за погодженням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проектно-договірного відділу управління капітального будівництва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 ринку нерухомості м.Миколаєва, директор компанії «Столиця-Буд» (за погодженням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хайлович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дир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иколаївського регіонального управління Державної спеціалізованої фінансової установи «Державний фонд сприяння молодіжному житловому будівництву» (за погоджен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містобудування та архітектури Миколаївської міської ради – головний архітектор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праці та соціального захисту населення Миколаївської міської ради – начальник управління 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р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аналізу, моніторингу та аудиту департаменту енергетики, енергозбереження та запровадження інноваційних технологій Миколаїв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о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фінансів установ соціально-культурної сфери департаменту фінансів Миколаївської міської рад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</w:t>
      </w:r>
    </w:p>
    <w:sectPr>
      <w:type w:val="nextPage"/>
      <w:pgSz w:w="11906" w:h="16838"/>
      <w:pgMar w:left="1701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7:00Z</dcterms:created>
  <dc:creator>econom</dc:creator>
  <dc:description/>
  <cp:keywords/>
  <dc:language>en-US</dc:language>
  <cp:lastModifiedBy>econom</cp:lastModifiedBy>
  <cp:lastPrinted>2018-06-18T14:16:00Z</cp:lastPrinted>
  <dcterms:modified xsi:type="dcterms:W3CDTF">2018-07-18T06:27:00Z</dcterms:modified>
  <cp:revision>2</cp:revision>
  <dc:subject/>
  <dc:title>Про затвердження складу </dc:title>
</cp:coreProperties>
</file>