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954" w:right="-12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одаток 2 до контракту</w:t>
      </w:r>
    </w:p>
    <w:p>
      <w:pPr>
        <w:pStyle w:val="Normal"/>
        <w:ind w:left="5954" w:right="-11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«04» 01. 2011 року</w:t>
      </w:r>
    </w:p>
    <w:p>
      <w:pPr>
        <w:pStyle w:val="Normal"/>
        <w:ind w:left="6838" w:right="-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ВІТ</w:t>
        <w:br/>
        <w:t>керівника про виконання показників ефективності використа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мунального майна і прибутку, а також майнового стану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житлово -комунального </w:t>
      </w:r>
      <w:r>
        <w:rPr>
          <w:b/>
          <w:bCs/>
          <w:sz w:val="24"/>
          <w:szCs w:val="24"/>
          <w:lang w:val="uk-UA"/>
        </w:rPr>
        <w:t>підприємства Миколаївської міської ради     “Прибужжя”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lang w:val="uk-UA"/>
        </w:rPr>
        <w:t>Підприємство: Житлово-комунальне підприємство Миколаївської міської ради «Прибужжя»</w:t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ерівник підприємства: директор -  Пацула Надія Петрівна                              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 xml:space="preserve">Строк дії контракту: _04.01.2011р по 30.01.2024р.                          </w:t>
      </w:r>
    </w:p>
    <w:p>
      <w:pPr>
        <w:pStyle w:val="Normal"/>
        <w:ind w:left="-794" w:hanging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Звітний період:  2023 рік.</w:t>
      </w:r>
    </w:p>
    <w:p>
      <w:pPr>
        <w:pStyle w:val="Style18"/>
        <w:spacing w:before="0" w:after="0"/>
        <w:ind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1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19"/>
        <w:gridCol w:w="708"/>
        <w:gridCol w:w="709"/>
        <w:gridCol w:w="709"/>
        <w:gridCol w:w="850"/>
        <w:gridCol w:w="913"/>
        <w:gridCol w:w="668"/>
        <w:gridCol w:w="794"/>
        <w:gridCol w:w="794"/>
        <w:gridCol w:w="800"/>
        <w:gridCol w:w="831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бачено контрактом, тис. грн.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виконано, тис. грн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варталам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на 2023 рік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варталам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 початку 2023 року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V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V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ефективності використання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мунального майна і прибутку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тий дохід від реалізації продукції (товарів, робіт по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1,1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right="-12" w:hanging="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истий прибуток, усього, 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-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04" w:right="-12" w:hanging="140"/>
              <w:rPr/>
            </w:pPr>
            <w:r>
              <w:rPr>
                <w:sz w:val="22"/>
                <w:szCs w:val="22"/>
                <w:lang w:val="uk-UA"/>
              </w:rPr>
              <w:t>на розвиток виробництв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04" w:right="-12" w:hanging="140"/>
              <w:rPr/>
            </w:pPr>
            <w:r>
              <w:rPr>
                <w:sz w:val="22"/>
                <w:szCs w:val="22"/>
                <w:lang w:val="uk-UA"/>
              </w:rPr>
              <w:t>на матеріальні заохочення та винагороди персонал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04" w:right="-12" w:hanging="1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повнення резервного фонд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04" w:right="-12" w:hanging="1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повнення інших фондів (розшифруват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04" w:right="-12" w:hanging="1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інші цілі (розшифруват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Розрахунки з бюджетом, усього, 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9,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151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плата податків, зборів та обов’язкових платежів до Державного бюджету та місцевого бюджет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6,2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151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єдиний внесок на загальнообов’язкове державне соціальне страхуванн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,8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151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гашення реструктуризованих та відстрочених с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07" w:right="0" w:hanging="107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апітальне будівництво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07" w:right="0" w:hanging="107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идбання (виготовлення) основних засобів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07" w:right="0" w:hanging="107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идбання (виготовлення) інших необоротних матеріальних активів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07" w:right="0" w:hanging="107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идбання (створення) нематеріальних активів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07" w:right="0" w:hanging="107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04" w:right="0" w:hanging="142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апітальний ремо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1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left="-8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и майнового стану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Активи, усього, у тому числі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,3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,1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5" w:right="-12" w:hanging="142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еоборотні актив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и;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,1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3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5" w:right="-12" w:hanging="142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оротні актив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и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,2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5,8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обов’язання і забезпечення, усього, у тому числі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,4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,6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5" w:hanging="142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довгострокові зобов’язання і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безпечення;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5" w:hanging="142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точні зобов’язання і забезпечення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,4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,6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*.</w:t>
      </w:r>
    </w:p>
    <w:p>
      <w:pPr>
        <w:pStyle w:val="Style18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PlainText"/>
        <w:ind w:right="-12" w:hanging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PlainText"/>
        <w:ind w:right="-1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ЖКПММР “Прибужжя”                                                                                 Надія ПАЦУЛА</w:t>
      </w:r>
    </w:p>
    <w:p>
      <w:pPr>
        <w:pStyle w:val="PlainText"/>
        <w:ind w:right="-12" w:hanging="0"/>
        <w:rPr>
          <w:rFonts w:cs="Times New Roman"/>
          <w:color w:val="000000"/>
          <w:sz w:val="21"/>
          <w:szCs w:val="21"/>
          <w:lang w:val="uk-UA"/>
        </w:rPr>
      </w:pPr>
      <w:r>
        <w:rPr>
          <w:rFonts w:cs="Times New Roman"/>
          <w:color w:val="000000"/>
          <w:sz w:val="21"/>
          <w:szCs w:val="21"/>
          <w:lang w:val="uk-UA"/>
        </w:rPr>
      </w:r>
    </w:p>
    <w:p>
      <w:pPr>
        <w:pStyle w:val="Normal"/>
        <w:ind w:right="-12" w:hanging="0"/>
        <w:jc w:val="both"/>
        <w:rPr/>
      </w:pPr>
      <w:r>
        <w:rPr>
          <w:sz w:val="21"/>
          <w:szCs w:val="21"/>
          <w:lang w:val="uk-UA"/>
        </w:rPr>
        <w:t>«28»02 .2024 року</w:t>
      </w:r>
    </w:p>
    <w:sectPr>
      <w:footerReference w:type="default" r:id="rId2"/>
      <w:type w:val="nextPage"/>
      <w:pgSz w:w="11906" w:h="16838"/>
      <w:pgMar w:left="517" w:right="221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5410</wp:posOffset>
              </wp:positionH>
              <wp:positionV relativeFrom="paragraph">
                <wp:posOffset>2984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2.35pt;mso-position-vertical-relative:text;margin-left:308.3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41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283" w:hanging="0"/>
      <w:jc w:val="center"/>
      <w:outlineLvl w:val="5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284" w:leader="none"/>
      </w:tabs>
      <w:ind w:left="0" w:right="-1283" w:hanging="0"/>
      <w:jc w:val="both"/>
    </w:pPr>
    <w:rPr>
      <w:sz w:val="28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8:00Z</dcterms:created>
  <dc:creator>user112</dc:creator>
  <dc:description/>
  <cp:keywords/>
  <dc:language>en-US</dc:language>
  <cp:lastModifiedBy>Prybugie</cp:lastModifiedBy>
  <cp:lastPrinted>1995-11-21T17:41:00Z</cp:lastPrinted>
  <dcterms:modified xsi:type="dcterms:W3CDTF">2024-02-28T09:22:00Z</dcterms:modified>
  <cp:revision>8</cp:revision>
  <dc:subject/>
  <dc:title>КОНТРАКТ</dc:title>
</cp:coreProperties>
</file>