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і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Госпрозрахункове проектно-виробниче архітектурно-планувальне бюр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4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Комплексні інженерно-геодезичні вишукування територій (топографо-геодезичні роботи (послуг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Виготовлення проектів землеустрою, техніч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Проектні (архітектурні) послуги. 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Admin</dc:creator>
  <dc:description/>
  <dc:language>en-US</dc:language>
  <cp:lastModifiedBy>Admin</cp:lastModifiedBy>
  <cp:lastPrinted>2021-02-04T16:04:00Z</cp:lastPrinted>
  <dcterms:modified xsi:type="dcterms:W3CDTF">2021-02-04T14:29:00Z</dcterms:modified>
  <cp:revision>6</cp:revision>
  <dc:subject/>
  <dc:title/>
</cp:coreProperties>
</file>