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</w:rPr>
        <w:t>Мета  створення п</w:t>
      </w:r>
      <w:r>
        <w:rPr>
          <w:b/>
          <w:sz w:val="32"/>
          <w:szCs w:val="32"/>
          <w:lang w:val="uk-UA"/>
        </w:rPr>
        <w:t>ідприємст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приємство створюється з метою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плуатації і ремонту житлового фонду, переданого ДП «НВКГ «Зоря» -«Машпроект» до комунальної власності територіальної громади м. Миколаєва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єчасного і якісного проведення поточного ремонту житлових будинків, інженерних споруд та обладнання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ення і додержання установлених норм тривалості ремонту житла та строків його введення в експлуатацію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овки опалювальних систем до опалювального сезону і передачі їх на гідравліку теплопостачальним організаціям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оєчасного прийняття теплоносіїв на житлові будинки на початку опалювального сезону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тримання житлових будинків і прибудинкової території у належному санітарному стані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будівництво, виконання ремонту і технологічне обслуговування димових і вентиляційних каналів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надання платних послуг населенню по утриманню та ремонту житла, а також інших платних послуг на замовлення підприємств, установ, організацій і громадян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бирання об’єктів для капітального ремонту, здійснення контролю за проведенням будівельних та ремонтних робіт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роботи з громадськими організаціями та співвласниками житлового фонду з поліпшення його утримання та експлуатації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я та проведення комерційно-постачальної діяльності по забезпеченню Підприємства необхідною сировиною та матеріалами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ня окремих видів робіт та надання передбачених чинним законодавством послуг юридичним та фізичним особ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6:00Z</dcterms:created>
  <dc:creator>User</dc:creator>
  <dc:description/>
  <cp:keywords/>
  <dc:language>en-US</dc:language>
  <cp:lastModifiedBy>User</cp:lastModifiedBy>
  <dcterms:modified xsi:type="dcterms:W3CDTF">2018-05-16T10:58:00Z</dcterms:modified>
  <cp:revision>1</cp:revision>
  <dc:subject/>
  <dc:title>                       Мета  створення підприємства</dc:title>
</cp:coreProperties>
</file>