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b/>
          <w:sz w:val="28"/>
          <w:szCs w:val="28"/>
          <w:lang w:val="uk-UA"/>
        </w:rPr>
        <w:t>БІОГРАФІЧНА  ДОВІДКА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8289"/>
      </w:tblGrid>
      <w:tr>
        <w:trPr>
          <w:trHeight w:val="66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uk-UA"/>
              </w:rPr>
              <w:t>Працює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uk-UA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ЯЧУК Юрій Климович </w:t>
            </w:r>
            <w:r>
              <w:rPr>
                <w:sz w:val="28"/>
                <w:szCs w:val="28"/>
                <w:lang w:val="uk-UA"/>
              </w:rPr>
              <w:t>на посаді директора КНП ММР «Міська лікарня № 3»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uk-UA"/>
              </w:rPr>
              <w:t>Громадянство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н Україн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uk-UA"/>
              </w:rPr>
              <w:t>Дата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lang w:val="uk-UA"/>
              </w:rPr>
              <w:t>народженн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лютого 1970 року</w:t>
            </w:r>
          </w:p>
        </w:tc>
      </w:tr>
      <w:tr>
        <w:trPr>
          <w:trHeight w:val="19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uk-UA"/>
              </w:rPr>
              <w:t>Місце народження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, Рівненська область, Березнівський р-н, с. Богуші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а вищ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uk-UA"/>
              </w:rPr>
              <w:t>Закінчив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1987-1994 р.р. Тернопільський медичний інститут імені академіка І.Я. Горбачевського, спеціальність «Лікувальна справа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— 2020 Чорноморський національний університет імені Петра Могили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uk-UA"/>
              </w:rPr>
              <w:t>Кваліфікація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 кваліфікаційна категорія лікаря ортопед-травматолога, сертифікат лікаря спеціаліста № 97-43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 кваліфікаційна категорія організації і управління охорони здоров’я, сертифікат лікаря-спеціаліста № 6403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ання Державний службовець 9 рангу, присвоєно розпорядженням голови Миколаївської облдержадміністрації від 01.07.2005 № 114-рк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істр державного управління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uk-UA"/>
              </w:rPr>
              <w:t>Володіння мовами</w:t>
            </w:r>
          </w:p>
        </w:tc>
        <w:tc>
          <w:tcPr>
            <w:tcW w:w="8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ою, російською - віль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ою - зі словником</w:t>
            </w:r>
          </w:p>
        </w:tc>
      </w:tr>
      <w:tr>
        <w:trPr>
          <w:trHeight w:val="2235" w:hRule="atLeast"/>
        </w:trPr>
        <w:tc>
          <w:tcPr>
            <w:tcW w:w="19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Liberation Serif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uk-UA"/>
              </w:rPr>
              <w:t>Нагороди, почесні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lang w:val="uk-UA"/>
              </w:rPr>
              <w:t>звання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Liberation Serif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Liberation Serif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autoSpaceDE w:val="false"/>
              <w:rPr>
                <w:rFonts w:cs="Liberation Serif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Liberation Serif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autoSpaceDE w:val="false"/>
              <w:rPr>
                <w:rFonts w:cs="Liberation Serif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Liberation Serif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autoSpaceDE w:val="false"/>
              <w:rPr>
                <w:rFonts w:cs="Liberation Serif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Liberation Serif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 р. – Почесна грамота Міністерства охорони здоров’я Україн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р. – Почесна грамота Миколаївської облдержадміністрації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 р. - Подяка Всеукраїнського лікарського товариств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 р. -  Почесна грамота Профспілки працівників охорони здоров’я Україн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. -  Почесна грамота управління охорони здоров’я Миколаївської міської ради</w:t>
            </w:r>
          </w:p>
        </w:tc>
      </w:tr>
      <w:tr>
        <w:trPr>
          <w:trHeight w:val="5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uk-UA"/>
              </w:rPr>
              <w:t>Загальний стаж роботи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років 11 місяців</w:t>
            </w:r>
          </w:p>
        </w:tc>
      </w:tr>
      <w:tr>
        <w:trPr>
          <w:trHeight w:val="40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uk-UA"/>
              </w:rPr>
              <w:t>Стягнення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</w:t>
            </w:r>
          </w:p>
        </w:tc>
      </w:tr>
      <w:tr>
        <w:trPr>
          <w:trHeight w:val="23" w:hRule="atLeast"/>
        </w:trPr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uk-UA"/>
              </w:rPr>
              <w:t>Трудова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lang w:val="uk-UA"/>
              </w:rPr>
              <w:t>діяльність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  <w:lang w:val="uk-UA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Liberation Serif" w:ascii="Calibri" w:hAnsi="Calibri"/>
                <w:b/>
                <w:bCs/>
                <w:sz w:val="26"/>
                <w:szCs w:val="26"/>
                <w:lang w:val="uk-UA"/>
              </w:rPr>
              <w:t>1994-1997 р.р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натура за спеціальністю «Ортопедія та травматологія» Миколаївська обласна лікарн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Liberation Serif" w:ascii="Calibri" w:hAnsi="Calibri"/>
                <w:b/>
                <w:bCs/>
                <w:sz w:val="26"/>
                <w:szCs w:val="26"/>
                <w:lang w:val="uk-UA"/>
              </w:rPr>
              <w:t>1997-2002 р.р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ював на посаді лікаря-травматолога хірургічного кабінету міської поліклініки № 3 м. Миколає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Liberation Serif" w:ascii="Calibri" w:hAnsi="Calibri"/>
                <w:b/>
                <w:bCs/>
                <w:sz w:val="26"/>
                <w:szCs w:val="26"/>
                <w:lang w:val="uk-UA"/>
              </w:rPr>
              <w:t>2002-2005 р.р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лікувально-профілактичної допомоги дорослому населенню управління охорони здоров’я Миколаївської облдержадміністрації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Liberation Serif" w:ascii="Calibri" w:hAnsi="Calibri"/>
                <w:b/>
                <w:bCs/>
                <w:sz w:val="26"/>
                <w:szCs w:val="26"/>
                <w:lang w:val="uk-UA"/>
              </w:rPr>
              <w:t>2005-2017 р.р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охорони здоров’я Миколаївської облдержадміністрації (призначений розпорядженням голови облдержадміністрації від 01.07.2005 р. № 114-рк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19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Liberation Serif" w:ascii="Calibri" w:hAnsi="Calibri"/>
                <w:b/>
                <w:bCs/>
                <w:sz w:val="26"/>
                <w:szCs w:val="26"/>
                <w:lang w:val="uk-UA"/>
              </w:rPr>
              <w:t>2017-07.10.2020 р.р.</w:t>
            </w:r>
          </w:p>
        </w:tc>
        <w:tc>
          <w:tcPr>
            <w:tcW w:w="8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Заступник головного лікаря з поліклінічної роботи КНП ММР «Міська лікарня № 3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Liberation Serif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Liberation Serif" w:ascii="Calibri" w:hAnsi="Calibri"/>
                <w:b/>
                <w:bCs/>
                <w:sz w:val="26"/>
                <w:szCs w:val="26"/>
                <w:lang w:val="uk-UA"/>
              </w:rPr>
              <w:t>08.10.2020-21.01.2021 р.р</w:t>
            </w:r>
          </w:p>
          <w:p>
            <w:pPr>
              <w:pStyle w:val="Normal"/>
              <w:autoSpaceDE w:val="false"/>
              <w:rPr>
                <w:rFonts w:ascii="Calibri" w:hAnsi="Calibri" w:cs="Liberation Serif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Liberation Serif" w:ascii="Calibri" w:hAnsi="Calibri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 директор КНП ММР «Міська лікарня № 3»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Liberation Serif" w:ascii="Calibri" w:hAnsi="Calibri"/>
                <w:b/>
                <w:bCs/>
                <w:sz w:val="26"/>
                <w:szCs w:val="26"/>
                <w:lang w:val="uk-UA"/>
              </w:rPr>
              <w:t xml:space="preserve">22.01.2021 р.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lang w:val="uk-UA"/>
              </w:rPr>
              <w:t>по</w:t>
            </w:r>
            <w:r>
              <w:rPr>
                <w:rFonts w:cs="Liberation Serif" w:ascii="Calibri" w:hAnsi="Calibri"/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lang w:val="uk-UA"/>
              </w:rPr>
              <w:t>теперішній</w:t>
            </w:r>
            <w:r>
              <w:rPr>
                <w:rFonts w:cs="Liberation Serif" w:ascii="Calibri" w:hAnsi="Calibri"/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lang w:val="uk-UA"/>
              </w:rPr>
              <w:t>ча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НП ММР «Міська лікарня № 3»</w:t>
            </w:r>
          </w:p>
        </w:tc>
      </w:tr>
    </w:tbl>
    <w:p>
      <w:pPr>
        <w:pStyle w:val="Normal"/>
        <w:autoSpaceDE w:val="false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35:00Z</dcterms:created>
  <dc:creator>Glavbuch</dc:creator>
  <dc:description/>
  <cp:keywords/>
  <dc:language>en-US</dc:language>
  <cp:lastModifiedBy>ok.hospital3@meta.ua</cp:lastModifiedBy>
  <dcterms:modified xsi:type="dcterms:W3CDTF">2021-09-28T07:35:00Z</dcterms:modified>
  <cp:revision>2</cp:revision>
  <dc:subject/>
  <dc:title>Резюме</dc:title>
</cp:coreProperties>
</file>