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778"/>
        <w:gridCol w:w="1276"/>
        <w:gridCol w:w="3969"/>
        <w:gridCol w:w="841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608" w:hanging="0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608" w:hanging="0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ОГРАФІЧНА ДОВІД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Мехе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італій Валер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иректор Комунального підприєм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елерадіокомпанія «МАРТ»</w:t>
            </w:r>
          </w:p>
          <w:p>
            <w:pPr>
              <w:pStyle w:val="Normal"/>
              <w:autoSpaceDE w:val="false"/>
              <w:ind w:right="608" w:hanging="0"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608" w:hanging="0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/>
              <w:drawing>
                <wp:inline distT="0" distB="0" distL="0" distR="0">
                  <wp:extent cx="1246505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Громадянств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омадянин Україн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исло, місяць і рі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родженн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uk-UA"/>
              </w:rPr>
              <w:t>28 вересня 1967 рок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народженн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країна,  Миколаївська область, Жовтневий район,</w:t>
              <w:br/>
              <w:t xml:space="preserve">станції Грейгово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сві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ща, 1991 р., Миколаївський державний педагогічний інститут, історичний факульте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уковий ступень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чене званн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ма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городи, почесні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ванн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імейний стан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/>
              </w:rPr>
              <w:t xml:space="preserve">Заслужений журналіст України,  </w:t>
            </w:r>
            <w:r>
              <w:rPr>
                <w:rFonts w:cs="Arial" w:ascii="Arial" w:hAnsi="Arial"/>
                <w:lang w:val="uk-UA" w:eastAsia="uk-UA"/>
              </w:rPr>
              <w:t xml:space="preserve">«Людина року – 2004 року»  у номінації «Засоби масової інформації»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друженій. Має двох сині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РУДОВА ДІЯЛЬНІСТЬ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 - 1985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ння в Миколаївському державному педагогічному інституті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 - 1987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йськова служб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 - 199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ння в Миколаївському державному педагогічному інституті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 - 199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читель історії у Грейгівській середній школі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 – 199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 - 2004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ерційний агент ЧФ «Академія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ий редактор телевізійних програм АП «НІС-ТВ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4 - 202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ректор ТОВ ТРК «НІС-ТВ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23 - 202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ий редактор КП ТРК «МАРТ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2023 – д/ч            Директор КП ТРК «МАРТ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993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Саша</dc:creator>
  <dc:description/>
  <cp:keywords/>
  <dc:language>en-US</dc:language>
  <cp:lastModifiedBy>HR</cp:lastModifiedBy>
  <cp:lastPrinted>2018-12-10T11:47:00Z</cp:lastPrinted>
  <dcterms:modified xsi:type="dcterms:W3CDTF">2023-07-27T09:25:00Z</dcterms:modified>
  <cp:revision>7</cp:revision>
  <dc:subject/>
  <dc:title>Характеристика</dc:title>
</cp:coreProperties>
</file>