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v-vc-1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bookmarkStart w:id="0" w:name="_Hlk146812362"/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44069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4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uk-UA"/>
        </w:rPr>
        <w:t>МИКОЛАЇВС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4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16"/>
          <w:szCs w:val="16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pacing w:val="4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pacing w:val="40"/>
          <w:sz w:val="28"/>
          <w:szCs w:val="28"/>
          <w:lang w:eastAsia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pacing w:val="4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pacing w:val="40"/>
          <w:sz w:val="16"/>
          <w:szCs w:val="16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4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8"/>
          <w:szCs w:val="28"/>
          <w:lang w:eastAsia="uk-U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hanging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ід 25 грудня 2024                        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иколаї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                                          №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1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3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6727706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становлення тарифів на послуги з управління побутовими відх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Hlk167277062"/>
      <w:bookmarkStart w:id="3" w:name="_Hlk16727706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глянувши звернення керівників КП “Миколаївкомунтранс” та КП  “Обрій-ДКП”, для забезпечення належного санітарного стану у місті, відповідно до Порядку формування середньозваженого тарифу на послугу з управління побутовими відходами, а також тарифів на збирання, перевезення, відновлення та видалення побутових відходів, затвердженого постановою Кабінету Міністрів України від 26.09.2023 № 1031, керуючись п. 2 ч. 3 ст. 4, 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ч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Закону України “Про житлово-комунальні послуги” від 09.11.2017 № 2189-VIII, 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 Закону України “Про управління відходами”, пп. 2 п. “а” ст. 28, п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п. “а” 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Встановити КП “Миколаївкомунтранс” тарифи на послугу з управління побутовими відходами: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Тариф на послугу з управління побутовими відходами в частині операції з видалення (захоронення) побутових відходів в розмірі – 272,10 грн/т та 41,90 грн/куб.м (з урахуванням ПДВ) (структура додається)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Тарифи на послугу з управління побутовими відходами в частині операцій із збирання та перевезення побутових відходів (з урахуванням ПДВ) в наступних розмірах (структура додається):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збирання, перевезення змішаних (твердих) побутових відходів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6,11</w:t>
      </w:r>
      <w:r>
        <w:rPr>
          <w:rFonts w:cs="Times New Roman" w:ascii="Times New Roman" w:hAnsi="Times New Roman"/>
          <w:color w:val="000000"/>
          <w:sz w:val="28"/>
          <w:szCs w:val="28"/>
        </w:rPr>
        <w:t> грн/куб.м;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збирання, перевезенн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ликогабари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бутових відходів – 2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,84</w:t>
      </w:r>
      <w:r>
        <w:rPr>
          <w:rFonts w:cs="Times New Roman" w:ascii="Times New Roman" w:hAnsi="Times New Roman"/>
          <w:color w:val="000000"/>
          <w:sz w:val="28"/>
          <w:szCs w:val="28"/>
        </w:rPr>
        <w:t> грн/куб.м;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збирання, перевезення ремонтних побутов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ідходів </w:t>
      </w:r>
      <w:r>
        <w:rPr>
          <w:rFonts w:cs="Times New Roman" w:ascii="Times New Roman" w:hAnsi="Times New Roman"/>
          <w:color w:val="000000"/>
          <w:sz w:val="28"/>
          <w:szCs w:val="28"/>
        </w:rPr>
        <w:t>– 2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,8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н/куб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Встановити КП “Обрій-ДКП” тарифи на послугу з управління побутовими відходами в частині операцій із збирання та перевезення побутових відходів (з урахуванням ПДВ) в наступних розмірах (структура додається):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збирання, перевезення змішаних (твердих) побутових відходів – 271,81 грн/куб.м;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збирання, перевезенн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ликогабари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бутових відходів – 444,93 грн/куб.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збирання, перевезення ремонтних побутових відходів – 427,74 грн/куб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Визнати такими, що втратили чинність, рішення виконавчого комітету Миколаївської міської ради від 12.06.2024 № 925 “Про встановлення тарифів на послуги з управління побутовими відходами” (із змінами), від 24.07.2024 № 1260 “Про призупинення дії рішення виконавчого комітету Миколаївської міської ради від 12.06.2024 № 925 “Про встановлення тарифів на послуги з управління побутовими відходами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КП </w:t>
      </w:r>
      <w:bookmarkStart w:id="4" w:name="_Hlk18533809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олаївкомунтранс</w:t>
      </w:r>
      <w:bookmarkStart w:id="5" w:name="_Hlk1853381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”</w:t>
      </w:r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 КП “Обрій-ДКП” повідомити споживачів про зміну тариф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Це рішення вводиться в дію з 01.01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Контроль за виконанням даного рішення покласти на заступника міського голови Андрієнка Ю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иконкому міської ради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25 грудня 2024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у на послугу з управління побутовими відходами в части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ій із збирання та перевезення побутових відход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 надається КП “Обрій-ДКП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14"/>
        <w:gridCol w:w="1370"/>
        <w:gridCol w:w="1370"/>
        <w:gridCol w:w="1370"/>
      </w:tblGrid>
      <w:tr>
        <w:trPr>
          <w:trHeight w:val="28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ті витра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ирання, перевезення змішаних (твердих) побутових відход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с.грн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ирання, перевезення велико-габаритних відход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с.грн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ирання, перевезення ремон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ход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с.грн</w:t>
            </w:r>
          </w:p>
        </w:tc>
      </w:tr>
      <w:tr>
        <w:trPr>
          <w:trHeight w:val="28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робнича собівартість, у т.ч.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99,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1,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2,01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ямі витрати, у т.ч.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457,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,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20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ямі матеріальні витрати, у т.ч.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2,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9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63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трати на паливно-мастильні матеріал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1,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9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63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ямі витрати на оплату прац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7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33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Інші прямі витрати, у т.ч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8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3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ски на загальнообов’язкове державне соціальне страхуванн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8,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3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гальновиробничі витрати, у т.ч.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1,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,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81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зподілен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3,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9,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89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розподілен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іністративні витра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8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,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,72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трати на збу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86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трати на видалення (захоронення) побутових відході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1,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22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на планова собівартість операції із збирання, перевезення побутових відході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37,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1,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5,81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тість послуги з управління побутовими відхода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05,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5,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4,97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овий обсяг надання послуги, тис.куб.м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8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2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 на послугу з управління побутовими відходами (з ПДВ), грн/куб.м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8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9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77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0:00Z</dcterms:created>
  <dc:creator>Елена Болычевская</dc:creator>
  <dc:description/>
  <cp:keywords/>
  <dc:language>en-US</dc:language>
  <cp:lastModifiedBy>User</cp:lastModifiedBy>
  <cp:lastPrinted>2024-12-17T12:02:00Z</cp:lastPrinted>
  <dcterms:modified xsi:type="dcterms:W3CDTF">2024-12-27T09:48:00Z</dcterms:modified>
  <cp:revision>5</cp:revision>
  <dc:subject/>
  <dc:title/>
</cp:coreProperties>
</file>