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і підприємства </w:t>
      </w:r>
    </w:p>
    <w:p>
      <w:pPr>
        <w:pStyle w:val="Style17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тримання та технічне обслуговування електромереж зовнішнього освітлення системи вуличного освітлення вулиць, парків та скверів суспільного та спеціального призначення; </w:t>
      </w:r>
    </w:p>
    <w:p>
      <w:pPr>
        <w:pStyle w:val="Style17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точний ремонт електромереж зовнішнього освітлення; 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нтроль за якістю і рівнем освітлення вулиць і площ міста, парків, скверів згідно з чинними нормами; </w:t>
      </w:r>
    </w:p>
    <w:p>
      <w:pPr>
        <w:pStyle w:val="Style17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боти з ліквідації аварійних ситуацій, що у свою чергу відіграє важливу роль в забезпеченні життєдіяльності міста Миколаїв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ння та поточний  ремонт мереж зовнішнього освітлення, утримання аварійно-диспетчерської служби, яка забезпечує ц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ентралізоване телеуправління включення та відключення освітлення трьома рівнями освітлення в автоматичному режимі, моніторинг і управління віддаленими об'єк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базі ресурсів мережі стільникового зв'язк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боти з ліквідації аварійних ситуацій.</w:t>
      </w:r>
    </w:p>
    <w:p>
      <w:pPr>
        <w:pStyle w:val="Normal"/>
        <w:spacing w:before="0" w:after="204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40"/>
      <w:ind w:left="720" w:hanging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4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0:00Z</dcterms:created>
  <dc:creator>Отдел кадров</dc:creator>
  <dc:description/>
  <dc:language>en-US</dc:language>
  <cp:lastModifiedBy>Отдел кадров</cp:lastModifiedBy>
  <dcterms:modified xsi:type="dcterms:W3CDTF">2021-02-05T09:45:00Z</dcterms:modified>
  <cp:revision>1</cp:revision>
  <dc:subject/>
  <dc:title/>
</cp:coreProperties>
</file>