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і діяльності комунального підприємство «Миколаївське міжміське бюро технічної інвентаризації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омунальне підприємство «Миколаївське міжміське бюро технічної інвентаризації» здійснює свою діяльність на умовах повного госпрозрахунку. Основною метою діяльності підприємства є отримання прибутків за рахунок надання послуг фізичним та юридичним особам, насамперед за рахунок проведення технічної інвентаризації та виготовлення технічних паспортів. Крім того, надаються послуги з оцінки об’єктів у матеріальної формі, технічного обстеження будівель, реєстрації прав власності та інших речових прав на об’єкти нерухомого майна, реєстрація фізичних та юридичних осіб (тимчасово повноваження припинені)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 має в своєму штатному розкладі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підрозділу фахівців з технічної інвентаризації об’єктів нерухомого май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’ять філій у районах Миколаївської облас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діл експертної оцін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діл державної реєстрації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а підприємства :</w:t>
      </w:r>
      <w:r>
        <w:rPr>
          <w:sz w:val="28"/>
          <w:szCs w:val="28"/>
        </w:rPr>
        <w:t xml:space="preserve"> м. Миколаїв, вул. Шевченка, 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підрозділу, що обслугову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’єкти у Корабельному районі</w:t>
      </w:r>
      <w:r>
        <w:rPr>
          <w:sz w:val="28"/>
          <w:szCs w:val="28"/>
        </w:rPr>
        <w:t xml:space="preserve"> :  м. Миколаїв, проспект Богоявленський, 3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розташування філій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ерезанська</w:t>
      </w:r>
      <w:r>
        <w:rPr>
          <w:sz w:val="28"/>
          <w:szCs w:val="28"/>
        </w:rPr>
        <w:t xml:space="preserve"> : Миколаївська область, смт. Березанка, вул. Центральна, 113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селинівська:</w:t>
      </w:r>
      <w:r>
        <w:rPr>
          <w:sz w:val="28"/>
          <w:szCs w:val="28"/>
        </w:rPr>
        <w:t xml:space="preserve"> Миколаївська область, смт. Веселиново, вул. Мозулевського,6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овобузька</w:t>
      </w:r>
      <w:r>
        <w:rPr>
          <w:sz w:val="28"/>
          <w:szCs w:val="28"/>
        </w:rPr>
        <w:t>: Миколаївська область, м.Новий Буг, вул. Героїв Небесної Сотні,4/1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чаківська</w:t>
      </w:r>
      <w:r>
        <w:rPr>
          <w:sz w:val="28"/>
          <w:szCs w:val="28"/>
        </w:rPr>
        <w:t xml:space="preserve"> : Миколаївська область, м. Очаків, вул. Торгова, 23-А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нігурівська</w:t>
      </w:r>
      <w:r>
        <w:rPr>
          <w:sz w:val="28"/>
          <w:szCs w:val="28"/>
        </w:rPr>
        <w:t xml:space="preserve"> : Миколаївська область, с. Снегурівка, вул. Бузкова,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кладі підприємства працюють сертифіковані фахівці наступних напрямк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ідповідальні виконавці окремих видів робіт (послуг), пов’язаних із створенням об’єкта архітектур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ічна інвентаризація об’єктів нерухомого майна (2 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ічне обстеження будівель і споруд (1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цінювачі об’єктів у матеріальної форми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інка об’єктів нерухомого майна (6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цінка машин, обладнання , автотранспортних засобів, літальних апаратів, судноплавних засобів (1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54:00Z</dcterms:created>
  <dc:creator>user_ip_100</dc:creator>
  <dc:description/>
  <cp:keywords/>
  <dc:language>en-US</dc:language>
  <cp:lastModifiedBy>registr</cp:lastModifiedBy>
  <dcterms:modified xsi:type="dcterms:W3CDTF">2018-11-27T13:44:00Z</dcterms:modified>
  <cp:revision>4</cp:revision>
  <dc:subject/>
  <dc:title>1</dc:title>
</cp:coreProperties>
</file>