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ind w:firstLine="709"/>
        <w:contextualSpacing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uk-UA"/>
        </w:rPr>
        <w:t>Умови матеріального забезпечення керівника підприємства з 01 січня 2024 року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садовий оклад керівника підприємства, заснованого на державній, комунальній власності встановлюється відповідно до вимог постанови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Кабінету Міністрів України</w:t>
      </w:r>
      <w:r>
        <w:rPr>
          <w:rFonts w:cs="Times New Roman" w:ascii="Times New Roman" w:hAnsi="Times New Roman"/>
          <w:iCs/>
          <w:sz w:val="24"/>
          <w:szCs w:val="24"/>
        </w:rPr>
        <w:t xml:space="preserve"> від 19 травня 1999р. №859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«Про умови і розміри оплати праці керівників підприємств заснованих на державній, комунальній власності, та об’єднань державних підприємств»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val="uk-UA" w:eastAsia="ru-RU"/>
        </w:rPr>
        <w:t xml:space="preserve"> та до контракту, укладеного з власником.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ascii="Times New Roman" w:hAnsi="Times New Roman" w:eastAsia="Times New Roman" w:cs="Courier New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Відповідно, посадовий оклад керівника підприємства встановлюється та змінюється залежно від середньооблікової чисельності працівників в еквіваленті повної зайнятості за рік, яка за 2023 рік складає 823 осіб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артості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активів та чистого доходу від реалізації товарів (робіт, послуг)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за даними останньої річної фінансової звітності у кратності до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val="uk-UA" w:eastAsia="ru-RU"/>
        </w:rPr>
        <w:t>інімального посадового окладу (ставки) працівника основної професії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підприємства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val="uk-UA" w:eastAsia="ru-RU"/>
        </w:rPr>
        <w:t xml:space="preserve"> та розраховується шляхом множення наступних показників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val="uk-UA" w:eastAsia="ru-RU"/>
        </w:rPr>
        <w:t>Розмір прожиткового мінімуму для працездатних осіб, встановлений відповідно до Закону України «Про Державний бюджет України на 2024 рік», який з 01 січня 2024 року складає 3028 грн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val="uk-UA" w:eastAsia="ru-RU"/>
        </w:rPr>
        <w:t>Відсоток до розміру прожиткового мінімуму для працездатних осіб, встановлений в колективному договорі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та визначений Галузевою угодою між Міністерством розвитку громад, територій інфраструктури України, Об'єднанням організацій роботодавців «Всеукраїнська конфедерація роботодавців житлово-комунальної галузі України» та Центральним комітетом профспілки працівників житлово-комунального господарства, місцевої промисловості, побутового обслуговування населення України на 2023-2027 роки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(мінімальна тарифна ставка робітника </w:t>
      </w:r>
      <w:r>
        <w:rPr>
          <w:rFonts w:cs="Times New Roman" w:ascii="Times New Roman" w:hAnsi="Times New Roman"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розряду)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, а саме </w:t>
      </w:r>
      <w:r>
        <w:rPr>
          <w:rFonts w:cs="Times New Roman" w:ascii="Times New Roman" w:hAnsi="Times New Roman"/>
          <w:color w:val="000000"/>
          <w:sz w:val="24"/>
          <w:lang w:val="uk-UA"/>
        </w:rPr>
        <w:t>180%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коефіцієнту співвідношення мінімальної тарифної ставки робітника </w:t>
      </w:r>
      <w:r>
        <w:rPr>
          <w:rFonts w:cs="Times New Roman" w:ascii="Times New Roman" w:hAnsi="Times New Roman"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розряду (місячної тарифної ставки) за видами робіт та окремими професіями до мінімальної тарифної ставки робітника </w:t>
      </w:r>
      <w:r>
        <w:rPr>
          <w:rFonts w:cs="Times New Roman" w:ascii="Times New Roman" w:hAnsi="Times New Roman"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розряду, встановлений в колективному договорі згідно додатку №2 до Галузевої угод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(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val="uk-UA" w:eastAsia="ru-RU"/>
        </w:rPr>
        <w:t>інімальний посадовий оклад (ставка) працівника основної професії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підприємства)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- 1,74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коефіцієнту кратності до м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val="uk-UA" w:eastAsia="ru-RU"/>
        </w:rPr>
        <w:t xml:space="preserve">інімального посадового окладу (ставки) працівника основної професії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12.</w:t>
      </w:r>
    </w:p>
    <w:p>
      <w:pPr>
        <w:pStyle w:val="Normal"/>
        <w:spacing w:lineRule="auto" w:line="360"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Керівнику підприємства, в межах фонду оплати праці підприємства, може виплачуватися премія за підсумками роботи за квартал у розмірі трьох місячних посадових окладів керівника підприємства за виконання показників: плану чистого доходу від реалізації товарів (робіт, послуг) підприємства; своєчасної та повної сплати підприємством податків і зборів (інших обов’язкових) до бюджетів, а також до державних цільових фондів; економного використання підприємством паливно-енергетичних ресурсів; плану поточного ремонту підприємства - за умови наявності чистого прибутку підприємства та погодження міського голови.</w:t>
      </w:r>
    </w:p>
    <w:p>
      <w:pPr>
        <w:pStyle w:val="Normal"/>
        <w:spacing w:lineRule="auto" w:line="360" w:before="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Інші заохочувальні виплати, що не відносяться до оплати праці, керівнику підприємства не надаються.</w:t>
      </w:r>
    </w:p>
    <w:p>
      <w:pPr>
        <w:pStyle w:val="Normal"/>
        <w:spacing w:lineRule="auto" w:line="360" w:before="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робітна плата керівнику виплачується після виплати заробітної плати працівникам підприємства.</w:t>
      </w:r>
    </w:p>
    <w:p>
      <w:pPr>
        <w:pStyle w:val="Normal"/>
        <w:spacing w:lineRule="auto" w:line="360" w:before="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Керівнику надається щорічна оплачувана відпустка тривалістю 31 календарний день. Оплата відпустки керівника провадиться, виходячи з його середньоденного заробітку, обчисленого у порядку, встановленому законодавством.</w:t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11:00Z</dcterms:created>
  <dc:creator>User</dc:creator>
  <dc:description/>
  <cp:keywords/>
  <dc:language>en-US</dc:language>
  <cp:lastModifiedBy>123</cp:lastModifiedBy>
  <cp:lastPrinted>2024-03-20T16:19:00Z</cp:lastPrinted>
  <dcterms:modified xsi:type="dcterms:W3CDTF">2024-03-21T11:11:00Z</dcterms:modified>
  <cp:revision>2</cp:revision>
  <dc:subject/>
  <dc:title>Додаток</dc:title>
</cp:coreProperties>
</file>