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ПЕНДІЯ МИКОЛАЇВСЬКОГО 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(за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навчальний рі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заповнюється кандидатом особист</w:t>
      </w:r>
      <w:r>
        <w:rPr>
          <w:i/>
          <w:sz w:val="24"/>
          <w:szCs w:val="24"/>
          <w:lang w:val="uk-UA"/>
        </w:rPr>
        <w:t>о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right="-3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різвище, ім’я, по-батькові</w:t>
      </w:r>
      <w:r>
        <w:rPr>
          <w:b/>
          <w:sz w:val="24"/>
          <w:szCs w:val="24"/>
          <w:lang w:val="uk-UA"/>
        </w:rPr>
        <w:t xml:space="preserve"> __________________________________________________</w:t>
      </w:r>
    </w:p>
    <w:p>
      <w:pPr>
        <w:pStyle w:val="Normal"/>
        <w:spacing w:lineRule="auto" w:line="276"/>
        <w:ind w:right="-3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Дата народження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Адреса проживання, телефон 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НЗ (ПТУ), факультет, курс, група де навчаєтесь на даний момент 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Індекс, повна адреса, телеф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вчального закладу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лектронна пош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якщо є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а якими конкурсна комісія може повідомити Вас про результати конкурсу 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Навчання у вищому навчальному закладі, професійно-технічному закладі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якщо таких декілька, то вкажить у зворотньому хронологічному порядку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475"/>
        <w:gridCol w:w="1410"/>
        <w:gridCol w:w="1439"/>
        <w:gridCol w:w="138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чальний заклад </w:t>
            </w:r>
            <w:r>
              <w:rPr>
                <w:i/>
                <w:sz w:val="24"/>
                <w:szCs w:val="24"/>
              </w:rPr>
              <w:t>(повна назв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 вступ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 закінч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ій бал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рофесійний досві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кажить такий, який стосується Ваших фахових інтересів, включаючи неоплачувану робо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890"/>
        <w:gridCol w:w="2398"/>
        <w:gridCol w:w="238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устано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іод роботи </w:t>
            </w:r>
            <w:r>
              <w:rPr>
                <w:i/>
                <w:sz w:val="24"/>
                <w:szCs w:val="24"/>
              </w:rPr>
              <w:t>(місяць, рік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іяльност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Громадська діяльніс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членство у громадських організаціях чи політичних партіях, участь у різноманітних акціях, заходах тощо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  <w:lang w:val="uk-UA"/>
        </w:rPr>
        <w:t>_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пеціальні навичк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  <w:lang w:val="uk-UA"/>
        </w:rPr>
        <w:t>_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03" w:hanging="0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ублікації: статті, доповіді і т.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азначте дату, газету, журнал, збірку де було опубліковано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олодіння іноземними мовам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амалюйте відповідний квадра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67"/>
        <w:gridCol w:w="1612"/>
        <w:gridCol w:w="1600"/>
        <w:gridCol w:w="155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у чита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ю посереднь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ю доб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ю вільно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азначте іншу інформацію, яка є суттєвою на Ваш погля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Я, ______________________________________________</w:t>
      </w:r>
      <w:r>
        <w:rPr>
          <w:b/>
          <w:sz w:val="24"/>
          <w:szCs w:val="24"/>
          <w:lang w:val="uk-UA"/>
        </w:rPr>
        <w:t xml:space="preserve">___ </w:t>
      </w:r>
      <w:r>
        <w:rPr>
          <w:b/>
          <w:sz w:val="24"/>
          <w:szCs w:val="24"/>
        </w:rPr>
        <w:t>, своїм підписом засвідчую, що вся інформація, вказана мною в анкеті є правдивою і вичерпно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</w:t>
      </w:r>
      <w:r>
        <w:rPr>
          <w:sz w:val="24"/>
          <w:szCs w:val="24"/>
          <w:lang w:val="uk-UA"/>
        </w:rPr>
        <w:t>__</w:t>
        <w:tab/>
        <w:tab/>
        <w:tab/>
        <w:t>__</w:t>
      </w:r>
      <w:r>
        <w:rPr>
          <w:sz w:val="24"/>
          <w:szCs w:val="24"/>
        </w:rPr>
        <w:t xml:space="preserve">________________ </w:t>
      </w: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>_________________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ind w:right="-185"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(дата) 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</w:rPr>
        <w:t>(підпис)</w:t>
        <w:tab/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П.І.Б.</w:t>
      </w:r>
      <w:r>
        <w:rPr>
          <w:sz w:val="24"/>
          <w:szCs w:val="24"/>
        </w:rPr>
        <w:t>)</w:t>
      </w:r>
    </w:p>
    <w:p>
      <w:pPr>
        <w:pStyle w:val="Normal"/>
        <w:ind w:left="648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4:00Z</dcterms:created>
  <dc:creator>Inna</dc:creator>
  <dc:description/>
  <cp:keywords/>
  <dc:language>en-US</dc:language>
  <cp:lastModifiedBy>user368b</cp:lastModifiedBy>
  <cp:lastPrinted>2015-09-15T13:47:00Z</cp:lastPrinted>
  <dcterms:modified xsi:type="dcterms:W3CDTF">2015-09-30T07:44:00Z</dcterms:modified>
  <cp:revision>2</cp:revision>
  <dc:subject/>
  <dc:title>Керівнику </dc:title>
</cp:coreProperties>
</file>