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4/6 від 2004-10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ложення про стипендію </w:t>
      </w:r>
    </w:p>
    <w:p>
      <w:pPr>
        <w:pStyle w:val="Normal"/>
        <w:tabs>
          <w:tab w:val="clear" w:pos="708"/>
          <w:tab w:val="left" w:pos="3960" w:leader="none"/>
          <w:tab w:val="right" w:pos="9355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для талановитих студентів,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навчаються у вищих навчальних закладах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-технічних навчальних закладах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єва(ВН. ЗМІНУ ТА ДОПОВН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/24 ВІД 04.10.06)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Н. ЗМІН №29/13 В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0.10.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шуку, підтримки і поліпшення умов інтелектуального розвитку талановитої молоді в різних сферах життя, керуючись ст.ст.25, 59 Закону України „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Затвердити Положення про стипендію міського голови для талановитих студентів, які навчаються у вищих навчальних закладах та професійно-технічних навчальних закладах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єва /додається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Вважати такими, що втратили чинність, рішення Миколаївської міської ради від 21.11.02 №7/15 „Про затвердження Положення про стипендію міського голови для талановитих студентів, які навчаються у вищих навчальних закладах м. Миколаєва” і від 17.10.03 №15/44 „Про внесення доповнень до рішення міської ради від 21.11.02 № 7/15 „Про затвердження Положення про стипендію міського голови для талановитих студентів, які навчаються у вищих навчальних закладах м. Миколаєв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постійну комісію міської ради з питань освіти, культури, у справах молоді та спорту (Гурец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В.Д.Ча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5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5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50" w:leader="none"/>
          <w:tab w:val="right" w:pos="935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</w:t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6 жовтня 2004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4/6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типендію міського голови для талановитих студентів, які навчаються у вищих навчальних закладах та професійно-технічних навчальних закладах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є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Стипендія міського голови встановлюється відповідно до Закону України „Про місцеве самоврядування в Україні”, Закону України „Про сприяння соціальному становленню та розвитку молоді в Україні”, з урахуванням Указу Президента України від 29 березня 2001 року №221/2001 “Про додаткові заходи щодо реалізації державної молодіжної політики”, згідно з міською Комплексною програмою „Молодь” на 2003 – 2006 роки, затвердженою рішенням Миколаївської міської ради від 21.11.02 № 7/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Стипендія міського голови встановлюється з метою пошуку, підтримки і розвитку талановитої молоді в різних сферах життя, яка навчається у вищих навчальних закладах та професійно-технічних навчальних закладах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є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Стипендія міського голови є найбільшою відзнакою для студентів вищих навчальних закладів та професійно-технічних навчальних закладів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є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орядок призначення стипенд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Стипендія міського голови встановлюється талановитим студентам, які навчаються у вищих навчальних закладах та професійно-технічних навчальних закладах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єва, за значні успіхи в навчанні та участь в економічному, соціально-громадському та культурному розвитку міста, сприяння уславленню міста на всеукраїнському, міжнародному рі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Стипендія міського голови встановлюється раз на рік за підсумками навчального року не пізніше листопада поточного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Підставою для встановлення стипендії є конкурсний пакет документів, який включає в себе лист-направлення, рекомендаційний лист та анкету-заявку вищого навчального закладу або професійно-технічного навчального закладу за узгодженням керівника органу студентського самоврядування, а також копії дипломів чи грамот про перемогу в конкурсах, фестивалях, олімпіадах за навчальний рік, за який надається стипен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потання для встановлення стипендії може бути порушено і громадською організацією за узгодженням та направленням вищого або професійно-технічного навчаль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Кандидат на отримання стипендії повин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ути мешканцем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є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вчатись в одному з вищих або професійно- технічних навчальних закладах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є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ути віком до 35 років на момент надходження пакету докум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значатись успішним навчанням за підсумками навчального 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рати активну участь у громадській діяль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 отримувати інших спеціальних стипендій протягом даного навчального 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 знаходитись в академічній відпуст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Стипендія призначається розпорядженням міського голови за рішенням експерт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Список стипендіатів переглядається щорічно, але не пізніше листопада поточного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Персональний склад експертної ради затверджується розпорядженням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орядок фінансування та випл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Кількість стипендій визначається виходячи із загального обсягу коштів на виплату стипендій студентам вищих та професійно-технічних навчальних закладів м. Миколаєва, які передбачені в кошторисі доходів та видатків міськвиконкому на рік у розділі „Інші видатки” по КВК 002 КФК 0911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Стипендія встановлюється в розмір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втора неоподатковуваного мінімуму доходів громадян на місяць, з нарахуванням на неї податку з доходів фізичних осіб, для студентів, які навчаються у професійно-технічних навчальних закладах м. Миколає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вох неоподатковуваних мінімумів доходів громадян на місяць, з нарахуванням на неї податку з доходів фізичних осіб, для студентів, які навчаються у вищих навчальних закладах м. Миколаєва I-IІ рівня акредит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вох з половиною неоподатковуваних мінімумів доходів громадян на місяць, з нарахуванням на неї податку з доходів фізичних осіб, для студентів, які навчаються у вищих навчальних закладах м. Миколаєва III-IV рівня акреди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Стипендія виплачується один раз на рік, а нараховується за період з початку навчального року до початку наступного навчального року із врахуванням утримання податку з доходів фізичних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Управління у справах сім’ї, дітей та молоді, у межах коштів, врахованих в міському бюджеті згідно з кодом функціональної класифікації видатків, щорічно передбачає суму витрат на виплату стипендій у кошторисі доходів та видатків міськвиконк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Відділ бухгалтерського обліку здійснює виплату стипендій чи перераховує стипендіальні кошти на розрахункові рахунки бухгалтерій вищих та професійно - технічних навчальних закладів м. Миколає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Бухгалтерії вищих навчальних закладів м. Миколаєва надають відділу бухгалтерського обліку міськвиконкому звіт про цільове використання стипендіальних коштів не пізніше 1 грудня поточного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40"/>
      <w:sz w:val="26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72" w:hanging="57"/>
    </w:pPr>
    <w:rPr>
      <w:rFonts w:ascii="Times New Roman" w:hAnsi="Times New Roman" w:cs="Times New Roman"/>
      <w:sz w:val="28"/>
      <w:szCs w:val="24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7:00Z</dcterms:created>
  <dc:creator>User</dc:creator>
  <dc:description/>
  <cp:keywords/>
  <dc:language>en-US</dc:language>
  <cp:lastModifiedBy>user368b</cp:lastModifiedBy>
  <dcterms:modified xsi:type="dcterms:W3CDTF">2015-09-30T10:07:00Z</dcterms:modified>
  <cp:revision>2</cp:revision>
  <dc:subject/>
  <dc:title>              </dc:title>
</cp:coreProperties>
</file>