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подання конкурсних пропозицій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орядок подання конкурсних пропозицій інститутами громадянського суспільства для участі у конкурсі з визначення програм (проектів, заходів), розроблених </w:t>
      </w:r>
      <w:r>
        <w:rPr>
          <w:color w:val="000000"/>
          <w:lang w:val="uk-UA"/>
        </w:rPr>
        <w:t>інститутами громадського суспільства</w:t>
      </w:r>
      <w:r>
        <w:rPr>
          <w:lang w:val="uk-UA"/>
        </w:rPr>
        <w:t xml:space="preserve"> на виконання Програми «Молодь» </w:t>
      </w:r>
      <w:r>
        <w:rPr>
          <w:color w:val="000000"/>
          <w:lang w:val="uk-UA"/>
        </w:rPr>
        <w:t>на 2016-2018 роки затвердженої рішенням Миколаївської міської ради від 05.04.2016 № 4/12 з метою реалізації державної політики в частині надання підтримки молодіжним та дитячим громадським організаціям та інститутами громадянського суспільства у 2016 році для реалізації програм, спрямованих на соціальне становлення та розвиток дітей та молоді.</w:t>
      </w:r>
      <w:r>
        <w:rPr>
          <w:lang w:val="uk-UA"/>
        </w:rPr>
        <w:t>, яким надається фінансова підтримка за рахунок бюджетних кош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омадська організація готує пакет документів за встановленими формами у такій кількості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итяг з протоколу громадської організації про рішення проведення програми (проекту, заходу)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заява про участь у конкурсі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иписка з ЄДРПОУ, копію статуту (положення) громадської організації, завірені в установленому порядку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копія рішення органу державної податкової служби про включення громадської організації до Реєстру неприбуткових організацій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оложення про програму з детальним кошторисом витрат – 2 прим.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оект типового договору – 2 прим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окументи подаються керівником громадської організації або керівником програми або довіреною особою ( за наявністю довіреності) в друкованому та електронному вигляді з 13:00 до 16:00 до відділу у справах молодіжної політики та роботи з громадськими організаціями управління у справах сім'ї, дітей та молоді Миколаївської міської ради ( 37-56-80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дана конкурсна пропозиція не повертається учасникові конкур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ісля підписання документів відповідальний працівник відділу у справах молоді та роботи з громадськими організаціями забезпечує реєстрацію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3:00Z</dcterms:created>
  <dc:creator>Admin</dc:creator>
  <dc:description/>
  <cp:keywords/>
  <dc:language>en-US</dc:language>
  <cp:lastModifiedBy>Александр Рябенко</cp:lastModifiedBy>
  <dcterms:modified xsi:type="dcterms:W3CDTF">2016-07-12T08:27:00Z</dcterms:modified>
  <cp:revision>2</cp:revision>
  <dc:subject/>
  <dc:title/>
</cp:coreProperties>
</file>