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З </w:t>
      </w: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lang w:val="uk-UA"/>
        </w:rPr>
        <w:t>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нкурсної комісії з проведення конкурсного відбору  кандидатів на заміщення вакантних посад посадових осіб  місцевого  самоврядування в управлінні державного архітектурно-будівельного контролю Миколаї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4.2021 – 26.04.2021                                                                               м. Миколаї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сутні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Голова комісії                  Савчук О.С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Секретар комісії              Михайлова Г.Е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Член комісії                     Шереметьєва Т.П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Член комісії                     Захараш Я.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Член комісії                     Сорока О.П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Усього 5 осіб з 5. Кворум 100 %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допуск кандидатів до участі в конкурсі на заміщення вакантних посад головного спеціаліста відділу </w:t>
      </w:r>
      <w:bookmarkStart w:id="0" w:name="_Hlk55549240"/>
      <w:r>
        <w:rPr>
          <w:sz w:val="28"/>
          <w:szCs w:val="28"/>
          <w:lang w:val="uk-UA"/>
        </w:rPr>
        <w:t>інспекційної роботи управління державного архітектурно-будівельного контролю Миколаївської міської ради</w:t>
      </w:r>
      <w:bookmarkEnd w:id="0"/>
      <w:r>
        <w:rPr>
          <w:sz w:val="28"/>
          <w:szCs w:val="28"/>
          <w:lang w:val="uk-UA"/>
        </w:rPr>
        <w:t xml:space="preserve"> та заступника начальника відділу інспекційної роботи управління державного архітектурно-будівельного контролю Миколаївс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Михайлова Г.Е., секретар комі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іспиту та відбір кандида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 засідання голова конкурсної комісії Савчук О.С., який коротко проінформував про порядок проведення конкурсу на заміщення вакантних посад в органах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ершому питанню порядку денного слухали  інформацію секретаря комісії Михайлової Г.Е., яка повідомила, що і</w:t>
      </w:r>
      <w:r>
        <w:rPr>
          <w:color w:val="000000"/>
          <w:spacing w:val="-1"/>
          <w:sz w:val="28"/>
          <w:szCs w:val="28"/>
          <w:lang w:val="uk-UA"/>
        </w:rPr>
        <w:t>нформація про проведення конкурсу та перелік вимог до кандидатів на заміщення вакантних посад були опубліковані</w:t>
      </w:r>
      <w:r>
        <w:rPr>
          <w:sz w:val="28"/>
          <w:szCs w:val="28"/>
          <w:lang w:val="uk-UA"/>
        </w:rPr>
        <w:t xml:space="preserve"> в газеті «Вечерний Николаев» № 19 (4419) від 16.03.21 стор. 4 та на сайті Миколаївської міської ради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було оголошено на заміщення вакантних посад</w:t>
      </w:r>
      <w:bookmarkStart w:id="1" w:name="_Hlk6218455"/>
      <w:r>
        <w:rPr>
          <w:sz w:val="28"/>
          <w:szCs w:val="28"/>
          <w:lang w:val="uk-UA"/>
        </w:rPr>
        <w:t xml:space="preserve"> головного спеціаліста відділу </w:t>
      </w:r>
      <w:bookmarkEnd w:id="1"/>
      <w:r>
        <w:rPr>
          <w:sz w:val="28"/>
          <w:szCs w:val="28"/>
          <w:lang w:val="uk-UA"/>
        </w:rPr>
        <w:t xml:space="preserve">інспекційної роботи управління державного архітектурно-будівельного контролю Миколаївської міської ради – 1 вакансія та заступника начальника відділу інспекційної роботи управління державного архітектурно-будівельного контролю Миколаївської міської ради – 1 вакансія.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На протязі 30 календарних днів</w:t>
      </w:r>
      <w:r>
        <w:rPr>
          <w:sz w:val="28"/>
          <w:szCs w:val="28"/>
          <w:lang w:val="uk-UA"/>
        </w:rPr>
        <w:t xml:space="preserve"> з дня виходу оголошення про проведення конкурсу на заміщення вакантних посад </w:t>
      </w:r>
      <w:bookmarkStart w:id="2" w:name="_Hlk6218595"/>
      <w:r>
        <w:rPr>
          <w:sz w:val="28"/>
          <w:szCs w:val="28"/>
          <w:lang w:val="uk-UA"/>
        </w:rPr>
        <w:t>головного спеціаліста відділу інспекційної роботи</w:t>
      </w:r>
      <w:bookmarkEnd w:id="2"/>
      <w:r>
        <w:rPr>
          <w:sz w:val="28"/>
          <w:szCs w:val="28"/>
          <w:lang w:val="uk-UA"/>
        </w:rPr>
        <w:t xml:space="preserve"> управління державного архітектурно-будівельного контролю Миколаївської міської ради та заступника начальника відділу інспекційної роботи управління державного архітектурно-будівельного контролю Миколаївської міської ради документи на участь у конкурсі  подали по одному кандидату на кожну вакансію.</w:t>
      </w:r>
    </w:p>
    <w:p>
      <w:pPr>
        <w:pStyle w:val="Normal"/>
        <w:shd w:fill="FFFFFF" w:val="clear"/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 на заміщення вакантної посади головного  спеціаліста відділу інспекційної роботи управління державного архітектурно-будівельного контролю Миколаївської міської ради:</w:t>
      </w:r>
    </w:p>
    <w:p>
      <w:pPr>
        <w:pStyle w:val="TextBodyIndent"/>
        <w:ind w:firstLine="567"/>
        <w:rPr>
          <w:szCs w:val="28"/>
        </w:rPr>
      </w:pPr>
      <w:r>
        <w:rPr>
          <w:b/>
          <w:bCs/>
          <w:szCs w:val="28"/>
        </w:rPr>
        <w:t xml:space="preserve">Галич Інна Миколаївна </w:t>
      </w:r>
    </w:p>
    <w:p>
      <w:pPr>
        <w:pStyle w:val="Normal"/>
        <w:shd w:fill="FFFFFF" w:val="clear"/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 на заміщення вакантної посади заступника начальника відділу інспекційної роботи управління державного архітектурно-будівельного контролю Миколаївської міської ради:</w:t>
      </w:r>
    </w:p>
    <w:p>
      <w:pPr>
        <w:pStyle w:val="TextBodyIndent"/>
        <w:ind w:firstLine="567"/>
        <w:rPr>
          <w:szCs w:val="28"/>
        </w:rPr>
      </w:pPr>
      <w:r>
        <w:rPr>
          <w:b/>
          <w:bCs/>
          <w:szCs w:val="28"/>
        </w:rPr>
        <w:t>Хмельна Оксана Олександрівна</w:t>
      </w:r>
      <w:r>
        <w:rPr>
          <w:szCs w:val="28"/>
        </w:rPr>
        <w:t xml:space="preserve">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У відповідності до п. 2 порядку денного роботи комісії 19.04.21 проведено складання письмового іспиту кандидатами на посаду на перевірку знань Конституції України, законів України </w:t>
      </w:r>
      <w:r>
        <w:rPr>
          <w:szCs w:val="28"/>
          <w:lang w:val="ru-RU"/>
        </w:rPr>
        <w:t>«</w:t>
      </w:r>
      <w:r>
        <w:rPr>
          <w:szCs w:val="28"/>
        </w:rPr>
        <w:t>Про службу в органах місцевого самоврядування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>«</w:t>
      </w:r>
      <w:r>
        <w:rPr>
          <w:szCs w:val="28"/>
        </w:rPr>
        <w:t>Про запобігання корупції</w:t>
      </w:r>
      <w:r>
        <w:rPr>
          <w:szCs w:val="28"/>
          <w:lang w:val="ru-RU"/>
        </w:rPr>
        <w:t>»</w:t>
      </w:r>
      <w:r>
        <w:rPr>
          <w:szCs w:val="28"/>
        </w:rPr>
        <w:t xml:space="preserve"> та законодавства з урахуванням функціональних повноважень управління державного архітектурно-будівельного контролю Миколаївської міської ради. </w:t>
      </w:r>
    </w:p>
    <w:p>
      <w:pPr>
        <w:pStyle w:val="TextBodyIndent"/>
        <w:ind w:firstLine="567"/>
        <w:rPr/>
      </w:pPr>
      <w:r>
        <w:rPr>
          <w:szCs w:val="28"/>
        </w:rPr>
        <w:t xml:space="preserve">Кандидатів та членів комісії було проінформовано про тривалість та процедуру складання іспиту та проведено  сам іспит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У присутності кандидатів та членів комісії було відкрито конверт з білетами та запропоновано зробити вибір білетів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 закінченні часу, відведеного на складання іспиту (60 хвилин), кандидати здали аркуші з відповідями на питання екзаменаційних білетів. Члени комісії провели перевірку відповідей та прийняли спільне рішення щодо оцінки кожного питання екзаменаційних білетів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Після підбиття підсумку балів обидві кандидатки набрали більше 50 % від максимальної суми балів тому були запрошені на співбесід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 з кандидаткою на посаду головного спеціаліста відділу інспекційної роботи управління Галич І.М., яка набрала 76 відсотків від максимальної суми балів та з кандидаткою на посаду заступника начальника відділу інспекційної роботи управління Хмельною О.О., яка набрала 88 відсотків від максимальної суми балів, проходила 26.04.21. На співбесіді були присутні голова та члени комі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співбесіди голова та члени комісії відмітили достатні знання обох кандидаток з нормативно-правової бази у сфері містобудування та держархбудконтролю тому прийняли спільне рішення про те, що вони можуть бути рекомендовані на вакантні посади, а саме: Галич І.М. на посаду  головного спеціаліста відділу інспекційної роботи управління державного архітектурно-будівельного контролю Миколаївської міської ради та Хмельна О.О. на посаду заступника начальника відділу інспекційної роботи управління державного архітектурно-будівельного контролю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Олексій С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Ганна МИХАЙ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                                                                     Яна ЗАХАР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Тетяна ШЕРЕМЕТЬЄВА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Олег СОРОКА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851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2:00Z</dcterms:created>
  <dc:creator>user368b</dc:creator>
  <dc:description/>
  <cp:keywords/>
  <dc:language>en-US</dc:language>
  <cp:lastModifiedBy>Work-Pc</cp:lastModifiedBy>
  <cp:lastPrinted>2021-04-21T13:42:00Z</cp:lastPrinted>
  <dcterms:modified xsi:type="dcterms:W3CDTF">2021-09-14T11:11:00Z</dcterms:modified>
  <cp:revision>16</cp:revision>
  <dc:subject/>
  <dc:title>пшпгшп</dc:title>
</cp:coreProperties>
</file>