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ИТАННЯ – ВІД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щодо отримання відпочинкової по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рахунок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Яка вартість відпочинкової послуги для дітей, які потребують особливої соціальної уваги та підтримки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чинкові послуги за рахунок коштів місцевого бюдже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ю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зкошто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ям, які потребують особливої соціальної уваги та підтримки, відповідно до категорій дітей, визначених Законом України від 04.09.2008                  № 375-VI «Про оздоровлення та відпочинок дітей» (із змінами)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Які вікові обмеження для отримання відпочинкової послуги                       з місцевого бюджету?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инного законодавства до дитячих закладів оздоровлення  та відпочинку направляються діти віко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7 до 18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ільки разів на рік мають право отримати відпочинкові послуги діти, які потребують особливої соціальної уваги та підтримки?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аємо, що діти, які потребують соціальної уваги та підтримки мають право на отрим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з оздоровлення та відпочин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державного або  місцевого бюджету один раз на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ий термін перебування дітей пільгових категорій у дитячих закладах оздоровлення та відпочинку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починкова змі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період перебування дитини в дитячому закладі оздоровлення та відпочин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ає 14 д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Які заклади оздоровлення та відпочинку надають послуги з відпочинку дітям, які потребують особливої соціальної уваги та підтримки?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ей час проводяться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инного законодавства, відкрити електронні торги через систему «ProZorro» з визначенням місця поставки відпочинкової послуги, а саме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дура № 1 - м. Миколаїв Миколаївська область; Процедура № 2 - Миколаївська область, Березанський район; Процедура № 3 - Миколаївська область, Очаківський район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ячі заклади з оздоровлення та відпочинку (табори) надають відпочинкові послуги (14 днів), які включають заходи, спрямовані на організацію дозвілля дітей з дотриманням періоду активного та пасивного відпочинку, організацію раціонального харчування та забезпечення відповідними до вимог умовами прож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Як відбувається проїзд до дитячих закладів оздоровлення та відпочинку та у зворотному напрямку для дітей, які отримали відпочинкову посл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їзд дітей до дитячих закладів проводиться організованими групами за рахунок дитячих закладів оздоровлення та відпочинку, відповідно до норм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Діти, якої пільгової категорії мають право на першочергове отримання послугами з відпочин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першочерговому порядку забезпечую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-сироти та діти, які позбавлені батьківського пікл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, один із батьків яких загинув (пропав безвісти) у районі проведення антитерористичної операції/операції об’єднаних сил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ої операції/операції об’єднаних сил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/операції об’єднаних сил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, які відбулися з 21.11.2013 до 21.02.20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діти, батьки яких загинули від нещасного випадку на виробництві або під час виконання службових обов’язків, у тому числі діти журналістів, які загинули  під час виконання  службових обов’яз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 з багатодітних  малозабезпечених сі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 з малозабезпечених сі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 з інвалідніст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, взяті на облік Службою за місцем проживання як такі, що перебувають у складних життєвих обстав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Навіщо отримувати медичну довідку за формою № 079/0?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а довідка за формою первинної облікової документації «Медична  довідка на дитину, яка від’їжджає в дитячий заклад оздоровлення та відпочинку» (форма № 079/0)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забезпечує медичний персонал закладу оздоровлення та відпочинку (табору)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інформацією про стан здоров'я дитини (прізвище, ім'я, по батькові, домашня адреса, проведені щеплення, фізичний розвиток, рекомендований режим тощо)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а довідка за формою первинної облікової документації «Медична  довідка на дитину, яка від’їжджає в дитячий заклад оздоровлення та відпочинку» (форма № 079/0), затверджена наказом Міністерства охорони здоров’я України від 29.05.2013 № 435, зареєстрованим в Міністерстві юстиції України від 17.06.2013 за № 1013/23545, повинна містити інформацію: про групу з фізкультури, рекомендації щодо відпочинку, профілактичні щеплення (особливо від кору, дифтерії, правця), відсутність інфекційних хвороб (особливо педикульозу та корости)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у довідку отримують батьки, опікуни (піклувальники) або інші законні представники дитини за два робочих дні до заїзду на  відпочинкову зміну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у довідку за формою № 079/0 батьки або інші законні представники дитини надають в день заїзду представнику дитячого закладу оздоровлення та відпочинку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відсутності  медичної довідки (форма № 079/0) дитина до дитячого закладу оздоровлення та відпочинку не  прийм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Куди треба звернутися для отримання бюджетної відпочинкової послуги до дитячих закладів оздоровлення та відпочинку?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єю та координацією оздоровленням та відпочинком дітей здійснює служба у справах дітей Миколаївської міської рад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щодо підбору і направлення дітей, які потребують особливої соціальної уваги та підтримки для направлення у дитячі заклади оздоровлення та відпочинку здійснюється безпосередньо службою у справах дітей                       Миколаївської міської ради, відповідальними підрозділами адміністрації Інгульського, Заводського, Корабельного, Центрального району Миколаївської міської ради, управлінням у справах фізичної культури і спорту Миколаївської міської ради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Відповідальні посадові особи органів місцевого самоврядуванн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  <w:gridCol w:w="2160"/>
      </w:tblGrid>
      <w:tr>
        <w:trPr>
          <w:trHeight w:val="2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, організаці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ої 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 ММ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дміральська,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вченко Юлія Вікторівна - начальни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ижняк Тетяна Вікторівна – заступник началь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257, 4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37 32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37 01 6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ук Олена Сергіївна (каб. 24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ібратець Віта Олександ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24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37 30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37 30 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Центральн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женерна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оволик Світлана Іванівна (каб. 205,2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37 56 8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 56 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Інгульського 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. Богоявленський ,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ма Лариса Михайлівна (каб. 3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24 62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24 80 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Корабельн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Богоявленський , 3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дан Ірина Іванівна (каб 30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воронська Валентина Анатол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 22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60 02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60 02 93</w:t>
            </w:r>
          </w:p>
        </w:tc>
      </w:tr>
      <w:tr>
        <w:trPr>
          <w:trHeight w:val="1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вод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гранична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кун Світлана Василівна (каб.1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46 72 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47 64 93</w:t>
            </w:r>
          </w:p>
        </w:tc>
      </w:tr>
      <w:tr>
        <w:trPr>
          <w:trHeight w:val="1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 xml:space="preserve">Управління у справах фізичної культури і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міської рад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0303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30303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тьомкінська, 95-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зюк Наталя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12) 47 30 72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4:00Z</dcterms:created>
  <dc:creator>user247e</dc:creator>
  <dc:description/>
  <cp:keywords/>
  <dc:language>en-US</dc:language>
  <cp:lastModifiedBy>user247e</cp:lastModifiedBy>
  <dcterms:modified xsi:type="dcterms:W3CDTF">2021-03-24T09:07:00Z</dcterms:modified>
  <cp:revision>7</cp:revision>
  <dc:subject/>
  <dc:title>ЗАПИТАННЯ – ВІДПОВІДІ</dc:title>
</cp:coreProperties>
</file>