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Перелік докумен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необхідних для отримання бюджетної послуги з відпоч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у дитячих закладах оздоровлення та відпоч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окументи, як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необхідні для отримання бюджетної послуги з відпоч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 дитячих закладах оздоровлення та відпочи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значені документи не потребують нотаріального засвід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-сиріт і дітей, позбавлених батьківського пікл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документа, що підтверджує статус дитини-сироти та дитини, позбавленої батьківського піклування (копія рішення органу опіки та піклування про надання дитині відповідного статусу або рішення суду про позбавлення батьків батьківських 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опікуна (піклуваль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первинної облікової документації «Медична довідка на дитину, яка від’їжджає в дитячий заклад оздоровлення та відпочинку», затверджена наказом Міністерства охорони здоров’я України від 29.05.2013 № 435, зареєстрованим в Міністерстві юстиції України від 17.06.2013 за № 1013/23545  (далі - медична довідка за формою № 079/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-сиріт та дітей, позбавлених батьківського піклування, які виховуються в дитячих будинках сімейного типу та прийомних сім’ях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рішення суду про позбавлення батьків батьківських прав або рішення органу опіки та піклування про надання дитині відповідного стату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рішення про створення прийомної сім’ї або дитячого будинку сімейного ти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одного з прийомних батьків або батьків-виховател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рідних дітей батьків-вихователів або прийомних батьків, які проживають в одному дитячому будинку сімейного типу або в одній прийомній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копія рішення про створення дитячого будинку сімейного типу або прийомної сім’ї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, один із батьків яких загинув (пропав безвісти) у районі проведення антитерористичної операції/операції об’єднаних сил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ої операції/операції об’єднаних сил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/операції об’єднаних сил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документа, який підтверджує належність дитини до зазначеної категор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документа, який підтверджує належність дитини до зазначеної категорії (батько/матір внесені до списку осіб, смерть яких пов’язана з участю в масових акціях громадського протесту, що відбулися у період з 21.11.2013 до 21.02.2014, затвердженого наказом Мінсоцполітики від 08.05.2014 № 278 «Про затвердження списків осіб, члени сімей яких мають право на одержання одноразової грошової допомоги та доплати до пенсії у зв’язку з втратою годувальник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 з багатодітних  малозабезпечених сім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посвідчення дитини з багатодітної сім’ї (у разі відсутності посвідчення – відомості про зареєстрованих осіб (аналог довідки Ф3) або копія посвідчення батьків багатодітних сімей, в якому зазначено прізвище дитини, якій надається послуга з відпочинку, дійсні на період заїзду дит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овідка органу соціального захисту населення про призначення державної соціальної допомоги малозабезпеченим сім’ям, яка дійсна на період заїзду дит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 з інвалідністю віком до 18 років за відсутності медичних протипоказань та здатних до самообслугов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окумент, який підтверджує належність дитини до зазначеної категорії, копія медичного висновку про дитину з інвалідністю віком до 18 років, який дійсний на період заїзду дит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 медична довідка за формою № 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 з інвалідністю віком до 18 років, які потребують особливих умов для оздоровл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окумент, який підтверджує належність дитини до зазначеної категорії, копія медичного висновку про дитину з інвалідністю віком до 18 років, який дійсний на період заїзду дит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 із зазначенням, що дитина може перебувати у дитячому закладі оздоровлення та відпочинку та відсутні протипоказання на отримання відпочинкової по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, взятих на облік службами у справах дітей адміністрацій Інгульського, Заводського, Корабельного, Центрального районів Миколаївської міської ради, як таких, що перебувають у складних життєвих обставинах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лист-клопотання від служби у справах дітей, за місцем проживання дитини, яка знаходиться у складних життєвих обстави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данні відпочинкової послуги необхідно враховувати поведінку дитини, яка перебуває у складних життєвих обставинах, для забезпечення безпечних умов перебування інших дітей пільгових категорій та попередження відрахування дитини із дитячого закладу відпочинку  та відправлення до місця постійного прожи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 з багатодітних сім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посвідчення дитини з багатодітної сім’ї (у разі відсутності посвідчення – відомості про зареєстрованих осіб (аналог довідки Ф3) або копія посвідчення батьків багатодітних сімей, в якому зазначено прізвище дитини, якій надається послуга з відпочинку, дійсні на період заїзду дит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 з малозабезпечених сім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довідки органу соціального захисту населення про призначення державної соціальної допомоги малозабезпеченим сім’ям, яка дійсна на період заїзду дит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 осіб, визнаних учасниками бойових дій, відповідно до п. 19 ч. 1 ст. 6 Закону України «Про статус ветеранів війни, гарантії їх соціального захисту», які брали безпосередню участь в антитерористичній операції/операції об’єднаних сил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посвідчення учасників бойових дій батька/матері, довідки, що підтверджують безпосередню участь особи в антитерористичній операції/операції об’єднаних сил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в установлено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лопотанням військового підрозділу першочергово забезпечуються відпочинковими послугами діти осіб вищезазначеної категорії, які безпосередньо здійснюють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у період проведення відпочинкової кампан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, зареєстрованих як внутрішньо переміщені осо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довідки про взяття на облік внутрішньо переміщеної особи, яка дійсна на період заїзду дит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14. Для дітей, постраждалих внаслідок Чорнобильської катастроф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посвідчення, що підтверджує статус дитини або копії документів, що підтверджують належність  дитини до зазначеної категор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 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, батьки яких загинули від нещасних випадків на виробництві або під час виконання службових обов’язків, у тому числі  діти журналістів, які загинули  під час виконання  службових обов’язк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окумент, який підтверджує належність дитини до зазначеної категор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матері чи батька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, постраждалих внаслідок стихійного лиха, техногенних аварій, катастро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свідоцтво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документа, що підтверджує факт того, що дитина постраждала від настання стихійного лиха, техногенної аварії чи катастроф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матері чи батька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 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талановитих та обдарованих дітей – переможців міжнародного рівня олімпіад, конкурсів, фестивалів, змагань, спартакіад, учасників дитячих творчих колективів та спортивних коман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посвідчення, грамоти, диплома або іншого документа, що підтверджує відповідні досягнення, звання лауреата, дипломанта, переможця олімпіади, конкурсу, фестивалю, змагання, спартакіади міжнародного рівня                         (1-3 особисте або командне місце), отримані у поточному або попередньому році, з перекладом українською мов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список членів дитячого творчого колективу, спортивної команди, завірений керівником закладу, в якому створено дитячий творчий колектив, спортивну кома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і органи Миколаївської міської ради, відповідальні за направлення дітей, мають право затребувати додаткові документи, які підтверджують відповідні досягнення дитини (витяг з наказу, протоколи та інші документи), виключно при виникненні питання достовірності поданих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талановитих та обдарованих дітей – переможців всеукраїнських олімпіад, конкурсів, фестивалів, змагань, спартакіад, учасників дитячих творчих колективів та спортивних коман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посвідчення, грамоти, диплома або іншого документа, що підтверджує відповідні досягнення, звання лауреата, дипломанта, переможця олімпіади, конкурсу, фестивалю, змагання, спартакіади всеукраїнського рівня (1-3 особисте або командне місце), отримані у поточному або попередньому ро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исок членів дитячого творчого колективу, спортивної команди, завірений керівником закладу, в якому створено дитячий творчий колектив, спортивну кома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і органи Миколаївської міської ради, відповідальні за направлення дітей, мають право затребувати додаткові документи, які підтверджують відповідні досягнення дитини (витяг з наказу, протоколи та інші документи), виключно при виникненні питання достовірності поданих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талановитих та обдарованих дітей – переможців обласних, міських олімпіад, конкурсів, фестивалів, змагань, спартакіад, учасників дитячих творчих колективів та спортивних 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грамоти, диплома, посвідчення або іншого документа (не нижче міського рівня), що підтверджує відповідні досягнення, звання лауреата, дипломанта, переможця олімпіади, конкурсу, фестивалю, змагання, спартакіади обласного, міського рівнів (1-3 особисте або командне місце), отримані у  поточному або попередньому ро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исок членів дитячого творчого колективу, спортивної команди, завірений керівником закладу, в якому створено дитячий творчий колектив, спортивну кома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і органи Миколаївської міської ради, відповідальні за направлення дітей, мають право затребувати додаткові документи, які підтверджують відповідні досягнення дитини (витяг з наказу, протоколи та інші документи), виключно при виникненні питання достовірності поданих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талановитих та обдарованих дітей – відмінників навч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копія табеля за поточний навчальний рік, завірена печаткою закладу осві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, які перебувають на диспансерному облі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едична довідка на дитину, яка від’їжджає в дитячий заклад оздоровлення та відпочинку за формою № 079/0, затвердженою наказом Міністерства охорони здоров’я України від 29.05.2013 № 435, зареєстрованим у Міністерстві юстиції України 17.06.2013 за № 990/23522, в якій чітко зазначено, що дитина належить  до зазначеної категорії – перебуває на диспансерному облі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матері чи батька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, які опинилися у складній життєвій ситуації через тяжку хворобу батька, матері та не перебувають на обліку у службі у справі дітей за місцем проживання (п. 3.5 цього Порядк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лопотання закладу освіти або служби у справах дітей за місцем проживання дит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овідка з лікарні чи інший документ, який підтверджує тяжку хворобу батька, матері (за наявност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матері чи батька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, які проживають у населених пунктах, розташованих на лінії зіткн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окумент, який підтверджує належність дитини до зазначеної категорії (перелік населених пунктів, затверджений розпорядженням Кабінету Міністрів України від 02.12.2015 № 1275-р «Про затвердження переліку населених пунктів, на території яких здійснювалася антитерористична операція, та визнання такими, що втратили чинність, деяких розпоряджень Кабінету Міністрів Украї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матері чи батька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, одному з батьків яких встановлено інвалідність I або II 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документа, який підтверджує встановлення інвалідності I або II групи одному з батьків, дійсний на період заїзду дит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овідка до акта огляду медико-соціальною експертною комісією (МСЕК), в якій зазначена інформація щодо групи інвалідності, термін дії та ін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дітей – лідерів дитячих громадських організац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лопотання керівника громадської організ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ява батька чи матері або особи, яка їх заміню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едична довідка за формою № 07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 першочерговому порядку послугами з відпочинку забезпечую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-сироти та діти, які позбавлені батьківського пікл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, один із батьків яких загинув (пропав безвісти) у районі проведення антитерористичної операції/операції об’єднаних сил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ої операції/операції об’єднаних сил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/операції об’єднаних сил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, які відбулися з 21.11.2013 до 21.02.20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, батьки яких загинули від нещасного випадку на виробництві або під час виконання службових обов’язків, у тому числі діти журналістів, які загинули  під час виконання  службових обов’яз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 з багатодітних  малозабезпечених сі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 з малозабезпечених сі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 з інвалідніст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іти, взяті на облік Службою за місцем проживання як такі, що перебувають у складних життєвих обстав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яві батьки, опікуни (піклувальники) або інші законні представники дитини обов’язково зазначають, що дитина не отримувала у поточному році за рахунок коштів державного та місцевого бюджетів послуги з відпочинку та оздоровлення, і дають письмову згоду на обробку персональних даних дитини, відповідно до вимог Закону України «Про захист персональних да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Rvts96">
    <w:name w:val="rvts96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6:00Z</dcterms:created>
  <dc:creator>Елена</dc:creator>
  <dc:description/>
  <cp:keywords/>
  <dc:language>en-US</dc:language>
  <cp:lastModifiedBy>user247e</cp:lastModifiedBy>
  <cp:lastPrinted>2016-06-03T11:08:00Z</cp:lastPrinted>
  <dcterms:modified xsi:type="dcterms:W3CDTF">2021-03-24T09:06:00Z</dcterms:modified>
  <cp:revision>44</cp:revision>
  <dc:subject/>
  <dc:title>«Організація відпочинку та оздоровлення дітей, які потребують особливої соціальної уваги та підтримки у 2016 році»</dc:title>
</cp:coreProperties>
</file>