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82177419"/>
      <w:bookmarkEnd w:id="0"/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uk-UA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конкурсної комісії з проведення конкурсного відбору  кандидатів на заміщення вакантних посад посадових осіб  місцевого  самоврядування в управлінні державного архітектурно-будівельного контролю Миколаї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21 – 06.12.2021                                                                               м. Микола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утні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     Савчук О.С.            – заступник начальника управлі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Секретар комісії  Михайлова Г.Е.     – головний спеціаліст відділу правового,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кадрового забезпечення, бухгалтерськ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обліку та діловодст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       Шереметьєва Т.П. – начальник відділу дозвільних процеду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 xml:space="preserve">Іванковська Ю.В. – начальник відділу правового, кадрового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забезпечення, бухгалтерського обліку та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діловодст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</w:t>
      </w:r>
      <w:r>
        <w:rPr>
          <w:bCs/>
          <w:sz w:val="28"/>
          <w:szCs w:val="28"/>
          <w:lang w:val="uk-UA"/>
        </w:rPr>
        <w:t>Сорока О.П. – начальник відділу інспекційної робо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ього 5 особи з 5. Кворум 100 %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 денний 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допуск кандидатів до участі в конкурсі на заміщення вакантної посади головного спеціаліста відділу </w:t>
      </w:r>
      <w:bookmarkStart w:id="1" w:name="_Hlk55549240"/>
      <w:r>
        <w:rPr>
          <w:sz w:val="28"/>
          <w:szCs w:val="28"/>
          <w:lang w:val="uk-UA"/>
        </w:rPr>
        <w:t>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ч: Михайлова Г.Е.,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  Проведення іспиту та відбір кандида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в засідання голова конкурсної комісії Савчук О.С., який коротко проінформував про порядок проведення конкурсу на заміщення вакантної посади в органах місцевого самовряд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ому питанню порядку денного слухали  інформацію секретаря комісії Михайлової Г.Е., яка повідомила, що і</w:t>
      </w:r>
      <w:r>
        <w:rPr>
          <w:color w:val="000000"/>
          <w:spacing w:val="-1"/>
          <w:sz w:val="28"/>
          <w:szCs w:val="28"/>
          <w:lang w:val="uk-UA"/>
        </w:rPr>
        <w:t>нформація про проведення конкурсу та перелік вимог до кандидатів на заміщення вакантних посад були опубліковані</w:t>
      </w:r>
      <w:r>
        <w:rPr>
          <w:sz w:val="28"/>
          <w:szCs w:val="28"/>
          <w:lang w:val="uk-UA"/>
        </w:rPr>
        <w:t xml:space="preserve"> в газеті «Вечерний Николаев» № 80 (4480) від 02.11.2021 стор. 4 (додаток 1) та на сайті Миколаїв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було оголошено на заміщення вакантної посад</w:t>
      </w:r>
      <w:bookmarkStart w:id="2" w:name="_Hlk6218455"/>
      <w:r>
        <w:rPr>
          <w:sz w:val="28"/>
          <w:szCs w:val="28"/>
          <w:lang w:val="uk-UA"/>
        </w:rPr>
        <w:t xml:space="preserve">и </w:t>
      </w:r>
      <w:bookmarkEnd w:id="2"/>
      <w:r>
        <w:rPr>
          <w:sz w:val="28"/>
          <w:szCs w:val="28"/>
          <w:lang w:val="uk-UA"/>
        </w:rPr>
        <w:t>головного спеціаліста відділу 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 – 1 вакансі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>На протязі 30 календарних днів</w:t>
      </w:r>
      <w:r>
        <w:rPr>
          <w:sz w:val="28"/>
          <w:szCs w:val="28"/>
          <w:lang w:val="uk-UA"/>
        </w:rPr>
        <w:t xml:space="preserve"> з дня виходу оголошення про проведення конкурсу на заміщення вакантної посади головного спеціаліста відділу 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 всі необхідні документи для участі в конкурсі  подали сім кандидатів.</w:t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и на заміщення вакантної посади головного  спеціаліста відділу 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: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 xml:space="preserve">Добоні Катерина Юріївна – </w:t>
      </w:r>
      <w:r>
        <w:rPr>
          <w:szCs w:val="28"/>
        </w:rPr>
        <w:t>1995 р. н., народилася в с. Копенкувате Новоархангельського р-ну Кіровоградської обл. З 2011 по 2015 роки навчалася в коледжі МНУ імені В.О .Сухомлинського, в якому здобула ступінь освіти молодшого спеціаліста за напрямом підготовки «Правознавство», кваліфікації «юрист». У 2015 році вступила до Миколаївського інституту права Національного університету «Одеська юридична академія», який закінчила у 2018 році здобувши ступінь вищої освіти бакалавр за спеціальністю «Цивільна та господарська юстиція». У 2015 році була призначена на посаду державного виконавця Центрального відділу державної виконавчої служби Миколаївського міського управління юстиції. У 2016 році була призначена на посаду старшого державного виконавця Центрального відділу державної виконавчої служби  Головного територіального управління юстиції у Миколаївській області у м. Миколаїв. у 2019 році призначена на посаду головного державного виконавця Центрального відділу державної виконавчої служби у м. Миколаєві Південного міжрегіонального управління Міністерства юстиції (м. Одеса). у 2021 році стала на облік до Миколаївського міського центру зайнятості як безробітна. Відмовилася від участі в конкурсі у зв’язку з хворобою.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>Крумаленко Дарія Миколаївна</w:t>
      </w:r>
      <w:r>
        <w:rPr>
          <w:szCs w:val="28"/>
        </w:rPr>
        <w:t xml:space="preserve"> – 1983 р. н., народилася у м. Миколаєві. У 1999 році вступила до Національної юридичної академії України імені Ярослава Мудрого на факультет «Правознавство», який закінчила у 2005 році здобувши кваліфікацію юриста. З 2001 по 2003 роки працювала в Центральному суді м. Миколаєва на посаді секретаря судового засідання та секретаря суду. З 2003 по 2008 працювала в Господарському суді Миколаївської області на посаді секретаря судового засідання. З 2008 по 2016 роки працювала на посаді помічника судді. З 2016 по 2021 працювала на посаді головного спеціаліста.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 xml:space="preserve">Романчук Роман Вадимович – </w:t>
      </w:r>
      <w:r>
        <w:rPr>
          <w:szCs w:val="28"/>
        </w:rPr>
        <w:t>1990 р. н.,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родився у м. Одеса. З 2008 по 2012 роки навчався у Національному університеті імені адмірала Макарова за спеціальністю «Правознавство» та здобув кваліфікацію бакалавр. З 2012 по 2013 роки працював у ВДВС Веселинівського РУЮ на посаді головного державного виконавця. З 2013 по 2016 роки працював у ПРАТ «Полтавське КПП» на посадах вагаря та старшого майстра. З 2016 по 2020 роки проходив службу за контрактом у військовій</w:t>
        <w:tab/>
        <w:t xml:space="preserve"> частині. У 2021 році працював у Веселинівському РТЦК та СП на посаді головного спеціаліста командування.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 xml:space="preserve">Деркач Інна Анатоліївна – </w:t>
      </w:r>
      <w:r>
        <w:rPr>
          <w:szCs w:val="28"/>
        </w:rPr>
        <w:t>1982 р. н.,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родилася у м. Миколаєві. З 1999 року навчалася в Одеській національній юридичній академії, яку закінчила у 2002 році та одержала диплом молодшого спеціаліста з відзнакою за спеціальністю «Правознавство» і здобула кваліфікацію юриста. У 2005 році продовжила навчання і отримала повну вищу освіту за спеціальністю правознавство зі спеціалізацією прокурорсько-слідчий та здобула кваліфікацію юриста.  З 2002 по 2008 роки працювала секретарем головного бухгалтера ДП НВКГ Зоря-Машпроект. З 2008 по 2009 роки працювала у Центральному відділі реєстрації актів цивільного стану Миколаївського міського управління юстиції на посаді спеціаліста. З 2009 по 2010 роки працювала в Миколаївському управління юстиції провідним спеціалістом сектору контролю. З 2010 по 2011 роки працювала в головному управлінні юстиції Миколаївської області завідуючою сектору контролю. З 2011 по 2012 рік директор по персоналу у ТОВ Транс -МК. З 2013 по 2019 роки головний спеціаліст служби у справах дітей в Миколаївській міській раді. З 2019 року по теперішній час працює провідним спеціалістом у Генеральній прокуратурі України у м. Київ.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>Мироненко Наталія Петрівна</w:t>
      </w:r>
      <w:r>
        <w:rPr>
          <w:szCs w:val="28"/>
        </w:rPr>
        <w:t xml:space="preserve"> – 1977 р. н., народилася у м. Ульянівка Кіровоградської області. У 2000 році закінчила Харківський державний педагогічний університет імені Г.С. Сковороди, отримавши диплом юриста, викладача правових дисциплін за спеціальністю «Правознаство». З 1997 по 1998 працювала на посаді юриста Мигійського радгоспу-технікуму. З 2001 по 2015 працювала в органах Пенсійного фонду України, а з 2018 по 2021 в Головному управлінні Держпродспоживслужби України в Миколаївській області.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 xml:space="preserve">Куліков Владислав Олегович – </w:t>
      </w:r>
      <w:r>
        <w:rPr>
          <w:szCs w:val="28"/>
        </w:rPr>
        <w:t>1977 р. н., народився в м. Миколаєві. У 2006 році закінчив Миколаївський торгово-економічний кооперативний технікум Миколаївської облспоживспілки за спеціальністю «Правознавство», здобув кваліфікацію юриста зі ступенем - молодший спеціаліст. У 2020 році закінчив Миколаївський міжрегіональний інститут розвитку людини «ВНЗ Відкритий міжнародний університет розвитку людини «Україна» та здобув кваліфікацію бакалавр права за спеціальністю «Право». У цьому ж році поступив на навчання до вищезгаданого університету на спеціальність «Право» освітнього рівня магістр, де і навчається по теперішній час. З 1994 по 1995 працював на ДП «Чорноморський суднобудівний завод» столяром судовим. З 1995 по 1996 працював в Центральному районному суді м. Миколаєва на посаді робітника по обслуговуванню будівель суду. З 1997 по 2021 працював на різних посадах в Центральному районному суді м. Миколаєва, а саме: з 1997 по 2003 – архіваріус суду, з 2003 по 2016 – секретар суду, з 2016 по 2021 – провідний спеціаліст з організаційного забезпечення діяльності суду, роботи по зверненню громадян та аналітично-статистичної роботи. З 2018 по 2020 виконував обов’язки заступника керівника апарату суду з кадрової роботи.</w:t>
      </w:r>
    </w:p>
    <w:p>
      <w:pPr>
        <w:pStyle w:val="TextBodyIndent"/>
        <w:ind w:firstLine="567"/>
        <w:rPr>
          <w:szCs w:val="28"/>
        </w:rPr>
      </w:pPr>
      <w:r>
        <w:rPr>
          <w:b/>
          <w:bCs/>
          <w:szCs w:val="28"/>
        </w:rPr>
        <w:t>Сенчук Ксенія Олегівна</w:t>
      </w:r>
      <w:r>
        <w:rPr>
          <w:szCs w:val="28"/>
        </w:rPr>
        <w:t xml:space="preserve"> – 1993 р. н., народилася у м. Миколаєві. З 2010 по 2014 навчалася в Національному університеті кораблебудування імені адмірала Макарова за спеціальністю «Правознавство» та здобула кваліфікацію бакалавра з права. З 2016 по 2018 навчалася у Чорноморському національному університеті імені Петра Могили, де здобула кваліфікацію спеціаліста з права. З 2014 по 2018 працювала в Миколаївському районному суді Миколаївської області на посаді секретаря суду. У 2018 році була переведена до Корабельного районного суду м. Миколаєва на посаду секретаря, а згодом на посаду секретаря судового засідання. Відмовилася від участі в конкурсі за сімейними обставинами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У відповідності до п. 2 порядку денного роботи комісії 03.12.2021 проведено складання письмового іспиту кандидатами на посади на перевірку знань Конституції України, законів України </w:t>
      </w:r>
      <w:r>
        <w:rPr>
          <w:szCs w:val="28"/>
          <w:lang w:val="ru-RU"/>
        </w:rPr>
        <w:t>«</w:t>
      </w:r>
      <w:r>
        <w:rPr>
          <w:szCs w:val="28"/>
        </w:rPr>
        <w:t>Про службу в органах місцевого самоврядування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Про запобігання корупції</w:t>
      </w:r>
      <w:r>
        <w:rPr>
          <w:szCs w:val="28"/>
          <w:lang w:val="ru-RU"/>
        </w:rPr>
        <w:t>»</w:t>
      </w:r>
      <w:r>
        <w:rPr>
          <w:szCs w:val="28"/>
        </w:rPr>
        <w:t xml:space="preserve"> та законодавства з урахуванням функціональних повноважень управління державного архітектурно-будівельного контролю Миколаївської міської рад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У зв’язку з великою кількістю кандидатів для забезпечення карантинних обмежень письмовий іспит проходив у два етапи. Перший етап за участю трьох кандидатів, а саме:  Крумаленко Дарії Миколаївни, Романчука Романа Вадимовича та Деркач Інни Анатоліївни, відбувся 03.12.2021 о 14:00. Другий етап за участю двох кандидатів, а саме: Мироненко Наталії Петрівни та Кулікова Владислава Олеговича, 03.12.2021о 15:15.</w:t>
      </w:r>
    </w:p>
    <w:p>
      <w:pPr>
        <w:pStyle w:val="TextBodyIndent"/>
        <w:ind w:firstLine="567"/>
        <w:rPr/>
      </w:pPr>
      <w:r>
        <w:rPr>
          <w:szCs w:val="28"/>
        </w:rPr>
        <w:t xml:space="preserve">Кандидатів та членів комісії було проінформовано про тривалість та процедуру складання іспиту та проведено  сам іспит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У присутності кандидатів та членів комісії було відкрито конверт з білетами та запропоновано зробити вибір білетів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По закінченні часу, відведеного на складання іспиту (60 хвилин), кандидати здали аркуші з відповідями на питання екзаменаційних білетів. Члени комісії провели перевірку відповідей та прийняли спільне рішення щодо оцінки кожного питання екзаменаційних білетів (аркуші з відповідями кандидатів та екзаменаційна відомість (додаток 2) додаються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Після підбиття підсумку балів четверо кандидатів набрали менше 50 % від максимальної суми балів тому не пройшли до другого етапу конкурсу - співбесіди, а саме: Крумаленко Дарія Миколаївна – 9,6 балів (38,4%), Романчук Роман Вадимович – 5 балів (20%), Деркач Інна Анатоліївна – 10 балів (40%) та Мироненко Наталія Петрівна– 5 балів (20%). Кандидат на посаду Куліков Владислав Олегович набрав 16,6 балів (66,4%) тому був допущений до другого етапу участі в конкурсі, про що йому було повідомлено за телефоно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бесіда з кандидатом проходила 06.12.21. На співбесіді були присутні голова та члени коміс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співбесіди з Куліковим Владиславом Олеговичем голова та члени комісії відмітили його достатні знання з нормативно-правової бази у сфері містобудування та держархбудконтрол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на підставі розгляду поданих документів, результатів письмового іспиту, який проходив 03.12.21, з урахуванням результатів співбесіди з кандидатом, яка відбулася 06.12.21 прийняла спільне ріше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екомендувати начальнику управління Туовій Олені Юріївні призначити на посаду головного спеціаліста відділу правового, кадрового забезпечення, бухгалтерського обліку та діловодства управління державного архітектурно-будівельного контролю Миколаївської міської ради, Кулікова Владислава Олеговича, як такого, що успішно склав іспит та надав вичерпні відповіді на співбесіді.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зультати голосування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5 (п’ят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 – (немає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и на 12 аркушах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Олексій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Ганна МИХАЙЛОВ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                                                             Юлія ІВАН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Тетяна ШЕРЕМЕТЬЄВ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Олег СОРОКА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bookmarkStart w:id="3" w:name="_Hlk82177419"/>
      <w:bookmarkEnd w:id="3"/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КЗАМЕНАЦІЙНА ВІДОМІ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іспиту кандидатів на заміщення вакантних посад посадових  осіб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державного архітектурно-будівельного контролю Миколаївської міської ради конкурсною комісіє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3 грудня 2021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2"/>
        <w:gridCol w:w="3380"/>
        <w:gridCol w:w="1409"/>
        <w:gridCol w:w="985"/>
        <w:gridCol w:w="1326"/>
      </w:tblGrid>
      <w:tr>
        <w:trPr>
          <w:trHeight w:val="11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ізвище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ім’я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  кандида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ада, на яку претендує кандид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ія  посади,  на  яку  претенду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біл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ів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маленко Дарія Миколаї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вового, кадрового забезпечення, бухгалтерського обліку та діло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чук Роман Вадим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вового, кадрового забезпечення, бухгалтерського обліку та діло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кач Інна Анатолії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вового, кадрового забезпечення, бухгалтерського обліку та діло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роненко Наталія Петрів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вового, кадрового забезпечення, бухгалтерського обліку та діло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ков Владислав Олегови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правового, кадрового забезпечення, бухгалтерського обліку та діло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Олексій С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Ганна МИХАЙ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                                                             Юлія ІВАНК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Тетяна ШЕРЕМЕТЬЄВ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Олег СОРОКА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знайомлені: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both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2:00Z</dcterms:created>
  <dc:creator>user368b</dc:creator>
  <dc:description/>
  <cp:keywords/>
  <dc:language>en-US</dc:language>
  <cp:lastModifiedBy>Work-Pc</cp:lastModifiedBy>
  <cp:lastPrinted>2021-12-06T08:50:00Z</cp:lastPrinted>
  <dcterms:modified xsi:type="dcterms:W3CDTF">2021-12-07T14:14:00Z</dcterms:modified>
  <cp:revision>26</cp:revision>
  <dc:subject/>
  <dc:title>пшпгшп</dc:title>
</cp:coreProperties>
</file>