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50" w:right="450" w:hanging="0"/>
        <w:jc w:val="center"/>
        <w:textAlignment w:val="baseline"/>
        <w:outlineLvl w:val="0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" w:right="450" w:hanging="0"/>
        <w:jc w:val="center"/>
        <w:textAlignment w:val="baseline"/>
        <w:outlineLvl w:val="0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" w:right="450" w:hanging="0"/>
        <w:jc w:val="center"/>
        <w:textAlignment w:val="baseline"/>
        <w:outlineLvl w:val="0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" w:right="450" w:hanging="0"/>
        <w:jc w:val="center"/>
        <w:textAlignment w:val="baseline"/>
        <w:outlineLvl w:val="0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" w:right="450" w:hanging="0"/>
        <w:jc w:val="center"/>
        <w:textAlignment w:val="baseline"/>
        <w:outlineLvl w:val="0"/>
        <w:rPr>
          <w:rFonts w:ascii="Times New Roman" w:hAnsi="Times New Roman" w:cs="Times New Roman"/>
          <w:bCs/>
          <w:color w:val="000000"/>
          <w:sz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АНАЛІЗ РЕГУЛЯТОРНОГО ВПЛИВУ</w:t>
      </w:r>
    </w:p>
    <w:p>
      <w:pPr>
        <w:pStyle w:val="Style18"/>
        <w:ind w:left="0" w:right="-5" w:hanging="0"/>
        <w:jc w:val="center"/>
        <w:rPr/>
      </w:pPr>
      <w:r>
        <w:rPr>
          <w:rStyle w:val="StrongEmphasis"/>
          <w:b w:val="false"/>
          <w:bCs w:val="false"/>
          <w:color w:val="2E2E2E"/>
          <w:szCs w:val="28"/>
          <w:shd w:fill="FFFFFF" w:val="clear"/>
        </w:rPr>
        <w:t>проєкту</w:t>
      </w:r>
      <w:r>
        <w:rPr>
          <w:rStyle w:val="StrongEmphasis"/>
          <w:b w:val="false"/>
          <w:bCs w:val="false"/>
          <w:color w:val="2E2E2E"/>
          <w:szCs w:val="28"/>
          <w:shd w:fill="FFFFFF" w:val="clear"/>
          <w:lang w:val="en-US"/>
        </w:rPr>
        <w:t xml:space="preserve"> </w:t>
      </w:r>
      <w:r>
        <w:rPr>
          <w:szCs w:val="28"/>
        </w:rPr>
        <w:t xml:space="preserve">про визнання такими, що втратили чинність, рішень виконавчого комітетуМиколаївської міської ради </w:t>
      </w:r>
      <w:r>
        <w:rPr/>
        <w:t>від 23.03.2012 № 211,</w:t>
      </w:r>
    </w:p>
    <w:p>
      <w:pPr>
        <w:pStyle w:val="Style18"/>
        <w:ind w:left="0" w:right="-5" w:hanging="0"/>
        <w:jc w:val="center"/>
        <w:rPr>
          <w:szCs w:val="28"/>
        </w:rPr>
      </w:pPr>
      <w:r>
        <w:rPr/>
        <w:t xml:space="preserve"> </w:t>
      </w:r>
      <w:r>
        <w:rPr>
          <w:rStyle w:val="StrongEmphasis"/>
          <w:b w:val="false"/>
          <w:color w:val="303030"/>
          <w:szCs w:val="28"/>
          <w:shd w:fill="FFFFFF" w:val="clear"/>
        </w:rPr>
        <w:t>від 14.12.2012 № 1409</w:t>
      </w:r>
    </w:p>
    <w:p>
      <w:pPr>
        <w:pStyle w:val="Style18"/>
        <w:ind w:left="0" w:right="-5" w:hanging="0"/>
        <w:jc w:val="center"/>
        <w:rPr>
          <w:rStyle w:val="StrongEmphasis"/>
          <w:color w:val="2E2E2E"/>
          <w:szCs w:val="28"/>
          <w:shd w:fill="FFFFFF" w:val="clear"/>
        </w:rPr>
      </w:pPr>
      <w:r>
        <w:rPr>
          <w:rStyle w:val="StrongEmphasis"/>
          <w:color w:val="2E2E2E"/>
          <w:szCs w:val="28"/>
          <w:shd w:fill="FFFFFF" w:val="clear"/>
        </w:rPr>
        <w:t xml:space="preserve">  </w:t>
      </w:r>
    </w:p>
    <w:p>
      <w:pPr>
        <w:pStyle w:val="Normal"/>
        <w:spacing w:lineRule="atLeast" w:line="23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 xml:space="preserve">Цей аналіз регуляторного впливу (надалі — Аналіз) підготовлено відповідно до Закону України «Про засади державної регуляторної політики в сфері господарської діяльності» та постанови Кабінету Міністрів України від 11.03.2004 № 308 «Про затвердження методик проведення аналізу впливу та відстеження результативності регуляторного акта». </w:t>
      </w:r>
    </w:p>
    <w:p>
      <w:pPr>
        <w:pStyle w:val="Normal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м комітетом Миколаївської  міської ради прийнято рішення від 23.03.2012 № 211 «Про визнання порядку взаємодії державного адміністратора та місцевих дозвільних органів  щодо розгляду заяв суб’єктів господарювання на отримання документу дозвільного характеру – рішення міської ради про передачу  у власність, надання у постійне користування та оренду (продовження терміну оренди) земельних ділянок» зі змінами та доповненнями.</w:t>
      </w:r>
    </w:p>
    <w:p>
      <w:pPr>
        <w:pStyle w:val="Normal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м на 2019 правовідносини, що врегульовувались порядком взаємодії державного адміністратора та місцевих дозвільних органів  унормовані законами України, а саме: Законом України «Про надання адміністративних послуг», Земельним кодексом України, Законом України «Про оренду землі». </w:t>
      </w:r>
    </w:p>
    <w:p>
      <w:pPr>
        <w:pStyle w:val="Normal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кового унормування суспільні відносини не потребують, а прийнятий порядок взаємодії державного адміністратора та місцевих дозвільних органів  щодо розгляду заяв суб’єктів господарювання на отримання документу дозвільного характеру – рішення міської ради про передачу  у власність, надання у постійне користування та оренду (продовження терміну оренди) земельних ділянок» втратив свою актуальність.</w:t>
      </w:r>
    </w:p>
    <w:p>
      <w:pPr>
        <w:pStyle w:val="Normal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1170" w:right="450" w:hanging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u w:val="single"/>
          <w:lang w:val="ru-RU" w:eastAsia="ru-RU"/>
        </w:rPr>
      </w:pPr>
      <w:bookmarkStart w:id="0" w:name="n25"/>
      <w:bookmarkEnd w:id="0"/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ru-RU" w:eastAsia="ru-RU"/>
        </w:rPr>
        <w:t>Визначення проблеми</w:t>
      </w:r>
    </w:p>
    <w:p>
      <w:pPr>
        <w:pStyle w:val="Normal"/>
        <w:spacing w:lineRule="atLeast" w:line="23" w:before="0" w:after="0"/>
        <w:ind w:right="450" w:hanging="0"/>
        <w:jc w:val="both"/>
        <w:textAlignment w:val="baseline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Arial" w:ascii="Arial" w:hAnsi="Arial"/>
          <w:color w:val="303030"/>
          <w:sz w:val="21"/>
          <w:szCs w:val="21"/>
          <w:shd w:fill="FFFFFF" w:val="clear"/>
        </w:rPr>
        <w:t> </w:t>
      </w:r>
    </w:p>
    <w:p>
      <w:pPr>
        <w:pStyle w:val="Normal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ідність приведення нормативно-правового документа у відповідність до Законів України «Про надання адміністративних послуг»,  «Про оренду землі», Земельного кодексу України. </w:t>
      </w:r>
    </w:p>
    <w:p>
      <w:pPr>
        <w:pStyle w:val="Normal"/>
        <w:spacing w:lineRule="atLeast" w:line="23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</w:rPr>
        <w:tab/>
      </w:r>
      <w:bookmarkStart w:id="1" w:name="o2"/>
      <w:bookmarkEnd w:id="1"/>
      <w:r>
        <w:rPr>
          <w:rFonts w:cs="Times New Roman" w:ascii="Times New Roman" w:hAnsi="Times New Roman"/>
          <w:sz w:val="28"/>
          <w:szCs w:val="28"/>
        </w:rPr>
        <w:t>Прийняття регуляторного акта, з урахуванням  чинного законодавства та визнання таким, що   втратило  чинність раніше прийнятого, не впливатиме на інтереси суб’єктів господарювання, що звертаються за адміністративними  послугами.</w:t>
      </w:r>
    </w:p>
    <w:p>
      <w:pPr>
        <w:pStyle w:val="Normal"/>
        <w:spacing w:lineRule="atLeast" w:line="23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45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і групи (підгрупи), на які проблема справляє</w:t>
      </w:r>
      <w:r>
        <w:rPr/>
        <w:t xml:space="preserve"> впли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145"/>
        <w:gridCol w:w="3131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Групи (підгрупи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Ні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Громадян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uk-UA"/>
              </w:rPr>
              <w:t>+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Держа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uk-UA"/>
              </w:rPr>
              <w:t>+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Су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єкти господарювання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uk-UA"/>
              </w:rPr>
              <w:t>+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У тому числі суб’єкти малого підприємництва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+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-</w:t>
            </w:r>
          </w:p>
        </w:tc>
      </w:tr>
    </w:tbl>
    <w:p>
      <w:pPr>
        <w:pStyle w:val="Normal"/>
        <w:spacing w:lineRule="atLeast" w:line="23" w:before="0" w:after="0"/>
        <w:ind w:left="450" w:right="45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1170" w:right="450" w:hanging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u w:val="single"/>
          <w:lang w:val="ru-RU" w:eastAsia="ru-RU"/>
        </w:rPr>
      </w:pPr>
      <w:bookmarkStart w:id="2" w:name="n35"/>
      <w:bookmarkStart w:id="3" w:name="n32"/>
      <w:bookmarkStart w:id="4" w:name="n31"/>
      <w:bookmarkStart w:id="5" w:name="n26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ru-RU" w:eastAsia="ru-RU"/>
        </w:rPr>
        <w:t>Цілі державного регулювання</w:t>
      </w:r>
    </w:p>
    <w:p>
      <w:pPr>
        <w:pStyle w:val="Normal"/>
        <w:spacing w:lineRule="atLeast" w:line="23" w:before="0" w:after="0"/>
        <w:ind w:left="450" w:right="45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bookmarkStart w:id="6" w:name="n37"/>
      <w:bookmarkStart w:id="7" w:name="n36"/>
      <w:bookmarkEnd w:id="6"/>
      <w:bookmarkEnd w:id="7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ою метою регуляторного акта  є приведення у відповідність до вимог чинного законодавства власного нормативно-правового акту з питань  видачі документів  про передачу  у власність, надання у постійне користування та оренду (продовження терміну оренди) земельних ділянок, отримання яких надає суб’єктам правовідносин право на здійснення господарської діяльності або певних видів господарської діяльності. 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ховуючи вищевикладене, відсутня необхідність існування окремого порядку, як складової частини  центру надання адміністративних послуг.  </w:t>
        <w:tab/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ru-RU" w:eastAsia="ru-RU"/>
        </w:rPr>
        <w:t>III. Визначення та оцінка альтернативних способів досягнення цілей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3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изначення альтернативних способі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97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альтернатив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 альтернатив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залишення ситуації без змін досягнення визначених цілей неможливе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регуляторного акт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й регуляторний акт відповідає потребам у розв’язанні визначеної проблеми та принципам державної регуляторної політики. Прийняття цього регуляторного акта дозволить спростити врегулювання відносин в сфері видачі документів правового характеру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ші альтернативні способи досягнення цілей є неприйнятними, оскільки вирішення порушеної проблеми лежить, передусім, у правовій площині, а необхідність прийняття відповідного рішення обумовлені вимогами законодавства у відповідній сфері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інка вибраних альтернативних способів досягнення цілей.</w:t>
      </w:r>
    </w:p>
    <w:p>
      <w:pPr>
        <w:pStyle w:val="Normal"/>
        <w:spacing w:lineRule="atLeast" w:line="23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ійснити опис вигод та витрат за кожною альтернативою для сфер інтересів держави, громадян та суб’єктів господарювання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держави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8"/>
        <w:gridCol w:w="3108"/>
        <w:gridCol w:w="3109"/>
      </w:tblGrid>
      <w:tr>
        <w:trPr/>
        <w:tc>
          <w:tcPr>
            <w:tcW w:w="31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альтернативи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годи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трати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ення існуючої ситуації без змін</w:t>
            </w:r>
          </w:p>
        </w:tc>
        <w:tc>
          <w:tcPr>
            <w:tcW w:w="3108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сутні</w:t>
            </w:r>
          </w:p>
        </w:tc>
        <w:tc>
          <w:tcPr>
            <w:tcW w:w="3109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сутні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регуляторного акт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волить привести нормативно-правовий акт з питань видачі документів  документів  про передачу  у власність, надання у постійне користування та оренду (продовження терміну оренди) земельних ділянок у відповідність до вимог чинного законодавств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сутні</w:t>
            </w:r>
          </w:p>
        </w:tc>
      </w:tr>
    </w:tbl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трата чинності рішення виконавчого комітету Миколаївської міської ради від 23.03.2012 № 211  «Про визнання порядку взаємодії державного адміністратора та місцевих дозвільних органів  щодо розгляду заяв суб’єктів господарювання на отримання документу дозвільного характеру – рішення міської ради про передачу  у власність, надання у постійне користування та оренду (продовження терміну оренди) земельних ділянок»не створює вигод та витрат для громадян та суб’єктів господарювання. </w:t>
      </w:r>
    </w:p>
    <w:p>
      <w:pPr>
        <w:pStyle w:val="1"/>
        <w:shd w:fill="auto" w:val="clear"/>
        <w:spacing w:lineRule="atLeast" w:line="23" w:before="0" w:after="0"/>
        <w:ind w:left="567" w:right="59" w:firstLine="709"/>
        <w:rPr/>
      </w:pPr>
      <w:r>
        <w:rPr/>
        <w:t>Оцінка впливу на сферу інтересів громадя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5"/>
        <w:gridCol w:w="318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567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льтернатив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567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д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567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567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-23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-48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567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регуляторного ак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-23" w:righ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ясність  і прозорість в отриманні в отриманні документів про передачу  у власність, надання у постійне користування та оренду (продовження терміну оренди) земельних діляно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-48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і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23"/>
        <w:ind w:left="567"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567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суб’єктів господарювання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503"/>
        <w:gridCol w:w="1620"/>
        <w:gridCol w:w="1620"/>
        <w:gridCol w:w="1440"/>
        <w:gridCol w:w="90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567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37" w:right="59"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197" w:right="59" w:hanging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567" w:right="59" w:hanging="6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30" w:right="5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к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567" w:right="59" w:hanging="6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37" w:right="59"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сут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197" w:right="59" w:hanging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і</w:t>
            </w:r>
          </w:p>
          <w:p>
            <w:pPr>
              <w:pStyle w:val="Normal"/>
              <w:spacing w:lineRule="atLeast" w:line="23" w:before="0" w:after="200"/>
              <w:ind w:left="197" w:right="59" w:hanging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567" w:right="59" w:hanging="6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і</w:t>
            </w:r>
          </w:p>
          <w:p>
            <w:pPr>
              <w:pStyle w:val="Normal"/>
              <w:spacing w:lineRule="atLeast" w:line="23" w:before="0" w:after="200"/>
              <w:ind w:left="567" w:right="59" w:hanging="6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197" w:right="59" w:hanging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і</w:t>
            </w:r>
          </w:p>
          <w:p>
            <w:pPr>
              <w:pStyle w:val="Normal"/>
              <w:spacing w:lineRule="atLeast" w:line="23" w:before="0" w:after="200"/>
              <w:ind w:left="197" w:right="59" w:hanging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567" w:right="59" w:hanging="6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а вага групи у загальній кількості, відсот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ind w:left="37" w:right="59"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ind w:left="197" w:right="59" w:hanging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ind w:left="567" w:right="59" w:hanging="6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ind w:left="30" w:right="5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567" w:right="59" w:hanging="6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1"/>
        <w:shd w:fill="auto" w:val="clear"/>
        <w:spacing w:lineRule="atLeast" w:line="23" w:before="0" w:after="0"/>
        <w:ind w:left="567" w:right="5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39"/>
        <w:gridCol w:w="1620"/>
        <w:gridCol w:w="3330"/>
        <w:gridCol w:w="7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льтернатив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-54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д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left="-89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ind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ind w:left="-54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ind w:left="-89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-54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-89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і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рішення про скасування регуляторного акту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-54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ясність  і прозорість в отриманні в отриманні документів про передачу  у власність, надання у постійне користування та оренду (продовження терміну оренди) земельних діляно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-89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і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right="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арні витрати за альтернативами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-107" w:right="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а витрат, гривень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і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-107" w:right="5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і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left="-107" w:right="5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сутні</w:t>
            </w:r>
          </w:p>
        </w:tc>
      </w:tr>
    </w:tbl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rStyle w:val="Rvts15"/>
          <w:rFonts w:cs="Times New Roman" w:ascii="Times New Roman" w:hAnsi="Times New Roman"/>
          <w:b/>
          <w:sz w:val="28"/>
          <w:szCs w:val="28"/>
        </w:rPr>
        <w:t>IV. Вибір найбільш оптимального альтернативного способу досягнення цілей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7"/>
        <w:gridCol w:w="2958"/>
        <w:gridCol w:w="2770"/>
      </w:tblGrid>
      <w:tr>
        <w:trPr/>
        <w:tc>
          <w:tcPr>
            <w:tcW w:w="36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 результативності (за чотирибальною системою оцінки)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627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ьтернатива 1</w:t>
            </w:r>
          </w:p>
          <w:p>
            <w:pPr>
              <w:pStyle w:val="Rvps29"/>
              <w:widowControl w:val="false"/>
              <w:spacing w:lineRule="atLeast" w:line="23" w:before="0" w:after="0"/>
              <w:jc w:val="both"/>
              <w:rPr>
                <w:b/>
                <w:b/>
                <w:bCs/>
                <w:color w:val="2E2E2E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тя виконавчим комітетом рішення </w:t>
            </w:r>
            <w:r>
              <w:rPr>
                <w:b/>
                <w:bCs/>
                <w:color w:val="2E2E2E"/>
                <w:sz w:val="28"/>
                <w:szCs w:val="28"/>
                <w:shd w:fill="FFFFFF" w:val="clear"/>
                <w:lang w:val="uk-UA"/>
              </w:rPr>
              <w:t xml:space="preserve">      « </w:t>
            </w:r>
            <w:r>
              <w:rPr>
                <w:sz w:val="28"/>
                <w:szCs w:val="28"/>
                <w:lang w:val="uk-UA"/>
              </w:rPr>
              <w:t>Про визнання порядку взаємодії державного адміністратора та місцевих дозвільних органів  щодо розгляду заяв суб’єктів господарювання на отримання документу дозвільного характеру – рішення міської ради про передачу  у власність, надання у постійне користування та оренду (продовження терміну оренди) земельних ділянок», затвердженого рішенням виконавчого комітету міської ради  від 23.03.2012 № 211, таким що втратив чинність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color w:val="2E2E2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77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о у відповідність до вимог чинного законодавства власний нормативно-правовий акт з питань  видачі документів – рішень міської ради про передачу  у власність, надання у постійне користування та оренду (продовження терміну оренди) земельних ділянок</w:t>
            </w:r>
          </w:p>
        </w:tc>
      </w:tr>
      <w:tr>
        <w:trPr/>
        <w:tc>
          <w:tcPr>
            <w:tcW w:w="3627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ьтернатива 2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ення без змін регуляторного акту</w:t>
            </w:r>
          </w:p>
        </w:tc>
        <w:tc>
          <w:tcPr>
            <w:tcW w:w="2958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770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ування окремого порядку, як складової частини  центру надання адміністративних послуг.  </w:t>
            </w:r>
          </w:p>
        </w:tc>
      </w:tr>
    </w:tbl>
    <w:p>
      <w:pPr>
        <w:pStyle w:val="Normal"/>
        <w:spacing w:lineRule="atLeast" w:line="2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326"/>
        <w:gridCol w:w="2182"/>
        <w:gridCol w:w="2325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результативност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ди (підсумок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ти (підсумо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а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няття виконавчим комітетом рішення </w:t>
            </w:r>
            <w:r>
              <w:rPr>
                <w:rFonts w:cs="Times New Roman" w:ascii="Times New Roman" w:hAnsi="Times New Roman"/>
                <w:b/>
                <w:bCs/>
                <w:color w:val="2E2E2E"/>
                <w:sz w:val="28"/>
                <w:szCs w:val="28"/>
                <w:shd w:fill="FFFFFF" w:val="clear"/>
              </w:rPr>
              <w:t xml:space="preserve">     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визнання порядку взаємодії державного адміністратора та місцевих дозвільних органів  щодо розгляду заяв суб’єктів господарювання на отримання документу дозвільного характеру – рішення міської ради про передачу  у власність, надання у постійне користування та оренду (продовження терміну оренди) земельних ділянок», затвердженого рішенням виконавчого комітету міської ради  від 23.03.2012 № 211, таким що втратив чинні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я у відповідність до вимог чинного законодавства власного нормативно-правового акту з питань  видачі документів  про передачу  у власність, надання у постійне користування та оренду (продовження терміну оренди) земельних діля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ня у відповідність до вимог чинного законодавства власного нормативно-правового акту з питань  видачі документів  про передачу  у власність, надання у постійне користування та оренду (продовження терміну оренди) земельних ділянок, отримання яких надає суб’єктам правовідносин право на здійснення господарської діяльності або певних видів господарської діяльності. </w:t>
            </w:r>
          </w:p>
          <w:p>
            <w:pPr>
              <w:pStyle w:val="Normal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271"/>
        <w:gridCol w:w="2864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lineRule="atLeast" w:line="23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lineRule="atLeast" w:line="23" w:before="0" w:after="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и щодо обраної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альтернативи/причини відмови від альтернати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lineRule="atLeast" w:line="23"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ка ризику зовнішні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чинників на дію запропонованого регуляторного акта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а 1.</w:t>
            </w:r>
          </w:p>
          <w:p>
            <w:pPr>
              <w:pStyle w:val="Rvps29"/>
              <w:widowControl w:val="false"/>
              <w:spacing w:lineRule="atLeast" w:line="23" w:before="0" w:after="0"/>
              <w:jc w:val="both"/>
              <w:rPr>
                <w:b/>
                <w:b/>
                <w:bCs/>
                <w:color w:val="2E2E2E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тя виконавчим комітетом рішення </w:t>
            </w:r>
            <w:r>
              <w:rPr>
                <w:b/>
                <w:bCs/>
                <w:color w:val="2E2E2E"/>
                <w:sz w:val="28"/>
                <w:szCs w:val="28"/>
                <w:shd w:fill="FFFFFF" w:val="clear"/>
                <w:lang w:val="uk-UA"/>
              </w:rPr>
              <w:t xml:space="preserve">      « </w:t>
            </w:r>
            <w:r>
              <w:rPr>
                <w:sz w:val="28"/>
                <w:szCs w:val="28"/>
                <w:lang w:val="uk-UA"/>
              </w:rPr>
              <w:t>Про визнання порядку взаємодії державного адміністратора та місцевих дозвільних органів  щодо розгляду заяв суб’єктів господарювання на отримання документу дозвільного характеру – рішення міської ради про передачу  у власність, надання у постійне користування та оренду (продовження терміну оренди) земельних ділянок», затвердженого рішенням виконавчого комітету міської ради  від 23.03.2012 № 211, таким що втратив чинність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E2E2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ня у відповідність до вимог чинного законодавства власного нормативно-правового акту з питань  видачі документів  про передачу  у власність, надання у постійне користування та оренду (продовження терміну оренди) земельних ділянок, отримання яких надає суб’єктам правовідносин право на здійснення господарської діяльності або певних видів господарської діяльності. </w:t>
            </w:r>
          </w:p>
          <w:p>
            <w:pPr>
              <w:pStyle w:val="Normal"/>
              <w:tabs>
                <w:tab w:val="clear" w:pos="708"/>
                <w:tab w:val="left" w:pos="-3686" w:leader="none"/>
              </w:tabs>
              <w:spacing w:lineRule="atLeast" w:line="23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lineRule="atLeast" w:line="23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сутній ризик зовнішніх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чинників на дію запропонованого регуляторного акта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а 2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ення без змін регуляторного акт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ийняття зазначеного рішення веде 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ування окремого порядку, як складової частини  центру надання адміністративних послу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lineRule="atLeast" w:line="23"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tLeast" w:line="23"/>
        <w:jc w:val="center"/>
        <w:rPr>
          <w:rStyle w:val="Rvts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3"/>
        <w:jc w:val="center"/>
        <w:rPr>
          <w:rStyle w:val="Rvts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Rvts15"/>
          <w:rFonts w:cs="Times New Roman" w:ascii="Times New Roman" w:hAnsi="Times New Roman"/>
          <w:b/>
          <w:sz w:val="28"/>
          <w:szCs w:val="28"/>
        </w:rPr>
        <w:t>V. Механізми та заходи, які забезпечать розв’язання визначеної проблеми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им механізмом для вирішення визначеної проблеми є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втрата чинності  регуляторного акта про затвердження Порядку взаємодії державного адміністратора та місцевих дозвільних органів щодо розгляду заяв суб’єктів господарювання на отримання документа дозвільного характеру - рішення міської ради про передачу у власність, надання у постійне користування та оренду (продовження терміну оренди) земельних ділянок.</w:t>
        <w:tab/>
        <w:t xml:space="preserve"> </w:t>
      </w:r>
    </w:p>
    <w:p>
      <w:pPr>
        <w:pStyle w:val="Normal"/>
        <w:spacing w:lineRule="atLeast" w:line="23" w:before="0" w:after="0"/>
        <w:jc w:val="center"/>
        <w:rPr>
          <w:rStyle w:val="Rvts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Rvts15"/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Style w:val="Rvts15"/>
          <w:rFonts w:cs="Times New Roman" w:ascii="Times New Roman" w:hAnsi="Times New Roman"/>
          <w:b/>
          <w:sz w:val="28"/>
          <w:szCs w:val="28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spacing w:lineRule="atLeast" w:line="23" w:before="0" w:after="0"/>
        <w:jc w:val="center"/>
        <w:rPr>
          <w:rStyle w:val="Rvts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асування  регуляторного акту органами місцевого самоврядування не потребує додаткових витрат з бюджету а також витрат фізичних та юридичних осіб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Rvts15"/>
          <w:rFonts w:eastAsia="Times New Roman" w:cs="Times New Roman" w:ascii="Times New Roman" w:hAnsi="Times New Roman"/>
        </w:rPr>
        <w:t xml:space="preserve">    </w:t>
      </w:r>
      <w:r>
        <w:rPr>
          <w:rStyle w:val="Rvts15"/>
          <w:rFonts w:cs="Times New Roman" w:ascii="Times New Roman" w:hAnsi="Times New Roman"/>
          <w:b/>
          <w:sz w:val="28"/>
          <w:szCs w:val="28"/>
        </w:rPr>
        <w:t>VII. Обґрунтування запропонованого строку дії регуляторного акт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n167"/>
      <w:bookmarkEnd w:id="8"/>
      <w:r>
        <w:rPr>
          <w:rFonts w:cs="Times New Roman" w:ascii="Times New Roman" w:hAnsi="Times New Roman"/>
          <w:sz w:val="28"/>
          <w:szCs w:val="28"/>
        </w:rPr>
        <w:t>Строк дії зазначеного регуляторного акта необмежений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/>
      </w:pPr>
      <w:r>
        <w:rPr>
          <w:rStyle w:val="Rvts15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Rvts15"/>
          <w:rFonts w:cs="Times New Roman" w:ascii="Times New Roman" w:hAnsi="Times New Roman"/>
          <w:b/>
          <w:sz w:val="28"/>
          <w:szCs w:val="28"/>
        </w:rPr>
        <w:t>VIII. Визначення показників результативності дії регуляторного акта</w:t>
      </w:r>
    </w:p>
    <w:p>
      <w:pPr>
        <w:pStyle w:val="Style16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Розмір надходжень до державного та місцевих бюджетів державних цільових фондів, пов’язаних з дією акта;</w:t>
      </w:r>
    </w:p>
    <w:p>
      <w:pPr>
        <w:pStyle w:val="Style16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суб’єктів господарювання </w:t>
        <w:tab/>
        <w:t xml:space="preserve">та/або фізичних осіб, на яких поширюється дія акта; </w:t>
      </w:r>
    </w:p>
    <w:p>
      <w:pPr>
        <w:pStyle w:val="Style16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р коштів і час, що витрачається </w:t>
        <w:tab/>
        <w:t xml:space="preserve">суб’єктами господарювання та/або фізичними особами,  пов’язаними з виконанням вимог акта; </w:t>
      </w:r>
    </w:p>
    <w:p>
      <w:pPr>
        <w:pStyle w:val="Style16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рівень поінформованості суб’єктів господарювання та/або фізичних осіб з основних положень акт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Rvts15"/>
          <w:rFonts w:cs="Times New Roman" w:ascii="Times New Roman" w:hAnsi="Times New Roman"/>
          <w:b/>
          <w:sz w:val="28"/>
          <w:szCs w:val="28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spacing w:lineRule="atLeast" w:line="23" w:before="0" w:after="0"/>
        <w:jc w:val="both"/>
        <w:rPr/>
      </w:pPr>
      <w:bookmarkStart w:id="9" w:name="o119"/>
      <w:bookmarkEnd w:id="9"/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азове відстеження результативності здійснюватиметься після  набрання чинності рішенням про скасування регуляторного акта, але не пізніше дня, з якого починається проведення повторного відстеження результативності цього акта. 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е  та періодичні відстеження результативності регуляторного будуть проводитись у разі необхідності.</w:t>
      </w:r>
    </w:p>
    <w:p>
      <w:pPr>
        <w:pStyle w:val="Style19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етод  проведення відстеження результатив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татистичний;</w:t>
      </w:r>
      <w:bookmarkStart w:id="10" w:name="n174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даних відстеження результатив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татистичні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spacing w:lineRule="atLeast" w:line="23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tLeast" w:line="23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915" w:leader="none"/>
          <w:tab w:val="left" w:pos="6285" w:leader="none"/>
        </w:tabs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олаївської міської ради </w:t>
        <w:tab/>
        <w:t xml:space="preserve">          С.І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Rvts15">
    <w:name w:val="rvts15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962"/>
    </w:pPr>
    <w:rPr>
      <w:sz w:val="24"/>
      <w:szCs w:val="24"/>
    </w:rPr>
  </w:style>
  <w:style w:type="paragraph" w:styleId="Rvps29">
    <w:name w:val="rvps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-147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" w:after="300"/>
      <w:ind w:firstLine="500"/>
      <w:jc w:val="both"/>
    </w:pPr>
    <w:rPr>
      <w:rFonts w:ascii="Times New Roman" w:hAnsi="Times New Roman" w:eastAsia="Times New Roman" w:cs="Times New Roman"/>
      <w:sz w:val="25"/>
      <w:szCs w:val="25"/>
      <w:shd w:fill="FFFFFF" w:val="clear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6:00Z</dcterms:created>
  <dc:creator>user548d</dc:creator>
  <dc:description/>
  <cp:keywords/>
  <dc:language>en-US</dc:language>
  <cp:lastModifiedBy>user510a</cp:lastModifiedBy>
  <cp:lastPrinted>2019-08-22T16:42:00Z</cp:lastPrinted>
  <dcterms:modified xsi:type="dcterms:W3CDTF">2019-10-08T13:12:00Z</dcterms:modified>
  <cp:revision>25</cp:revision>
  <dc:subject/>
  <dc:title>АНАЛІЗ РЕГУЛЯТОРНОГО ВПЛИВУ</dc:title>
</cp:coreProperties>
</file>