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-2.5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108871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 И К О Л А Ї В С Ь К А  М І С Ь К А  Р А Д А</w:t>
        <w:b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ВНУТРІШНЬОГО ФІНАНСОВОГО КОНТРОЛЮ,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У ТА ПРОТИДІЇ КОРУПЦІЇ МИКОЛАЇВСЬКОЇ МІСЬКОЇ РАД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 xml:space="preserve">вул. Адміральська, 20, м. Миколаїв, 54001, тел./факс: (0512) 37-04-29, тел.: (0512) 37-02-42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antikor</w:t>
        </w:r>
        <w:r>
          <w:rPr>
            <w:rStyle w:val="InternetLink"/>
            <w:rFonts w:cs="Times New Roman" w:ascii="Times New Roman" w:hAnsi="Times New Roman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krada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  <w:lang w:val="uk-UA"/>
        </w:rPr>
        <w:t>,  код згідно з ЄДРПОУ 4121050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16.09.2019р.  №672/21.04-01-14/19-3             На № 544/7 від 11.09.2019 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му міському гол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у Сєнкевич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у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інаїді Тана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апара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інформа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оручення 54-ої чергової сесії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1.09.2019 №544/7 щодо інформації про використання бюджетних коштів департамент внутрішнього фінансового контролю, нагляду та протидії корупції Миколаївської міської ради (далі-департамент) повідомляє, що використання бюджетних коштів у розрізі об’єктів за територіальним розподіленням 54-х виборчих округів з обраними від них депутатами, департаментом не проводило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                                                                         Андрій ЄРМОЛА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талія Кушнір 37 02 4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851" w:right="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p_antikor@m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Andrey</dc:creator>
  <dc:description/>
  <cp:keywords/>
  <dc:language>en-US</dc:language>
  <cp:lastModifiedBy>user410e</cp:lastModifiedBy>
  <cp:lastPrinted>2019-09-05T16:39:00Z</cp:lastPrinted>
  <dcterms:modified xsi:type="dcterms:W3CDTF">2019-09-25T10:45:00Z</dcterms:modified>
  <cp:revision>7</cp:revision>
  <dc:subject/>
  <dc:title> </dc:title>
</cp:coreProperties>
</file>