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містобудування та архітектури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міськ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ристання міського бюджету на 2018 р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обудування та архітектури Миколаївської міської ради створене для реалізації політики органів місцевого самоврядування у сфері містобудування та архітектури Миколаївської міської ради, забезпечує дотримання законодавства у сфері містобудування, державних стандартів, норм і правил, затвердженої містобудівної документації, </w:t>
      </w:r>
      <w:r>
        <w:rPr>
          <w:color w:val="000000"/>
          <w:sz w:val="28"/>
          <w:szCs w:val="28"/>
          <w:lang w:val="uk-UA"/>
        </w:rPr>
        <w:t>здійснює координацію діяльності суб’єктів містобудування щодо комплексного розвитку і забудови міста, поліпшення його архітектурного вигля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 складанні бюджету на 2018 рік Управління  керується рішенням Миколаївської міської ради  від 21.12.2017р № 32/17 «Про міський бюджет міста Миколаєва на 2018р» та паспортів бюджетних програм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ерівництво і управління у сфері містобудування і архітектури»  на утримання апарату управління доведено коштів у сумі 4465,642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тому числі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заробітну плату 3437722,00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ридбання предметів довгострокового користування 515,000 тис. грн. Придбано шафи архівні та комп’ютерна техні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січня по грудень 2018 року прийнято: нормативно правових актів  на одного працівника 5 актів; 10150 виконаних листів, звернень, заяв, скарг,  в середньому на одного працівника 4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на утримання одного працівника  управління складає 186,068 тис грн.. з урахуванням виплати заробітної пла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юджет розвит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Реалізація інших заходів соціально - економічного розвитку територ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едено коштів на  по загальному фонду 7516,939 тис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о фактично 7515,705 тис.грн а саме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60"/>
        <w:gridCol w:w="2260"/>
      </w:tblGrid>
      <w:tr>
        <w:trPr>
          <w:trHeight w:val="54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ind w:left="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идбання програмного забезпечення </w:t>
            </w:r>
          </w:p>
          <w:p>
            <w:pPr>
              <w:pStyle w:val="Normal"/>
              <w:ind w:right="92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SOFTPRO: Містобудівний кадаст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60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робочих станцій та серверу для впровадження гоепортал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8,96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8,960</w:t>
            </w:r>
          </w:p>
        </w:tc>
      </w:tr>
      <w:tr>
        <w:trPr>
          <w:trHeight w:val="72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атки розвитку:Топографо-геодезичні робо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ї в Заводському районі м.Миколаєва                 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8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82</w:t>
            </w:r>
          </w:p>
        </w:tc>
      </w:tr>
      <w:tr>
        <w:trPr>
          <w:trHeight w:val="72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атки розвитку:Топографо-геодезичні роботи території в Центральному районі м.Миколаєва;                 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2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26</w:t>
            </w:r>
          </w:p>
        </w:tc>
      </w:tr>
      <w:tr>
        <w:trPr>
          <w:trHeight w:val="108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датки розвитку:Розробка концепції   благоустрію  паспортизація частини вул. Соборної,  між вул. Адміральська та вул.Спаська в Центральному районі м.Миколаєва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00</w:t>
            </w:r>
          </w:p>
        </w:tc>
      </w:tr>
      <w:tr>
        <w:trPr>
          <w:trHeight w:val="144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розвитку- розробка детального плану території індустріального парку, обмеженої вул. Доктора Самойловича, вул. Олега Ольжича (Ленінградською), та вул. Національної гвардії (Радянської Армії) в Корабельному районі м.Миколаєв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9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905</w:t>
            </w:r>
          </w:p>
        </w:tc>
      </w:tr>
      <w:tr>
        <w:trPr>
          <w:trHeight w:val="1080" w:hRule="atLeast"/>
        </w:trPr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атки розвитку: Комплекс робіт зі створення цифрових топографічних карт та планів території міста Миколаєва на основі актуалізованої аерофотозйомки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19,27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19,272</w:t>
            </w:r>
          </w:p>
        </w:tc>
      </w:tr>
    </w:tbl>
    <w:p>
      <w:pPr>
        <w:pStyle w:val="Normal"/>
        <w:ind w:right="1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 xml:space="preserve">Розробки схем планування та забудови території (містобудівної документаці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дено на 2018 рік 1545,865 млн.грн. з них використано 1545,865 різниц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ня генерального плану м.Миколаєва; розроблення історико- арітектурного опорного плану м.Миколаєва з визначенням меж і режимів використання зон охорони пам"яток та історичних ареалів; розроблення розділу інженерно- технічних заходів ЦЗ (ЦО); розроблення розділу "Охорона навколишнього природного середовища" в обсязі звіту про стратегічну оцін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6:00Z</dcterms:created>
  <dc:creator>Админ</dc:creator>
  <dc:description/>
  <cp:keywords/>
  <dc:language>en-US</dc:language>
  <cp:lastModifiedBy>user368b</cp:lastModifiedBy>
  <cp:lastPrinted>2019-02-28T15:27:00Z</cp:lastPrinted>
  <dcterms:modified xsi:type="dcterms:W3CDTF">2019-03-12T13:43:00Z</dcterms:modified>
  <cp:revision>9</cp:revision>
  <dc:subject/>
  <dc:title/>
</cp:coreProperties>
</file>