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s-pg-10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та доповнень до ріш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иколаївської  міської ради від 21.12.2017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 xml:space="preserve">32/16 «Про затвердження Програм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чного і соціального розвит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Миколаєва на 2018-2020 роки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п.22 ч.1 ст.26 Закону України «Про місцеве самоврядування в Україні»,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Внести зміни та доповнення  до Програми економічного і соціального розвитку м.Миколаєва на 2018-2020 роки (далі - Програма), затвердженої рішенням Миколаївської міської ради від 21.12.2017 № 32/16 «Про затвердження Програми економічного і соціального розвитку м.Миколаєва на 2018-2020 роки»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. Заходи щодо забезпечення виконання Програми  економічного і соціального  розвитку  м.Миколаєва на 2018-2020 роки розділу 2.3. «Архітектура та містобудування»: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.1. А</w:t>
      </w:r>
      <w:r>
        <w:rPr>
          <w:rFonts w:cs="Times New Roman" w:ascii="Times New Roman" w:hAnsi="Times New Roman"/>
          <w:sz w:val="28"/>
          <w:szCs w:val="28"/>
          <w:lang w:val="ru-RU"/>
        </w:rPr>
        <w:t>бзац 11 викласти в такій редакції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4"/>
        <w:gridCol w:w="2464"/>
        <w:gridCol w:w="246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ход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рмін виконанн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ідповідальний за виконання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зультативні показни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ка проєкту комплексної схеми розміщення тимчасових споруд для провадження підприємницької діяльності на території м.Миколаєва та архетипів (продовження)</w:t>
            </w:r>
          </w:p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ab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 - 2020</w:t>
            </w:r>
          </w:p>
          <w:p>
            <w:pPr>
              <w:pStyle w:val="Style16"/>
              <w:ind w:firstLine="56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6"/>
              <w:spacing w:before="280" w:after="0"/>
              <w:ind w:firstLine="56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 архітектури та містобудування ММ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</w:t>
            </w:r>
            <w:r>
              <w:rPr>
                <w:sz w:val="28"/>
                <w:szCs w:val="28"/>
              </w:rPr>
              <w:t xml:space="preserve">озробка схеми розміщення ТС на території </w:t>
            </w:r>
            <w:r>
              <w:rPr>
                <w:sz w:val="28"/>
                <w:szCs w:val="28"/>
                <w:lang w:val="uk-UA"/>
              </w:rPr>
              <w:t xml:space="preserve">                            </w:t>
            </w:r>
            <w:r>
              <w:rPr>
                <w:sz w:val="28"/>
                <w:szCs w:val="28"/>
              </w:rPr>
              <w:t>м. Миколаєва, у т.ч.  тимчасових споруд торговельного, побутового, соціально-культурного чи іншого призначення для здійснення підприємницької діяльності</w:t>
            </w:r>
          </w:p>
        </w:tc>
      </w:tr>
    </w:tbl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.2. А</w:t>
      </w:r>
      <w:r>
        <w:rPr/>
        <w:t>бзац 12 викласти в такій редакції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4"/>
        <w:gridCol w:w="2464"/>
        <w:gridCol w:w="246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ход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рмін виконанн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ідповідальний за виконання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зультативні показни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Розробка про</w:t>
            </w:r>
            <w:r>
              <w:rPr>
                <w:sz w:val="28"/>
                <w:szCs w:val="28"/>
                <w:lang w:val="uk-UA"/>
              </w:rPr>
              <w:t>є</w:t>
            </w:r>
            <w:r>
              <w:rPr>
                <w:sz w:val="28"/>
                <w:szCs w:val="28"/>
              </w:rPr>
              <w:t>кту комплексних схем розміщення зовнішньої реклами на території м.Миколаєва: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- по  пр.Богояв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 xml:space="preserve">ленському; 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 пр.Героїв України;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 вул. Космонавтів;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по інших магістральних вулицях та проспектах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 по вул.Херсонське шосе;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о вул.Чкалова;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по </w:t>
            </w: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ул.Погра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 xml:space="preserve">ничній; 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- по вул.Кузнецькій; 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 вул.Генерала Карпенка</w:t>
            </w:r>
            <w:r>
              <w:rPr>
                <w:sz w:val="28"/>
                <w:szCs w:val="28"/>
                <w:lang w:val="uk-UA"/>
              </w:rPr>
              <w:tab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2018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020</w:t>
            </w:r>
          </w:p>
          <w:p>
            <w:pPr>
              <w:pStyle w:val="Style16"/>
              <w:spacing w:before="280" w:after="0"/>
              <w:ind w:firstLine="56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  <w:lang w:val="uk-UA"/>
              </w:rPr>
              <w:t>департамент архітектури та містобудування ММ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  <w:lang w:val="uk-UA"/>
              </w:rPr>
              <w:t>проєкт розміщення та впорядкування об’єктів рекламно-інформаційного призначення та елементів міського дизайну                            м.Миколаєва</w:t>
            </w:r>
          </w:p>
        </w:tc>
      </w:tr>
    </w:tbl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.3. Абзац 27 виключити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.4. Доповнити абзацом в такій редакції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4"/>
        <w:gridCol w:w="2464"/>
        <w:gridCol w:w="246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ход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рмін виконанн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ідповідальний за виконання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зультативні показни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  <w:lang w:val="uk-UA"/>
              </w:rPr>
              <w:t>Внесення змін та уточнення Плану зонування міста Миколаєва з розробленням плану червоних ліній вулиць на оновленій картографічній основі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ind w:firstLine="56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</w:t>
            </w:r>
          </w:p>
          <w:p>
            <w:pPr>
              <w:pStyle w:val="Style16"/>
              <w:ind w:firstLine="56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6"/>
              <w:spacing w:before="280" w:after="0"/>
              <w:ind w:firstLine="56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 архітектури та містобудування ММ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  <w:lang w:val="uk-UA"/>
              </w:rPr>
              <w:t>приведення містобудівної документації до вимог законодавства з метою врегулювання планування та забудови територій з урахуванням державних, громадських та приватних інтересів</w:t>
            </w:r>
          </w:p>
        </w:tc>
      </w:tr>
    </w:tbl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. Заходи щодо забезпечення виконання Програми  економічного і соціального  розвитку  м.Миколаєва на 2018-2020 роки розділу 6. «Електронне врядування»: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.1. Абзац 18 викласти в такій редакції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4"/>
        <w:gridCol w:w="2464"/>
        <w:gridCol w:w="246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ход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рмін виконанн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ідповідальний за виконання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зультативні показни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ворення та впровадження муніципальної геоінформаційної системи, ведення (супровід), удосконалення (адаптація) та побудова комплексної системи захисту інформації (КСЗІ) муніципальної геоінформаційної системи</w:t>
            </w:r>
          </w:p>
          <w:p>
            <w:pPr>
              <w:pStyle w:val="Style16"/>
              <w:spacing w:before="280" w:after="0"/>
              <w:ind w:firstLine="56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-2020</w:t>
            </w:r>
          </w:p>
          <w:p>
            <w:pPr>
              <w:pStyle w:val="Style16"/>
              <w:ind w:firstLine="56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6"/>
              <w:spacing w:before="280" w:after="0"/>
              <w:ind w:firstLine="56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ММР (відділ стандартизації та впровадження електронного врядування ММР), департамент житлово-комунального господарства ММР, управління земельних ресурсів ММР, департамент архітектури та містобудування ММ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  <w:lang w:val="uk-UA"/>
              </w:rPr>
              <w:t>виконання вимог забезпечення прозорості та відкритості влади, інших вимог діючого законодавства</w:t>
            </w:r>
          </w:p>
        </w:tc>
      </w:tr>
    </w:tbl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. Заходи щодо забезпечення виконання Програми  економічного і соціального  розвитку  м.Миколаєва на 2018-2020 роки розділу 4.4. «Освіта»: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оповнити абзацами такого змісту: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2006"/>
        <w:gridCol w:w="2399"/>
        <w:gridCol w:w="2360"/>
      </w:tblGrid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ход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рмін виконанн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ідповідальний за виконання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зультативні показники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італьний ремонт будівлі ДНЗ №72 по вул. Молдавська, 9 у м. Миколаєві (коригування), в т.ч. проектно-вишукувальні роботи та експертиз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-202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освіти ММР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міцнення матеріально-технічної бази дошкільних навчальних закладів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італьний ремонт будівлі ДНЗ №139 по вул.Артема, 28-а  у м.Миколаєві, в т.ч. проектно-вишукувальні роботи та експертиз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-202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освіти ММР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міцнення матеріально-технічної бази дошкільних навчальних закладів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італьний ремонт покрівлі ДНЗ № 5 по вул.Колодязній, 41 в м.Миколаєві,  в т.ч. проектно-вишукувальні роботи та експертиз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-202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освіти ММР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міцнення матеріально-технічної бази дошкільних навчальних закладів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пітальний ремонт будівлі ДНЗ №79 по вул. Казарського, 1 у м.Миколаєві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 xml:space="preserve"> у т.ч. проектно-вишукувальні роботи та експертиз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2016-202</w:t>
            </w: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освіти ММР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міцнення матеріально-технічної бази дошкільних навчальних закладів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пітальний ремонт будівлі ДНЗ №70 по вул.Фалеєвській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11 у м. Миколаєві, в т.ч. проектно-вишукувальні роботи та експертиз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2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освіти ММР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міцнення матеріально-технічної бази дошкільних навчальних закладів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італьний ремонт покрівлі дошкільного навчального закладу № 52 по пров. Парусному, 7-б в м.Миколаєві, в т.ч. проектно-вишукувальні роботи та експертиз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2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освіти ММР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міцнення матеріально-технічної бази дошкільних навчальних закладів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пітальний ремонт спортивного майданчику ЗОШ №61 по вул.Матросова,2   у м.Миколаєві (кор</w:t>
            </w:r>
            <w:r>
              <w:rPr>
                <w:sz w:val="28"/>
                <w:szCs w:val="28"/>
                <w:lang w:val="uk-UA"/>
              </w:rPr>
              <w:t>е</w:t>
            </w:r>
            <w:r>
              <w:rPr>
                <w:sz w:val="28"/>
                <w:szCs w:val="28"/>
              </w:rPr>
              <w:t>гування 2), в т.ч. проектно-вишукувальні роботи та експертиз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2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освіти ММР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міцнення матеріально-технічної бази  закладів загальної середньої освіти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пітальний ремонт огорожі ЗОШ №44 по вул. Знаменська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2/6 у м. Миколаєві, в т.ч. проектно-вишукувальні роботи та експертиз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2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освіти ММР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міцнення матеріально-технічної бази  закладів загальної середньої освіти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пітальний ремонт огорожі  ЗОШ №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11 по вул. Китобоїв, 3 у </w:t>
            </w: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</w:rPr>
              <w:t>м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иколаєві, в т.ч. проектно-вишукувальні роботи та експертиз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2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освіти ММР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міцнення матеріально-технічної бази  закладів загальної середньої освіти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пітальний ремонт огорожі ЗОШ № 24 по вул.Лісова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1 в м.Миколаєві (коригування)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</w:rPr>
              <w:t>в т.ч. проектно-вишукувальні роботи та експертиз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2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освіти ММР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міцнення матеріально-технічної бази  закладів загальної середньої освіти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пітальний ремонт огорожі ЗОШ №20 по вул.Космонавтів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70 у м. Миколаєві, </w:t>
            </w: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 xml:space="preserve"> т.ч. проектно-вишукувальні роботи та експертиз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2016-202</w:t>
            </w:r>
            <w:r>
              <w:rPr>
                <w:color w:val="000000"/>
                <w:sz w:val="28"/>
                <w:szCs w:val="28"/>
                <w:lang w:val="uk-UA"/>
              </w:rPr>
              <w:t>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освіти ММР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міцнення матеріально-технічної бази  закладів загальної середньої освіти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італьний ремонт будівлі ЗОШ №25 по вул. Защука, 2а у м.Миколаєві, в т.ч. проектно-вишукувальні роботи та експертиз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2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освіти ММР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міцнення матеріально-технічної бази  закладів загальної середньої освіти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пітальний ремонт будівлі ЗОШ №54 по пр. Корабелів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 xml:space="preserve"> 10б  у м.Миколаєві, в т.ч. проектно-вишукувальні роботи та експертиз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2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освіти ММР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міцнення матеріально-технічної бази  закладів загальної середньої освіти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італьний ремонт огорожі ЗОШ №46 по вул.  9-та Поздовжня, 10 у м. Миколаєві, в т.ч. проектно-вишукувальні роботи та експертиз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2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освіти ММР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міцнення матеріально-технічної бази  закладів загальної середньої освіти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пітальний ремонт будівлі (встановлення системи відеоспостереження та доочищення води) Миколаївського муніципального колегіуму по вул.Котельна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8 у м.Миколаєві, в т.ч. проектно-вишукувальні роботи та експертиз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освіти ММР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міцнення матеріально-технічної бази  закладів загальної середньої освіти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апітальний ремонт будівлі (встановлення системи відеоспостереження та доочищення води) Миколаївського муніципального колегіуму по вул.Потьомкінська, 147 А  у м.Миколаєві, в т.ч. проектно-вишукувальні роботи та експертиз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освіти ММР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міцнення матеріально-технічної бази  закладів загальної середньої освіти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італьний ремонт будівлі ДНЗ №75 по вул. 3-а Лінія, 17-А у м.Миколаєві. Коригування, в т.ч. проектно-вишукувальні роботи та експертиз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-202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капітального будівництва ММР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міцнення матеріально-технічної бази дошкільних навчальних закладів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італьний ремонт будівлі ДНЗ № 60 по вул. Театральна, 25/1 у м.Миколаєві. Коригування, в  т.ч. проектно - вишукувальні роботи та експертиз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-202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капітального будівництва ММР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міцнення матеріально-технічної бази дошкільних навчальних закладів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італьний ремонт будівлі ДНЗ № 94 по вул. Севастопольській, 43 у м. Миколаєві. Коригування, в т.ч. проектно - вишукувальні роботи та експертиз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-202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капітального будівництва ММР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міцнення матеріально-технічної бази дошкільних навчальних закладів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апітальний ремонт спортивного майданчику ЗОШ </w:t>
            </w: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</w:rPr>
              <w:t>№ 12 по вул.1  Екіпажна, 2 у м.Миколаєві (коригування), в т.ч. проектно - вишукувальні роботи та експертиз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капітального будівництва ММР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міцнення матеріально-технічної бази закладів загальної середньої освіти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апітальний ремонт спортивного майданчику ЗОШ </w:t>
            </w: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</w:rPr>
              <w:t>№ 53 по вул. Потьомкінська, 154 у м.Миколаєві (Коригування),  в т.ч. проектно - вишукувальні роботи та експертиз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капітального будівництва ММР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міцнення матеріально-технічної бази закладів загальної середньої освіти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пітальний ремонт будівлі ЗОШ № 32 по вул. Гайдара, 1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 у м.Миколаєві</w:t>
            </w:r>
            <w:r>
              <w:rPr>
                <w:sz w:val="28"/>
                <w:szCs w:val="28"/>
                <w:lang w:val="uk-UA"/>
              </w:rPr>
              <w:t>. К</w:t>
            </w:r>
            <w:r>
              <w:rPr>
                <w:sz w:val="28"/>
                <w:szCs w:val="28"/>
              </w:rPr>
              <w:t>оригування,  в т.ч. проектно - вишукувальні роботи та експертиз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капітального будівництва ММР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міцнення матеріально-технічної бази  закладів загальної середньої освіти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апітальний ремонт футбольного поля зі штучним покриттям ЗОШ № 48 за ад</w:t>
            </w:r>
            <w:r>
              <w:rPr>
                <w:sz w:val="28"/>
                <w:szCs w:val="28"/>
                <w:lang w:val="uk-UA"/>
              </w:rPr>
              <w:t>р</w:t>
            </w:r>
            <w:r>
              <w:rPr>
                <w:sz w:val="28"/>
                <w:szCs w:val="28"/>
              </w:rPr>
              <w:t>есою: вул. Генерала Попеля, 164 у м. Миколаєві, в т.ч. проектно - вишукувальні роботи та експертиза</w:t>
            </w:r>
            <w:r>
              <w:rPr>
                <w:sz w:val="28"/>
                <w:szCs w:val="28"/>
                <w:lang w:val="uk-UA"/>
              </w:rPr>
              <w:t>. Коригуванн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капітального будівництва ММР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міцнення матеріально-технічної бази  закладів загальної середньої освіти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пітальний ремонт спортзалів ЗОШ № 53 по вул. Потьомкінська, 154 у м. Миколаєві</w:t>
            </w:r>
            <w:r>
              <w:rPr>
                <w:sz w:val="28"/>
                <w:szCs w:val="28"/>
                <w:lang w:val="uk-UA"/>
              </w:rPr>
              <w:t>. Коригування</w:t>
            </w:r>
            <w:r>
              <w:rPr>
                <w:sz w:val="28"/>
                <w:szCs w:val="28"/>
              </w:rPr>
              <w:t>,  в т.ч. проектно - вишукувальні роботи та експертиз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капітального будівництва ММР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міцнення матеріально-технічної бази  закладів загальної середньої освіти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Капітальний ремонт будівлі Миколаївської загальноосвітньої школи І-ІІІ ступенів  № 15 за адресою: вул. </w:t>
            </w:r>
            <w:r>
              <w:rPr>
                <w:sz w:val="28"/>
                <w:szCs w:val="28"/>
              </w:rPr>
              <w:t>Потьомкінська, 22-а, м.Миколаїв, в  т.ч. проектно - вишукувальні роботи та експертиз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капітального будівництва ММР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міцнення матеріально-технічної бази  закладів загальної середньої освіти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італьний ремонт будівлі загальноосвітньої школи №51 за адресою: м.Миколаїв,  пров. Парусний, 3-а у м. Миколаєві, в  т.ч. проектно - вишукувальні роботи та експертиз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капітального будівництва ММР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міцнення матеріально-технічної бази  закладів загальної середньої освіти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італьний ремонт покрівлі ЗОШ №57 по вул. Лазурна, 46 у м.Миколаєві. Коригування, в т.ч. проектно-вишукувальні роботи та експертиз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капітального будівництва ММР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міцнення матеріально-технічної бази  закладів загальної середньої освіти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італьний ремонт системи  автоматичного пожежогасіння в приміщенні харчоблоку ДНЗ №12 по вул. Лазурній, 22 у м.Миколаєві, в т.ч. проектно-вишукувальні роботи та експертиз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капітального будівництва ММР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міцнення матеріально-технічної бази  дошкільних навчальних закладів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італьний ремонт спортивного майданчику ЗОШ №42 по вул. Електронна, 73 у м.Миколаєві, в т.ч. проектно-вишукувальні роботи та експертиз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9-202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капітального будівництва ММР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міцнення матеріально-технічної бази  закладів загальної середньої освіти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Капітальний ремонт будівлі Миколаївської загальноосвітньої школи І-ІІІ ступенів №59 по вул. </w:t>
            </w:r>
            <w:r>
              <w:rPr>
                <w:sz w:val="28"/>
                <w:szCs w:val="28"/>
              </w:rPr>
              <w:t>Адміральс</w:t>
            </w:r>
            <w:r>
              <w:rPr>
                <w:sz w:val="28"/>
                <w:szCs w:val="28"/>
                <w:lang w:val="uk-UA"/>
              </w:rPr>
              <w:t>ь</w:t>
            </w:r>
            <w:r>
              <w:rPr>
                <w:sz w:val="28"/>
                <w:szCs w:val="28"/>
              </w:rPr>
              <w:t>ка, 24 у м.Миколаєві. Коригування, в т.ч. проектно-вишукувальні роботи та експертиз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018-202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капітального будівництва ММР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міцнення матеріально-технічної бази  закладів загальної середньої освіти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італьний ремонт будівлі Миколаївської загальоосвітньої школи №24 за адресою: вул. Лісова, 1 у м.Миколаєві, в т.ч. проектно-вишукувальні роботи та експертиз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капітального будівництва ММР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міцнення матеріально-технічної бази  закладів загальної середньої освіти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італьний ремонт будівлі ДНЗ №50 по вул. Космонавтів, 56 у м.Миколаєві, в т.ч. проектно-вишукувальні роботи та експертиза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капітального будівництва ММР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міцнення матеріально-технічної бази  дошкільних навчальних закладів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італьний ремонт спортивної зали ЗОШ №20 по вул. Космонавтів, 70 у м.Миколаєві, в т.ч. проектно-вишукувальні роботи та експертиз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-202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правління капітального будівництва ММР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міцнення матеріально-технічної бази  закладів загальної середньої освіти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італьний ремонт огорожі ЗОШ №16 по вул. Христо Ботєва, 41 у м.Миколаєві, в т.ч. проектно-вишукувальні роботи та експертиз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-202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капітального будівництва ММР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міцнення матеріально-технічної бази  закладів загальної середньої освіти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італьний ремонт покрівлі ДНЗ №49 по вул. Лазурна, 44 у м.Миколаєві, в т.ч. проектно-вишукувальні роботи та експертиз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-202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капітального будівництва ММР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міцнення матеріально-технічної бази  дошкільних навчальних закладів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</w:rPr>
              <w:t>Капітальний ремонт будівлі з улаштуванням протидимної системи вентиляції Будинку творчості дітей та юнацтва Інгульс</w:t>
            </w:r>
            <w:r>
              <w:rPr>
                <w:sz w:val="28"/>
                <w:szCs w:val="28"/>
                <w:shd w:fill="FFFFFF" w:val="clear"/>
                <w:lang w:val="uk-UA"/>
              </w:rPr>
              <w:t>ь</w:t>
            </w:r>
            <w:r>
              <w:rPr>
                <w:sz w:val="28"/>
                <w:szCs w:val="28"/>
                <w:shd w:fill="FFFFFF" w:val="clear"/>
              </w:rPr>
              <w:t>кого району по вул. Космонавтів, 128-А у м. Миколаєві</w:t>
            </w:r>
            <w:r>
              <w:rPr>
                <w:sz w:val="28"/>
                <w:szCs w:val="28"/>
                <w:shd w:fill="FFFFFF" w:val="clear"/>
                <w:lang w:val="uk-UA"/>
              </w:rPr>
              <w:t>,</w:t>
            </w:r>
            <w:r>
              <w:rPr>
                <w:sz w:val="28"/>
                <w:szCs w:val="28"/>
                <w:shd w:fill="FFFFFF" w:val="clear"/>
              </w:rPr>
              <w:t xml:space="preserve"> в т. ч. проектно - вишукувальні роботи та експертиз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капітального будівництва ММР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вищення рівня безпеки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pacing w:val="-3"/>
                <w:lang w:val="uk-UA"/>
              </w:rPr>
              <w:t xml:space="preserve">Капітальний ремонт спортивно-ігрового майданчика (футбольне поле) на території Миколаївської загальноосвітньої школи І-ІІІ ступенів №54 Миколаївської міської ради Миколаївської області по пр.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pacing w:val="-3"/>
              </w:rPr>
              <w:t>Корабелів, 10 в м. Миколаєві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pacing w:val="-3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у тому числі проектно - вишукувальні роботи та експертиз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pacing w:val="28"/>
                <w:sz w:val="28"/>
                <w:szCs w:val="28"/>
                <w:lang w:val="uk-UA" w:eastAsia="en-US"/>
              </w:rPr>
            </w:pPr>
            <w:r>
              <w:rPr>
                <w:rFonts w:cs="Times New Roman"/>
                <w:b/>
                <w:i/>
                <w:spacing w:val="28"/>
                <w:sz w:val="28"/>
                <w:szCs w:val="28"/>
                <w:lang w:val="uk-UA" w:eastAsia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0-202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 w:eastAsia="en-US"/>
              </w:rPr>
              <w:t>у</w:t>
            </w:r>
            <w:r>
              <w:rPr>
                <w:sz w:val="28"/>
                <w:szCs w:val="28"/>
                <w:lang w:eastAsia="en-US"/>
              </w:rPr>
              <w:t>правління капітального будівництва ММР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 w:eastAsia="en-US"/>
              </w:rPr>
              <w:t>з</w:t>
            </w:r>
            <w:r>
              <w:rPr>
                <w:sz w:val="28"/>
                <w:szCs w:val="28"/>
                <w:lang w:eastAsia="en-US"/>
              </w:rPr>
              <w:t xml:space="preserve">міцнення матеріально – технічної бази закладів загальної середньої освіти 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італьний ремонт спортивного майданчик</w:t>
            </w: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 xml:space="preserve">  ЗОШ </w:t>
            </w: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</w:rPr>
              <w:t>№ 11 по вул. Китобоїв, 3 у  м. Миколаєві, в т.ч. проектно-вишукувальні роботи та експертиз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2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освіти ММР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міцнення матеріально-технічної бази  закладів загальної середньої освіти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італьний ремонт будівлі Палацу творчості учнів по вул. Адміральській, 31 у м.Миколаєві, в т.ч. проектно-вишукувальні роботи та експертиз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6-202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освіти ММР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міцнення матеріально-технічної бази  закладів загальної середньої освіти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Капітальний ремонт автоматичної пожежної сигналізації та оповіщення про пожежу дитячого дошкільного закладу № 95 за адресою: м. Миколаїв, вул. Космонавтів, 67-А</w:t>
            </w:r>
            <w:r>
              <w:rPr>
                <w:sz w:val="28"/>
                <w:szCs w:val="28"/>
                <w:lang w:val="uk-UA" w:eastAsia="en-US"/>
              </w:rPr>
              <w:t xml:space="preserve">, </w:t>
            </w:r>
            <w:r>
              <w:rPr>
                <w:sz w:val="28"/>
                <w:szCs w:val="28"/>
              </w:rPr>
              <w:t>у тому числі проектно - вишукувальні роботи та експертиз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0-202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управління капітального будівництва ММР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зміцнення матеріально – технічної бази закладів загальної середньої освіти 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пітальний ремонт автоматичної пожежної сигналізації та оповіщення про пожежу Миколаївської загальноосвітньої школи № 19 (філія) за адресою: м. Миколаїв,                                  вул. </w:t>
            </w:r>
            <w:r>
              <w:rPr>
                <w:sz w:val="28"/>
                <w:szCs w:val="28"/>
              </w:rPr>
              <w:t>Чайковського, 25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</w:rPr>
              <w:t>у тому числі проектно - вишукувальні роботи та експертиз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0-202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управління капітального будівництва ММР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зміцнення матеріально – технічної бази закладів загальної середньої освіти </w:t>
            </w:r>
          </w:p>
        </w:tc>
      </w:tr>
    </w:tbl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4. Заходи щодо забезпечення виконання Програми  економічного і соціального  розвитку  м.Миколаєва на 2018-2020 роки розділу 4.7. «Фізична культура і спорт»: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оповнити абзацами такого змісту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43"/>
        <w:gridCol w:w="2410"/>
        <w:gridCol w:w="240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хо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рмін викона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ідповідальний за виконанн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зультативні показник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пітальний ремонт  футбольного майданчик</w:t>
            </w: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 xml:space="preserve"> із штучним покриттям в ДЮСШ №3 по вул.  Погранична, 45 у  м.Миколаєві (коригування)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 xml:space="preserve">  у т. ч. проектні роботи та  експерти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у справа фізичної культури і спорту ММ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виток дитячо-юнацьких спортивних шкі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пітальний ремонт покрівлі СДЮСШОР № 6 по вул. Пушкінській, 73-В у м.Миколаєві</w:t>
            </w:r>
            <w:r>
              <w:rPr>
                <w:sz w:val="28"/>
                <w:szCs w:val="28"/>
                <w:lang w:val="uk-UA"/>
              </w:rPr>
              <w:t xml:space="preserve"> (коригування),</w:t>
            </w:r>
            <w:r>
              <w:rPr>
                <w:sz w:val="28"/>
                <w:szCs w:val="28"/>
              </w:rPr>
              <w:t xml:space="preserve"> у т. ч. проектні роботи та експерти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у справа фізичної культури і спорту ММ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виток дитячо-юнацьких спортивних шкі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пітальний ремонт вентиляції та опалення спортивної зали (Літ.Л1) веслувальної бази по вул. 2 Екіпажна, 123 у м.Миколаєві</w:t>
            </w:r>
            <w:r>
              <w:rPr>
                <w:sz w:val="28"/>
                <w:szCs w:val="28"/>
                <w:lang w:val="uk-UA"/>
              </w:rPr>
              <w:t xml:space="preserve">. Коригування, </w:t>
            </w:r>
            <w:r>
              <w:rPr>
                <w:sz w:val="28"/>
                <w:szCs w:val="28"/>
              </w:rPr>
              <w:t>у т. ч. проектні роботи та  експерти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у справа фізичної культури і спорту ММ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виток дитячо-юнацьких спортивних шкі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пітальний ремонт спортивного покриття Легкоатлетичного манежу Центрального міського стадіону по вул. Спортивній, 1/1 у м. Миколаєві (орієнтовна вартість)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</w:rPr>
              <w:t xml:space="preserve"> у т. ч. проектні роботи та  експерти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у справа фізичної культури і спорту ММ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міцнення матеріально-технічної бази закладів фізичної культури і спорту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пітальний ремонт правого крила трибун та частин господарських приміщень стадіону "Колос" ДЮСШ № 3 по вул. Світанкова, 1-а  у м. Микола</w:t>
            </w:r>
            <w:r>
              <w:rPr>
                <w:sz w:val="28"/>
                <w:szCs w:val="28"/>
                <w:lang w:val="uk-UA"/>
              </w:rPr>
              <w:t>є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 xml:space="preserve"> у т. ч. проектні роботи та  експерти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у справа фізичної культури і спорту ММ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міцнення матеріально-технічної бази закладів фізичної культури і спорту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апітальний ремонт частини будівлі спортивної зали ДЮСШ №3 по </w:t>
            </w: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</w:rPr>
              <w:t>вул. Погранична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45 у  м.Миколаєві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 xml:space="preserve"> у т.ч. проектні роботи та  експерти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у справа фізичної культури і спорту ММ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виток дитячо-юнацьких спортивних шкі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пітальний ремонт покрівлі елінгу веслувальної бази по вул. 2 Екіпажна (Володарського), 123 у м. Миколаєві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</w:rPr>
              <w:t xml:space="preserve"> у т. ч. проектні роботи та  експерти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у справа фізичної культури і спорту ММ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міцнення матеріально-технічної бази закладів фізичної культури і спорту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італьний ремонт будівлі  СК "Надія" (СДЮСШОР № 4) по вул. Генерала Карпенка 40а  у м. Миколаєві, в  т.ч. проектно - вишукувальні роботи та експерти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-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капітального будівництва ММ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виток дитячо-юнацьких спортивних шкі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апітальний ремонт системи опалення та покрівлі з утепленням фасаду будівлі СК "Надія" (СДЮСШОР №4) по вул. Генерала Карпенка, 40А у </w:t>
            </w:r>
            <w:r>
              <w:rPr>
                <w:sz w:val="28"/>
                <w:szCs w:val="28"/>
                <w:lang w:val="uk-UA"/>
              </w:rPr>
              <w:t xml:space="preserve">         </w:t>
            </w:r>
            <w:r>
              <w:rPr>
                <w:sz w:val="28"/>
                <w:szCs w:val="28"/>
              </w:rPr>
              <w:t>м. Миколаєві. Коригування,  в т.ч. проектно - вишукувальні роботи та експерти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-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капітального будівництва ММ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виток дитячо-юнацьких спортивних шкі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апітальний ремонт адміністративної будівлі Центрального міського стадіону по вул. Спортивній,1/1 </w:t>
            </w: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 xml:space="preserve"> м. Миколаєві. Коригування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 xml:space="preserve">  в т.ч. проектні роботи та експерти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іння у справах фізичної культури і спорту</w:t>
            </w:r>
            <w:r>
              <w:rPr>
                <w:sz w:val="28"/>
                <w:szCs w:val="28"/>
                <w:lang w:val="uk-UA"/>
              </w:rPr>
              <w:t xml:space="preserve"> ММ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</w:t>
            </w:r>
            <w:r>
              <w:rPr>
                <w:color w:val="000000"/>
                <w:sz w:val="28"/>
                <w:szCs w:val="28"/>
              </w:rPr>
              <w:t>озвиток мережі спортивних споруд комунальної форми власності м. Миколаєв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3"/>
                <w:sz w:val="28"/>
                <w:szCs w:val="28"/>
              </w:rPr>
              <w:t>Капітальний ремонт будівлі спорткомплексу «Зоря» по вул. Театральна, 10 у м. Миколаєві</w:t>
            </w:r>
            <w:r>
              <w:rPr>
                <w:bCs/>
                <w:spacing w:val="-3"/>
                <w:sz w:val="28"/>
                <w:szCs w:val="28"/>
                <w:lang w:val="uk-UA"/>
              </w:rPr>
              <w:t>, в тому числі проектно-вишукувальні роботи та експертиза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0-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 w:eastAsia="en-US"/>
              </w:rPr>
              <w:t>у</w:t>
            </w:r>
            <w:r>
              <w:rPr>
                <w:sz w:val="28"/>
                <w:szCs w:val="28"/>
                <w:lang w:eastAsia="en-US"/>
              </w:rPr>
              <w:t>правління капітального будівництва ММ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зміцнення матеріально – технічної бази закладів фізкультурно-оздоровчого комплексу </w:t>
            </w:r>
          </w:p>
        </w:tc>
      </w:tr>
    </w:tbl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5. Заходи щодо забезпечення виконання Програми  економічного і соціального  розвитку  м.Миколаєва на 2018-2020 роки розділу 4.2. «Соціальне забезпечення»: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доповнити абзацом такого змісту: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1796"/>
        <w:gridCol w:w="2283"/>
        <w:gridCol w:w="2174"/>
      </w:tblGrid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ход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рмін виконанн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ідповідальний за виконання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зультативні показники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апітальний ремонт будівлі для розміщення КУ ММР "Міський центр підтримки внутрішньо переміщених осіб та ветеранів АТО" по пров. Кобера, 13А/8 у м.Миколаєві  (коригування), в  т.ч. проектно - вишукувальні роботи та експертиз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-202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капітального будівництва ММ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rebuchet MS" w:hAnsi="Trebuchet MS" w:cs="Trebuchet MS"/>
                <w:sz w:val="28"/>
                <w:szCs w:val="28"/>
                <w:shd w:fill="EEEEEE" w:val="clear"/>
                <w:lang w:val="uk-UA"/>
              </w:rPr>
            </w:pPr>
            <w:r>
              <w:rPr>
                <w:rFonts w:cs="Trebuchet MS" w:ascii="Trebuchet MS" w:hAnsi="Trebuchet MS"/>
                <w:sz w:val="28"/>
                <w:szCs w:val="28"/>
                <w:shd w:fill="EEEEEE" w:val="clear"/>
                <w:lang w:val="uk-UA"/>
              </w:rPr>
            </w:r>
          </w:p>
          <w:p>
            <w:pPr>
              <w:pStyle w:val="Style21"/>
              <w:jc w:val="both"/>
              <w:rPr>
                <w:rFonts w:ascii="Trebuchet MS" w:hAnsi="Trebuchet MS" w:cs="Trebuchet MS"/>
                <w:shd w:fill="EEEEEE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рішення соціальних проблем учасників АТО/ООС та внутрішньо переміщених осіб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  <w:shd w:fill="EEEEEE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EEEEEE" w:val="clear"/>
                <w:lang w:val="uk-UA"/>
              </w:rPr>
            </w:r>
          </w:p>
        </w:tc>
      </w:tr>
    </w:tbl>
    <w:p>
      <w:pPr>
        <w:pStyle w:val="311"/>
        <w:ind w:firstLine="567"/>
        <w:rPr/>
      </w:pPr>
      <w:r>
        <w:rPr>
          <w:szCs w:val="28"/>
        </w:rPr>
        <w:t>1.6. Заходи щодо забезпечення виконання Програми  економічного і соціального  розвитку  м.Миколаєва на 2018-2020 роки розділу 4.3. «</w:t>
      </w:r>
      <w:r>
        <w:rPr/>
        <w:t>Охорона здоров’я</w:t>
      </w:r>
      <w:r>
        <w:rPr>
          <w:szCs w:val="28"/>
        </w:rPr>
        <w:t>»:</w:t>
      </w:r>
    </w:p>
    <w:p>
      <w:pPr>
        <w:pStyle w:val="Style21"/>
        <w:ind w:firstLine="567"/>
        <w:jc w:val="both"/>
        <w:rPr/>
      </w:pPr>
      <w:r>
        <w:rPr/>
        <w:t>- доповнити абзацами такого зміст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1796"/>
        <w:gridCol w:w="2283"/>
        <w:gridCol w:w="2174"/>
      </w:tblGrid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ход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рмін виконанн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ідповідальний за виконання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зультативні показники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апітальний ремонт (заміна) двох ліфтів у головному корпусі Міської лікарні швидкої медичної допомоги по вул. Корабелів,14-В у </w:t>
            </w: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</w:rPr>
              <w:t>м. Миколаєві, в тому числі проектно-кошторисна документація та експертиза</w:t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ind w:firstLine="34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</w:t>
            </w:r>
          </w:p>
          <w:p>
            <w:pPr>
              <w:pStyle w:val="Style16"/>
              <w:ind w:firstLine="34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6"/>
              <w:spacing w:before="280" w:after="0"/>
              <w:ind w:firstLine="34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  <w:lang w:val="uk-UA"/>
              </w:rPr>
              <w:t>управління охорони здоров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 xml:space="preserve">я ММР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ворення сприятливих умов для надання медичної допомоги населенню міста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Капітальний ремонт з придбанням вантажно-медичного ліфту з модернізацією ліфтової шахти у хірургічному корпусі комунального некомерційного підприємства Миколаївської міської ради "Міська лікарня №3" по вул. </w:t>
            </w:r>
            <w:r>
              <w:rPr>
                <w:sz w:val="28"/>
                <w:szCs w:val="28"/>
              </w:rPr>
              <w:t>Космонавтів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97 у м. Миколаєві, в тому числі проектно-кошторисна документація та експерти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ind w:firstLine="34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</w:t>
            </w:r>
          </w:p>
          <w:p>
            <w:pPr>
              <w:pStyle w:val="Style16"/>
              <w:ind w:firstLine="34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6"/>
              <w:spacing w:before="280" w:after="0"/>
              <w:ind w:firstLine="34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  <w:lang w:val="uk-UA"/>
              </w:rPr>
              <w:t>управління охорони здоров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 xml:space="preserve">я ММР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ворення сприятливих умов для надання медичної допомоги населенню міста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Капітальний ремонт ліфтової шахти у хірургічному корпусі КНП ММР "Міська лікарня № 5" за адресою: м.Миколаїв, пр. </w:t>
            </w:r>
            <w:r>
              <w:rPr>
                <w:sz w:val="28"/>
                <w:szCs w:val="28"/>
              </w:rPr>
              <w:t>Богоявленський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336, з заміною вантажно-лікарняного ліфту, в тому числі проектно-кошторисна документація та експерти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ind w:firstLine="34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</w:t>
            </w:r>
          </w:p>
          <w:p>
            <w:pPr>
              <w:pStyle w:val="Style16"/>
              <w:ind w:firstLine="34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6"/>
              <w:spacing w:before="280" w:after="0"/>
              <w:ind w:firstLine="34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  <w:lang w:val="uk-UA"/>
              </w:rPr>
              <w:t>управління охорони здоров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 xml:space="preserve">я ММР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ворення сприятливих умов для надання медичної допомоги населенню міста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італьний ремонт приймального відділення Комунального некомерційного підприємства Миколаївської міської ради «Міська лікарня №3» за адресою: м.Миколаїв, вул. Космонавтів,97, в тому числі проектно-кошторисна документація та експертиз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ind w:firstLine="34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</w:t>
            </w:r>
          </w:p>
          <w:p>
            <w:pPr>
              <w:pStyle w:val="Style16"/>
              <w:ind w:firstLine="34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6"/>
              <w:spacing w:before="280" w:after="0"/>
              <w:ind w:firstLine="34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правління охорони здоров’я ММР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ворення сприятливих  та комфортних умов для надання медичної допомоги населенню міста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Капітальний ремонт внутрішньо-квартальних проїздів, тротуарів та відмосток КНП ММР «Міська лікарня швидкої медичної допомоги» за адресою: м.Миколаїв, вул. Корабелів, 14В, </w:t>
            </w:r>
            <w:r>
              <w:rPr>
                <w:sz w:val="28"/>
                <w:szCs w:val="28"/>
              </w:rPr>
              <w:t>в тому числі проектно-кошторисна документація та експертиз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ind w:firstLine="34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</w:t>
            </w:r>
          </w:p>
          <w:p>
            <w:pPr>
              <w:pStyle w:val="Style16"/>
              <w:ind w:firstLine="34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6"/>
              <w:spacing w:before="280" w:after="0"/>
              <w:ind w:firstLine="34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правління охорони здоров’я ММР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ворення сприятливих  та комфортних умов для надання медичної допомоги населенню міста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пітальний ремонт ганку будівлі сімейної амбулаторії КНП ММР «ЦПМСД №6» по вул. Шосейна,58 у м.Миколаєві, </w:t>
            </w:r>
            <w:r>
              <w:rPr>
                <w:sz w:val="28"/>
                <w:szCs w:val="28"/>
              </w:rPr>
              <w:t>в тому числі проектно-кошторисна документація та експертиз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ind w:firstLine="34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</w:t>
            </w:r>
          </w:p>
          <w:p>
            <w:pPr>
              <w:pStyle w:val="Style16"/>
              <w:ind w:firstLine="34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6"/>
              <w:spacing w:before="280" w:after="0"/>
              <w:ind w:firstLine="34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правління охорони здоров’я ММР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ворення сприятливих  та комфортних умов для надання медичної допомоги населенню міста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італьний ремонт системи пожежогасіння, пожежної сигналізації, проведення протипожежних заходів в КНП ММР «Міська лікарня №1» за адресою: м.Миколаїв, вул. 2Екіпажна,4, в тому числі проектно-кошторисна документація та експертиз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ind w:firstLine="34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</w:t>
            </w:r>
          </w:p>
          <w:p>
            <w:pPr>
              <w:pStyle w:val="Style16"/>
              <w:ind w:firstLine="34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6"/>
              <w:spacing w:before="280" w:after="0"/>
              <w:ind w:firstLine="34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правління охорони здоров’я ММР, управління капітального будівництва ММР 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ворення безпечних  та комфортних умов перебування хворих в лікувальному закладі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італьний ремонт системи пожежогасіння, пожежної сигналізації, проведення протипожежних заходів в КНП ММР «Міська лікарня №3» за адресою: м.Миколаїв, вул. Космонавтів,97,  в тому числі проектно-кошторисна документація та експертиз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ind w:firstLine="34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</w:t>
            </w:r>
          </w:p>
          <w:p>
            <w:pPr>
              <w:pStyle w:val="Style16"/>
              <w:ind w:firstLine="34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6"/>
              <w:spacing w:before="280" w:after="0"/>
              <w:ind w:firstLine="34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правління охорони здоров’я ММР, управління капітального будівництва ММР 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ворення безпечних  та комфортних умов перебування хворих в лікувальному закладі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пітальний ремонт внутрішньої системи протипожежного водопроводу КНП ММР «Міська лікарня №4» за адресою: м.Миколаїв, вул. Адмірала Макарова,1,   в тому числі проектно-кошторисна документація та експертиза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ind w:firstLine="34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</w:t>
            </w:r>
          </w:p>
          <w:p>
            <w:pPr>
              <w:pStyle w:val="Style16"/>
              <w:ind w:firstLine="34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6"/>
              <w:spacing w:before="280" w:after="0"/>
              <w:ind w:firstLine="34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правління охорони здоров’я ММР, управління капітального будівництва ММР 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ворення безпечних  та комфортних умов перебування хворих в лікувальному закладі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італьний ремонт внутрішньої системи автоматичної пожежної сигналізації та оповіщення про пожежу КНП ММР «Міська лікарня №4» за адресою: м.Миколаїв, вул. Адмірала Макарова,1,   в тому числі проектно-кошторисна документація та експертиза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ind w:firstLine="34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</w:t>
            </w:r>
          </w:p>
          <w:p>
            <w:pPr>
              <w:pStyle w:val="Style16"/>
              <w:ind w:firstLine="34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6"/>
              <w:spacing w:before="280" w:after="0"/>
              <w:ind w:firstLine="34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правління охорони здоров’я ММР, управління капітального будівництва ММР 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ворення безпечних  та комфортних умов перебування хворих в лікувальному закладі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італьний ремонт системи блискавкозахисту КНП ММР «Міська лікарня №4» за адресою: м.Миколаїв, вул. Адмірала Макарова,1,   в тому числі проектно-кошторисна документація та експертиз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ind w:firstLine="34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</w:t>
            </w:r>
          </w:p>
          <w:p>
            <w:pPr>
              <w:pStyle w:val="Style16"/>
              <w:ind w:firstLine="34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6"/>
              <w:spacing w:before="280" w:after="0"/>
              <w:ind w:firstLine="34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правління охорони здоров’я ММР, управління капітального будівництва ММР 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ворення безпечних  та комфортних умов перебування хворих в лікувальному закладі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італьний ремонт системи пожежогасіння, пожежної сигналізації, проведення протипожежних заходів в КНП ММР «Міська лікарня №5» за адресою: м.Миколаїв, просп. Богоявленський,336,  в тому числі проектно-кошторисна документація та експертиз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ind w:firstLine="34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</w:t>
            </w:r>
          </w:p>
          <w:p>
            <w:pPr>
              <w:pStyle w:val="Style16"/>
              <w:ind w:firstLine="34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6"/>
              <w:spacing w:before="280" w:after="0"/>
              <w:ind w:firstLine="34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правління охорони здоров’я ММР, управління капітального будівництва ММР 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ворення безпечних  та комфортних умов перебування хворих в лікувальному закладі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італьний ремонт системи пожежогасіння, пожежної сигналізації, проведення протипожежних заходів в КНП ММР «Міська лікарня швидкої медичної допомоги» за адресою: м.Миколаїв, вул. Корабелів,14В,  в тому числі проектно-кошторисна документація та експертиз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ind w:firstLine="34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</w:t>
            </w:r>
          </w:p>
          <w:p>
            <w:pPr>
              <w:pStyle w:val="Style16"/>
              <w:ind w:firstLine="34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6"/>
              <w:spacing w:before="280" w:after="0"/>
              <w:ind w:firstLine="34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правління охорони здоров’я ММР, управління капітального будівництва ММР 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ворення безпечних  та комфортних умов перебування хворих в лікувальному закладі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італьний ремонт системи пожежогасіння, пожежної сигналізації, проведення протипожежних заходів в КНП ММР «Міський пологовий будинок №2» за адресою: м.Миколаїв, вул.Будівельників,8,  в тому числі проектно-кошторисна документація та експертиз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ind w:firstLine="34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</w:t>
            </w:r>
          </w:p>
          <w:p>
            <w:pPr>
              <w:pStyle w:val="Style16"/>
              <w:ind w:firstLine="34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6"/>
              <w:spacing w:before="280" w:after="0"/>
              <w:ind w:firstLine="34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правління охорони здоров’я ММР, управління капітального будівництва ММР 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ворення безпечних  та комфортних умов перебування хворих в лікувальному закладі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італьний ремонт системи пожежогасіння, пожежної сигналізації, проведення протипожежних заходів в КНП ММР «Міський пологовий будинок №3» за адресою: м.Миколаїв, вул.Київська,3,  в тому числі проектно-кошторисна документація та експертиз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ind w:firstLine="34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</w:t>
            </w:r>
          </w:p>
          <w:p>
            <w:pPr>
              <w:pStyle w:val="Style16"/>
              <w:ind w:firstLine="34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6"/>
              <w:spacing w:before="280" w:after="0"/>
              <w:ind w:firstLine="34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правління охорони здоров’я ММР, управління капітального будівництва ММР 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ворення безпечних  та комфортних умов перебування хворих в лікувальному закладі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італьний ремонт системи пожежогасіння, пожежної сигналізації, проведення протипожежних заходів в КНП ММР «Міський пологовий будинок №3» за адресою: м.Миколаїв, вул.Київська,3,  в тому числі проектно-кошторисна документація та експертиз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ind w:firstLine="34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</w:t>
            </w:r>
          </w:p>
          <w:p>
            <w:pPr>
              <w:pStyle w:val="Style16"/>
              <w:ind w:firstLine="34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6"/>
              <w:spacing w:before="280" w:after="0"/>
              <w:ind w:firstLine="34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правління охорони здоров’я ММР, управління капітального будівництва ММР 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ворення безпечних  та комфортних умов перебування хворих в лікувальному закладі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італьний ремонт приміщень сімейної амбулаторії № 3 КНП ММР "ЦПМСД № 4" по вул. Архітектора Старова, №4А, м.Миколаїв, в т.ч. проектно - вишукувальні роботи та експертиз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-202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капітального будівництва ММ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ворення сприятливих умов для надання медичної допомоги населенню та покращання якості медичної допомоги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пітальний ремонт приміщення КНП ММР "Міська лікарня №1" під розміщення ангіографічного обладнання м. Миколаїв, вул. 2 Екіпажна, 4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 xml:space="preserve"> в тому числі проектно - кошторисна документація та експертиз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-202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капітального будівництва ММ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ворення сприятливих умов для надання медичної допомоги населенню та покращання якості медичної допомоги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італьний ремонт сімейної амбулаторії "КЗ ММР "ЦПМСД №1" за адресою просп. Богоявленський, 6, м.Миколаїв. Коригування, в т.ч. проектно-вишукувальні роботи та експертиз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-202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капітального будівництва ММ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ворення сприятливих умов для надання медичної допомоги населенню та покращання якості медичної допомоги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апітальний ремонт приймального відділення Комунального некомерційного підприємства Миколаївської міської ради «Міська лікарня </w:t>
            </w:r>
            <w:r>
              <w:rPr>
                <w:sz w:val="28"/>
                <w:szCs w:val="28"/>
                <w:lang w:val="uk-UA" w:eastAsia="en-US"/>
              </w:rPr>
              <w:t xml:space="preserve">          </w:t>
            </w:r>
            <w:r>
              <w:rPr>
                <w:sz w:val="28"/>
                <w:szCs w:val="28"/>
                <w:lang w:eastAsia="en-US"/>
              </w:rPr>
              <w:t xml:space="preserve">№ 3» за адресою: </w:t>
            </w:r>
            <w:r>
              <w:rPr>
                <w:sz w:val="28"/>
                <w:szCs w:val="28"/>
                <w:lang w:val="uk-UA" w:eastAsia="en-US"/>
              </w:rPr>
              <w:t xml:space="preserve">                  </w:t>
            </w:r>
            <w:r>
              <w:rPr>
                <w:sz w:val="28"/>
                <w:szCs w:val="28"/>
                <w:lang w:eastAsia="en-US"/>
              </w:rPr>
              <w:t xml:space="preserve">м. Миколаїв, вул. Космонавтів, 97,  </w:t>
            </w:r>
            <w:r>
              <w:rPr>
                <w:sz w:val="28"/>
                <w:szCs w:val="28"/>
                <w:lang w:val="uk-UA" w:eastAsia="en-US"/>
              </w:rPr>
              <w:t>в</w:t>
            </w:r>
            <w:r>
              <w:rPr>
                <w:sz w:val="28"/>
                <w:szCs w:val="28"/>
              </w:rPr>
              <w:t xml:space="preserve"> тому числі проектно – </w:t>
            </w:r>
            <w:r>
              <w:rPr>
                <w:sz w:val="28"/>
                <w:szCs w:val="28"/>
                <w:lang w:val="uk-UA"/>
              </w:rPr>
              <w:t>кошторисна документація</w:t>
            </w:r>
            <w:r>
              <w:rPr>
                <w:sz w:val="28"/>
                <w:szCs w:val="28"/>
              </w:rPr>
              <w:t xml:space="preserve"> та експертиз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0-202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правління капітального будівництва ММР, управління охорони здоров’я ММ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творення сприятливих умов для надання медичної допомоги населенню міста </w:t>
            </w:r>
          </w:p>
        </w:tc>
      </w:tr>
    </w:tbl>
    <w:p>
      <w:pPr>
        <w:pStyle w:val="311"/>
        <w:ind w:firstLine="567"/>
        <w:rPr/>
      </w:pPr>
      <w:r>
        <w:rPr>
          <w:szCs w:val="28"/>
        </w:rPr>
        <w:t>1.7. Заходи щодо забезпечення виконання Програми  економічного і соціального  розвитку  м.Миколаєва на 2018-2020 роки розділу 4.5. «Культура»: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оповнити абзацами такого зміст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1796"/>
        <w:gridCol w:w="2283"/>
        <w:gridCol w:w="2174"/>
      </w:tblGrid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ход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рмін виконанн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ідповідальний за виконання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зультативні показники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пітальний ремонт споруди «Корабель» з басейном та благоустроєм прилеглої території у БУ ММР КІК ДМ «КАЗКА» в м.Миколаєві. Коригуванн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6-202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з питань культури та охорони культурної спадщини Миколаївської міської рад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лагоустрій прилеглих територій закладів культури</w:t>
            </w:r>
          </w:p>
        </w:tc>
      </w:tr>
    </w:tbl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8. Заходи щодо забезпечення виконання Програми  економічного і соціального  розвитку  м.Миколаєва на 2018-2020 роки розділу 4.6. «Підтримка дітей та молоді»: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оповнити абзацом такого змісту: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1796"/>
        <w:gridCol w:w="2283"/>
        <w:gridCol w:w="2174"/>
      </w:tblGrid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ход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рмін виконанн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ідповідальний за виконання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зультативні показники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італьний ремонт частини будівлі  Миколаївського міського центру соціальних служб для сім'ї, дітей та молоді за адресою: пр.Богоявленський, 340/1-В у м.Миколаєві , в т.ч. проектно-вишукувальні роботи та експертиз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-202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капітального будівництва ММ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кращання якості </w:t>
            </w:r>
            <w:r>
              <w:rPr>
                <w:rFonts w:cs="SourceSansPro;Times New Roman" w:ascii="SourceSansPro;Times New Roman" w:hAnsi="SourceSansPro;Times New Roman"/>
                <w:sz w:val="27"/>
                <w:szCs w:val="27"/>
                <w:shd w:fill="FFFFFF" w:val="clear"/>
              </w:rPr>
              <w:t>соціальн</w:t>
            </w:r>
            <w:r>
              <w:rPr>
                <w:rFonts w:cs="SourceSansPro;Times New Roman" w:ascii="SourceSansPro;Times New Roman" w:hAnsi="SourceSansPro;Times New Roman"/>
                <w:sz w:val="27"/>
                <w:szCs w:val="27"/>
                <w:shd w:fill="FFFFFF" w:val="clear"/>
                <w:lang w:val="uk-UA"/>
              </w:rPr>
              <w:t>их</w:t>
            </w:r>
            <w:r>
              <w:rPr>
                <w:rFonts w:cs="SourceSansPro;Times New Roman" w:ascii="SourceSansPro;Times New Roman" w:hAnsi="SourceSansPro;Times New Roman"/>
                <w:sz w:val="27"/>
                <w:szCs w:val="27"/>
                <w:shd w:fill="FFFFFF" w:val="clear"/>
              </w:rPr>
              <w:t xml:space="preserve"> послуг сім’ям, дітям та молоді, які перебувають у складних життєвих обставинах та потребують сторонньої допомоги</w:t>
            </w:r>
          </w:p>
        </w:tc>
      </w:tr>
    </w:tbl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9. Заходи щодо забезпечення виконання Програми  економічного і соціального  розвитку  м.Миколаєва на 2018-2020 роки розділу 2.1.  «Промисловість»:</w:t>
      </w:r>
    </w:p>
    <w:p>
      <w:pPr>
        <w:pStyle w:val="Style21"/>
        <w:ind w:firstLine="567"/>
        <w:jc w:val="both"/>
        <w:rPr/>
      </w:pPr>
      <w:r>
        <w:rPr/>
        <w:t>- доповнити абзацом такого зміст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1796"/>
        <w:gridCol w:w="2283"/>
        <w:gridCol w:w="2174"/>
      </w:tblGrid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аход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ермін виконанн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ідповідальний за виконання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езультативні показники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9"/>
                <w:tab w:val="left" w:pos="142" w:leader="none"/>
              </w:tabs>
              <w:spacing w:before="0" w:after="0"/>
              <w:ind w:right="30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ведення стратегічної екологічної оцінки програм і програмних документів, включаючи зміни до них, які розробляються та/або підлягають затвердженню органом місцевого самоврядуванн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9"/>
                <w:tab w:val="left" w:pos="142" w:leader="none"/>
              </w:tabs>
              <w:spacing w:before="0" w:after="0"/>
              <w:ind w:right="300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2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9"/>
                <w:tab w:val="left" w:pos="142" w:leader="none"/>
              </w:tabs>
              <w:spacing w:before="0" w:after="0"/>
              <w:ind w:right="30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конавчі органи ММ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9"/>
                <w:tab w:val="left" w:pos="142" w:leader="none"/>
              </w:tabs>
              <w:spacing w:before="0" w:after="0"/>
              <w:ind w:right="30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цінка наслідків для довкілля</w:t>
            </w:r>
          </w:p>
        </w:tc>
      </w:tr>
    </w:tbl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0. Заходи щодо забезпечення виконання Програми  економічного і соціального  розвитку  м.Миколаєва на 2018-2020 роки розділу 2.2. «Інвестиційна діяльність»: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 абзац 2 викласти в такій редакції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1688"/>
        <w:gridCol w:w="2237"/>
        <w:gridCol w:w="2990"/>
      </w:tblGrid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ход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рмін виконанн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ідповідальний за виконання 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зультативні показники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9"/>
                <w:tab w:val="left" w:pos="142" w:leader="none"/>
              </w:tabs>
              <w:spacing w:before="0" w:after="0"/>
              <w:ind w:right="30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алізація грантового проекту "Нові можливості адаптації вимушено переміщених осіб  та ветеранів АТО у громаду м.Миколаєва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9"/>
                <w:tab w:val="left" w:pos="142" w:leader="none"/>
              </w:tabs>
              <w:spacing w:before="0" w:after="0"/>
              <w:ind w:right="30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-202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9"/>
                <w:tab w:val="left" w:pos="142" w:leader="none"/>
              </w:tabs>
              <w:spacing w:before="0" w:after="0"/>
              <w:ind w:right="30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 економічного розвитку ММР,</w:t>
            </w:r>
          </w:p>
          <w:p>
            <w:pPr>
              <w:pStyle w:val="Newsp"/>
              <w:tabs>
                <w:tab w:val="clear" w:pos="709"/>
                <w:tab w:val="left" w:pos="142" w:leader="none"/>
              </w:tabs>
              <w:spacing w:before="0" w:after="0"/>
              <w:ind w:right="30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і органи ММР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9"/>
                <w:tab w:val="left" w:pos="142" w:leader="none"/>
              </w:tabs>
              <w:spacing w:before="0" w:after="0"/>
              <w:ind w:right="30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вищення ділової активності, створення робочих місць, покращання  надання психотерапевтичних та медичних послуг тощо</w:t>
            </w:r>
          </w:p>
        </w:tc>
      </w:tr>
    </w:tbl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1. Заходи щодо забезпечення виконання Програми  економічного і соціального  розвитку  м.Миколаєва на 2018-2020 роки розділу 2.4. «Р</w:t>
      </w:r>
      <w:r>
        <w:rPr>
          <w:rFonts w:cs="Times New Roman" w:ascii="Times New Roman" w:hAnsi="Times New Roman"/>
          <w:sz w:val="28"/>
          <w:szCs w:val="28"/>
        </w:rPr>
        <w:t>озвиток підприємництва</w:t>
      </w:r>
      <w:r>
        <w:rPr>
          <w:rFonts w:cs="Times New Roman" w:ascii="Times New Roman" w:hAnsi="Times New Roman"/>
          <w:sz w:val="28"/>
          <w:szCs w:val="28"/>
          <w:lang w:val="uk-UA"/>
        </w:rPr>
        <w:t>»: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абзаци 2, 5  викласти в такій редакції:</w:t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1796"/>
        <w:gridCol w:w="2283"/>
        <w:gridCol w:w="2436"/>
      </w:tblGrid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ход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рмін виконанн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ідповідальний за виконання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зультативні показники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алізація складової грантового проекту     «Нові можливості адаптації внутрішньо переміщених осіб та ветеранів АТО у громаду м. Миколаєва» (створення коворкінгу) 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-20</w:t>
            </w: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економічного розвитку ММР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ізація ділової активності, створення робочих місць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промоційної компанії «Купуй Миколаївське!» з використанням сіті-лайтів, біл-бордів, електронних ресурсів, публікацій у засобах масової інформації тощ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</w:t>
            </w:r>
            <w:r>
              <w:rPr>
                <w:sz w:val="28"/>
                <w:szCs w:val="28"/>
                <w:lang w:val="uk-UA"/>
              </w:rPr>
              <w:t>-202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економічного розвитку ММ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вання позитивного іміджу продукції місцевих товаровиробників, підвищення ефективності їх діяльності</w:t>
            </w:r>
          </w:p>
        </w:tc>
      </w:tr>
    </w:tbl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12. Додаток 3 до Програм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12.1. Розділ «Управління капітального будівництва Миколаївської міської ради»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ункти 1, 5, 6, 7 викласти в новій редакції (додаю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доповнити пунктами 9, 10 (додаютьс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дрозділ «А</w:t>
      </w:r>
      <w:r>
        <w:rPr>
          <w:sz w:val="28"/>
          <w:szCs w:val="28"/>
        </w:rPr>
        <w:t xml:space="preserve">дміністрація </w:t>
      </w:r>
      <w:r>
        <w:rPr>
          <w:sz w:val="28"/>
          <w:szCs w:val="28"/>
          <w:lang w:val="uk-UA"/>
        </w:rPr>
        <w:t xml:space="preserve">Інгульського </w:t>
      </w:r>
      <w:r>
        <w:rPr>
          <w:sz w:val="28"/>
          <w:szCs w:val="28"/>
        </w:rPr>
        <w:t>району ММР</w:t>
      </w:r>
      <w:r>
        <w:rPr>
          <w:sz w:val="28"/>
          <w:szCs w:val="28"/>
          <w:lang w:val="uk-UA"/>
        </w:rPr>
        <w:t>»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ункти 1, 2, 3 викласти в новій редакції (додаються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доповнити пунктом 5 (додається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розділ «Департамент ЖКГ ММР»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 пункті 10 цифри «2017-2020» замінити цифрами «2017-2021»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пункт  15  викласти в новій редакції (додається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 пункті 19 цифри «2019-2020» замінити цифрами «2019-2021»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розділ «Управління освіти ММР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пункти 1, 3, 8, 9, 15, 18, 19, 20, 21, 23, 24 викласти в новій редакції (додаються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повнити пунктом 25 (додається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розділ «Адміністрація Корабельного району ММР»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повнити пунктом 3 (додаєтьс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дрозділ «</w:t>
      </w: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>правління охорони здоров’</w:t>
      </w:r>
      <w:r>
        <w:rPr>
          <w:sz w:val="28"/>
          <w:szCs w:val="28"/>
        </w:rPr>
        <w:t>я</w:t>
      </w:r>
      <w:r>
        <w:rPr>
          <w:sz w:val="28"/>
          <w:szCs w:val="28"/>
          <w:lang w:val="uk-UA"/>
        </w:rPr>
        <w:t xml:space="preserve"> ММР»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ункт 4 викласти в новій редакції (дода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доповнити пунктами  10, 11 (додаютьс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дрозділ «</w:t>
      </w:r>
      <w:r>
        <w:rPr>
          <w:bCs/>
          <w:sz w:val="28"/>
          <w:szCs w:val="28"/>
        </w:rPr>
        <w:t>Управління з питань культури та охорони культурної спадщини ММР</w:t>
      </w:r>
      <w:r>
        <w:rPr>
          <w:bCs/>
          <w:sz w:val="28"/>
          <w:szCs w:val="28"/>
          <w:lang w:val="uk-UA"/>
        </w:rPr>
        <w:t>»: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пункти 14, 15  викласти в новій редакції (додаються);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ідрозділ «Адміністрація Заводського району ММР»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ункт 2 викласти в новій редакції (додається)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1.12.2. Розділ «Адміністрація Інгульського району Миколаївської міської ради»: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пункти 1, 3  викласти в новій редакції (додаються);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ункт 4 виключити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1.12.3. Розділ «Департамент енергетики, енергозбереження та запровадження інноваційних технологій Миколаївської міської ради»: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ункти 5, 15, 27, 39, 41, 42, 43, 45  викласти в новій редакції (додаються)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1.12.4. Розділ «</w:t>
      </w:r>
      <w:r>
        <w:rPr>
          <w:sz w:val="28"/>
          <w:szCs w:val="28"/>
        </w:rPr>
        <w:t>Управління у справах фізичної культури та спорту Миколаївської міської ради</w:t>
      </w:r>
      <w:r>
        <w:rPr>
          <w:sz w:val="28"/>
          <w:szCs w:val="28"/>
          <w:lang w:val="uk-UA"/>
        </w:rPr>
        <w:t>»: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ункт 3 викласти в новій редакції (додається);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повнити пунктами 9, 10 (додаються)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1.12.5. Розділ «Управління освіти Миколаївської міської ради»: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- пункт 7 виключити.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1.12.6. Розділ «Департамент ЖКГ Миколаївської міської ради»: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- у пункті 6 цифри «</w:t>
      </w:r>
      <w:r>
        <w:rPr>
          <w:sz w:val="28"/>
          <w:szCs w:val="28"/>
        </w:rPr>
        <w:t>53910,679</w:t>
      </w:r>
      <w:r>
        <w:rPr>
          <w:sz w:val="28"/>
          <w:szCs w:val="28"/>
          <w:lang w:val="uk-UA"/>
        </w:rPr>
        <w:t>» замінити цифрами «</w:t>
      </w:r>
      <w:r>
        <w:rPr>
          <w:sz w:val="28"/>
          <w:szCs w:val="28"/>
        </w:rPr>
        <w:t>47241,239</w:t>
      </w:r>
      <w:r>
        <w:rPr>
          <w:lang w:val="uk-UA"/>
        </w:rPr>
        <w:t>»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ункт 74 викласти в новій редакції (додається);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-доповнити пунктами 94-100 (додаються).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1.12.7. Розділ «</w:t>
      </w: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>правління охорони здоров’</w:t>
      </w:r>
      <w:r>
        <w:rPr>
          <w:sz w:val="28"/>
          <w:szCs w:val="28"/>
        </w:rPr>
        <w:t>я Миколаївської міської ради</w:t>
      </w:r>
      <w:r>
        <w:rPr>
          <w:sz w:val="28"/>
          <w:szCs w:val="28"/>
          <w:lang w:val="uk-UA"/>
        </w:rPr>
        <w:t>»: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повнити пунктом 7 (додається).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1.12.8. Розділ «Адміністрація Корабельного району Миколаївської міської ради»: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ункт 2 виключити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1.12.9. Розділ «Управління з питань надзвичайних ситуацій та цивільного захисту населення Миколаївської міської ради»: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ункт 1 виключити;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повнити пунктом 2 (додається)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2.20. Розділ «</w:t>
      </w:r>
      <w:r>
        <w:rPr>
          <w:bCs/>
          <w:sz w:val="28"/>
          <w:szCs w:val="28"/>
        </w:rPr>
        <w:t>Управління з питань культури та охорони культурної спадщини М</w:t>
      </w:r>
      <w:r>
        <w:rPr>
          <w:bCs/>
          <w:sz w:val="28"/>
          <w:szCs w:val="28"/>
          <w:lang w:val="uk-UA"/>
        </w:rPr>
        <w:t>иколаївської міської ради»: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ункт 6 викласти в новій редакції (додається);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2.21. Розділ «Адміністрація Заводського району Миколаївської міської ради»: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ункт 7 викласти в новій редакції (додається). 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Контроль за виконанням цього рішення покласти на постійну комісію міської ради </w:t>
      </w:r>
      <w:r>
        <w:rPr>
          <w:sz w:val="28"/>
          <w:szCs w:val="28"/>
          <w:shd w:fill="FFFFFF" w:val="clear"/>
          <w:lang w:val="uk-UA"/>
        </w:rPr>
        <w:t>з питань економічної і інвестиційної політики, планування, бюджету, фінансів та соціально-економічного розвитку (Бернацького)</w:t>
      </w:r>
      <w:r>
        <w:rPr>
          <w:sz w:val="28"/>
          <w:szCs w:val="28"/>
          <w:lang w:val="uk-UA"/>
        </w:rPr>
        <w:t>, першого заступника міського голови Криленка В.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 xml:space="preserve">                                         О.СЄНКЕВИЧ</w:t>
        <w:tab/>
        <w:tab/>
        <w:tab/>
        <w:tab/>
        <w:t xml:space="preserve">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1880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Normal"/>
        <w:ind w:firstLine="11880"/>
        <w:rPr>
          <w:lang w:val="uk-UA"/>
        </w:rPr>
      </w:pPr>
      <w:r>
        <w:rPr>
          <w:lang w:val="uk-UA"/>
        </w:rPr>
        <w:t>рішення міської ради</w:t>
      </w:r>
    </w:p>
    <w:p>
      <w:pPr>
        <w:pStyle w:val="Normal"/>
        <w:ind w:firstLine="11880"/>
        <w:rPr>
          <w:lang w:val="uk-UA"/>
        </w:rPr>
      </w:pPr>
      <w:r>
        <w:rPr>
          <w:lang w:val="uk-UA"/>
        </w:rPr>
        <w:t>від ______________</w:t>
      </w:r>
    </w:p>
    <w:p>
      <w:pPr>
        <w:pStyle w:val="Normal"/>
        <w:ind w:firstLine="11880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________________</w:t>
      </w:r>
    </w:p>
    <w:p>
      <w:pPr>
        <w:pStyle w:val="Normal"/>
        <w:ind w:right="37" w:firstLine="11880"/>
        <w:rPr>
          <w:lang w:val="uk-UA"/>
        </w:rPr>
      </w:pPr>
      <w:r>
        <w:rPr>
          <w:lang w:val="uk-UA"/>
        </w:rPr>
      </w:r>
    </w:p>
    <w:p>
      <w:pPr>
        <w:pStyle w:val="Normal"/>
        <w:ind w:right="37" w:firstLine="11880"/>
        <w:rPr/>
      </w:pPr>
      <w:r>
        <w:rPr>
          <w:lang w:val="uk-UA"/>
        </w:rPr>
        <w:t xml:space="preserve">Додаток 3 </w:t>
      </w:r>
    </w:p>
    <w:p>
      <w:pPr>
        <w:pStyle w:val="Normal"/>
        <w:ind w:right="37" w:firstLine="11880"/>
        <w:rPr>
          <w:lang w:val="uk-UA"/>
        </w:rPr>
      </w:pPr>
      <w:r>
        <w:rPr>
          <w:lang w:val="uk-UA"/>
        </w:rPr>
        <w:t>до Програм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ерелік пропозицій щодо об’єктів будівництва, реконструкції, технічного переоснащення та реставрації  на 2018-2020 роки</w:t>
      </w:r>
    </w:p>
    <w:p>
      <w:pPr>
        <w:pStyle w:val="Normal"/>
        <w:jc w:val="center"/>
        <w:rPr>
          <w:vertAlign w:val="superscript"/>
          <w:lang w:val="uk-UA"/>
        </w:rPr>
      </w:pPr>
      <w:r>
        <w:rPr>
          <w:vertAlign w:val="superscript"/>
          <w:lang w:val="uk-UA"/>
        </w:rPr>
        <w:t>(зміни та доповнення)*</w:t>
      </w:r>
    </w:p>
    <w:tbl>
      <w:tblPr>
        <w:tblW w:w="15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6030"/>
        <w:gridCol w:w="1842"/>
        <w:gridCol w:w="1700"/>
        <w:gridCol w:w="1703"/>
        <w:gridCol w:w="3260"/>
      </w:tblGrid>
      <w:tr>
        <w:trPr>
          <w:tblHeader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Найменування галузі та об’єкті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Кошторисна вартість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(тис.грн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роектна потужність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еріод реалізації проект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явність проектно-кошторисної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окументації</w:t>
            </w:r>
          </w:p>
        </w:tc>
      </w:tr>
      <w:tr>
        <w:trPr>
          <w:tblHeader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правління капітального будівництва Миколаївської міської ра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ставрація будівлі по вул. Шевченка, 40 у м.Миколаєві. Коригування,  в т.ч. проектно – вишукувальні роботи та експертиза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30,34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,77 м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20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кспертний звіт ДП «Укрдержбудекспертиза» у Миколаївській області          від 06.09.201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5-0363-18 (15-0805-17)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конструкція вул. Набережної від вул. Московської до понтонного пішохідного мосту в м.Миколаєві, в т.ч. проектно-вишукувальні роботи та експертиз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4,16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8 г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9-202</w:t>
            </w: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кспертний звіт  ДП «Укрдержекспертиза» у Миколаївській області від 11.09.2019 №15-0242-19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Реставрація будівлі виконавчого комітету Миколаївської міської ради по вул. Адміральська, 20 у м. Миколаєві (заміна ліфта), в тому числі проектно-вишукувальні роботи та експертиз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41,8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об’єк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9-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Експертний звіт ДП «Укрдержбудекспертиза»           № 15-0430-19 від 30.01.202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еконструкція будівлі дитячої музичної школи №5 по вул.Дачна, 50 в м.Миколаєві, в т.ч. проектно-вишукувальні роботи та експертиз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>
                <w:lang w:val="uk-UA"/>
              </w:rPr>
              <w:t>798,85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об’єкт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спертний звіт ТОВ «ПЕРША ПРИВАТНА ЕКСПЕРТИЗА» №01/01-06/20/А від 01.06.202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еконструкція місцевої автоматизованої системи централізованого оповіщення про загрозу або виникнення надзвичайних ситуацій у м.Миколаєві. Коригування, у тому числі проектно-вишукувальні  роботи та експертиз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7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17-20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Експертний звіт ТОВ «Експертиза ЗО»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ід 22.12.2017 №808-17Д, потребує коригування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Реконструкція з прибудовою будівлі Миколаївської гімназії № 41 за адресою: м. Миколаїв, вул. Театральна, 41, у тому числі проектно - вишукувальні роботи та експертиз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0000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uk-UA"/>
              </w:rPr>
              <w:t>2000 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20-20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роект відсутній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i/>
                <w:lang w:val="uk-UA"/>
              </w:rPr>
              <w:t>Адміністрація Інгульського району ММ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е будівництво каналізаційної мережі по вул.Вінграновського від  вул. Горохівської до вул. Троїцької м.Миколаєва, в т.ч. коригування, проектно-вишукувальні роботи та експертиз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9,76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об'єк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-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кспертний звіт   </w:t>
            </w:r>
            <w:r>
              <w:rPr>
                <w:lang w:val="uk-UA"/>
              </w:rPr>
              <w:t>філії ДП «Укрдержекспертиза» у Миколаївській області</w:t>
            </w:r>
            <w:r>
              <w:rPr/>
              <w:t xml:space="preserve">                  від 29</w:t>
            </w:r>
            <w:r>
              <w:rPr>
                <w:lang w:val="uk-UA"/>
              </w:rPr>
              <w:t>.12.</w:t>
            </w:r>
            <w:r>
              <w:rPr/>
              <w:t>2016 №15-</w:t>
            </w:r>
            <w:r>
              <w:rPr>
                <w:lang w:val="uk-UA"/>
              </w:rPr>
              <w:t xml:space="preserve">             </w:t>
            </w:r>
            <w:r>
              <w:rPr/>
              <w:t>0807/12-16</w:t>
            </w:r>
            <w:r>
              <w:rPr>
                <w:lang w:val="uk-UA"/>
              </w:rPr>
              <w:t>,</w:t>
            </w:r>
            <w:r>
              <w:rPr/>
              <w:t xml:space="preserve"> </w:t>
            </w:r>
            <w:r>
              <w:rPr>
                <w:lang w:val="uk-UA"/>
              </w:rPr>
              <w:t>п</w:t>
            </w:r>
            <w:r>
              <w:rPr/>
              <w:t>роект потребує коригування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е будівництво каналізаційної мережі по вул. 10 Лінія, від  вул.2 Поздовжньої до вул. 6 Поздовжньої м.Миколаєва, в т.ч. коригування, проектно-вишукувальні роботи та експертиз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lang w:val="uk-UA"/>
              </w:rPr>
              <w:t>47</w:t>
            </w:r>
            <w:r>
              <w:rPr/>
              <w:t>,74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об'єк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-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кспертний звіт </w:t>
            </w:r>
            <w:r>
              <w:rPr>
                <w:lang w:val="uk-UA"/>
              </w:rPr>
              <w:t>філії ДП «Укрдержекспертиза» у Миколаївській області</w:t>
            </w:r>
            <w:r>
              <w:rPr/>
              <w:t xml:space="preserve">                  від 29</w:t>
            </w:r>
            <w:r>
              <w:rPr>
                <w:lang w:val="uk-UA"/>
              </w:rPr>
              <w:t>.12.</w:t>
            </w:r>
            <w:r>
              <w:rPr/>
              <w:t>2016</w:t>
            </w:r>
            <w:r>
              <w:rPr>
                <w:lang w:val="uk-UA"/>
              </w:rPr>
              <w:t xml:space="preserve">                      </w:t>
            </w:r>
            <w:r>
              <w:rPr/>
              <w:t>№15-0807/3-16</w:t>
            </w:r>
            <w:r>
              <w:rPr>
                <w:lang w:val="uk-UA"/>
              </w:rPr>
              <w:t>,</w:t>
            </w:r>
            <w:r>
              <w:rPr/>
              <w:t xml:space="preserve">   </w:t>
            </w:r>
            <w:r>
              <w:rPr>
                <w:lang w:val="uk-UA"/>
              </w:rPr>
              <w:t>п</w:t>
            </w:r>
            <w:r>
              <w:rPr/>
              <w:t>роект потребує коригування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е будівництво каналізаційної мережі по вул.Гаражній  м.Миколаєва, в т.ч. коригування, проектно-вишукувальні роботи та експертиз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9,59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об'єк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-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кспертний звіт </w:t>
            </w:r>
            <w:r>
              <w:rPr>
                <w:lang w:val="uk-UA"/>
              </w:rPr>
              <w:t>філії ДП «Укрдержекспертиза» у Миколаївській області</w:t>
            </w:r>
            <w:r>
              <w:rPr/>
              <w:t xml:space="preserve">                                         від 29</w:t>
            </w:r>
            <w:r>
              <w:rPr>
                <w:lang w:val="uk-UA"/>
              </w:rPr>
              <w:t>.12.</w:t>
            </w:r>
            <w:r>
              <w:rPr/>
              <w:t xml:space="preserve"> 2016                                   № 15-0807/1-16                               </w:t>
            </w:r>
            <w:r>
              <w:rPr>
                <w:lang w:val="uk-UA"/>
              </w:rPr>
              <w:t>п</w:t>
            </w:r>
            <w:r>
              <w:rPr/>
              <w:t>роект потребує коригування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е будівництво мереж каналізації по вул.4 Поздовжня, від вул. Генерала Свиридова до вул. 5 Лінія, в т.ч. проектно-вишукувальні роботи та експертиз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4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 п.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0-20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требує розробки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епартамент ЖКГ ММ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Нове будівництво  велодоріжки по пр. Богоявленському  від Широкобальського шляхопро</w:t>
            </w:r>
            <w:r>
              <w:rPr/>
              <w:t>воду до вул. Гагаріна в м. Миколаєві, в т.ч. проектно-вишукувальні роботи та експертиз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324,3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4200,0 </w:t>
            </w:r>
            <w:r>
              <w:rPr/>
              <w:t>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-202</w:t>
            </w:r>
            <w:r>
              <w:rPr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спертний звіт ДП «Державний науково-дослідний та проектно-вишукувальний інститут «НДІПРОЕКТРЕКОНСТРУКЦІЯ» від 29.07.2019             № 3722/е/18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Управління освіти ММ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38" w:hanging="7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 xml:space="preserve">Нове будівництво дошкільного навчального закладу по вул. Променева у мікрорайоні «Північний»                         м. Миколаєва, в т.ч. проектно-вишукувальні роботи та експертиз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 xml:space="preserve">112 701,232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vertAlign w:val="superscript"/>
              </w:rPr>
            </w:pPr>
            <w:r>
              <w:rPr/>
              <w:t>5398,8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uk-UA"/>
              </w:rPr>
            </w:pPr>
            <w:r>
              <w:rPr/>
              <w:t>2016-202</w:t>
            </w:r>
            <w:r>
              <w:rPr>
                <w:lang w:val="uk-UA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кспертний звіт ДП «Укрдержбудекспертиза» від 19.04.2019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 xml:space="preserve"> №</w:t>
            </w:r>
            <w:r>
              <w:rPr/>
              <w:t>00-0104-19/ЦБ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uk-UA"/>
              </w:rPr>
              <w:t>3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ове будівництво котельні ЗОШ №29 по вул.Ватутіна, 124 у м.Миколаєві, в т.ч. проектно-вишукувальні роботи та експертиза. Коригуванн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578</w:t>
            </w:r>
            <w:r>
              <w:rPr/>
              <w:t>,</w:t>
            </w:r>
            <w:r>
              <w:rPr>
                <w:lang w:val="uk-UA"/>
              </w:rPr>
              <w:t>29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 м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-202</w:t>
            </w:r>
            <w:r>
              <w:rPr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кспертний звіт ДП «Укрдержбудекспертиза» у Миколаївській області від 27.07.2018 №15-0207-18</w:t>
            </w:r>
            <w:r>
              <w:rPr>
                <w:lang w:val="uk-UA"/>
              </w:rPr>
              <w:t>, потребує коригування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Реставрація Першої української гімназії ім. </w:t>
            </w:r>
            <w:r>
              <w:rPr/>
              <w:t>М.Аркаса по вул.Нікольській, 34 в м.Миколаєві, в т.ч. проектно-вишукувальні роботи та експертиз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02,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м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20</w:t>
            </w:r>
            <w:r>
              <w:rPr>
                <w:lang w:val="uk-UA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 розробляється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ибудова  ЗОШ №22 по вул.Робочій,8 в м.Миколаєві (нове будівництво) Коригування, в тому числі проектно-вишукувальні роботи та експертиза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5878,77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016</w:t>
            </w:r>
            <w:r>
              <w:rPr/>
              <w:t>,</w:t>
            </w:r>
            <w:r>
              <w:rPr>
                <w:lang w:val="uk-UA"/>
              </w:rPr>
              <w:t>49</w:t>
            </w:r>
            <w:r>
              <w:rPr/>
              <w:t xml:space="preserve"> м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-202</w:t>
            </w:r>
            <w:r>
              <w:rPr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кспертний звіт </w:t>
            </w:r>
            <w:r>
              <w:rPr>
                <w:lang w:val="uk-UA"/>
              </w:rPr>
              <w:t>ТОВ «ПЕРША ПРИВАТНА ЕКСПЕРТИЗА» м.Львів від 17.02.2020 №17-02/20/А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е будівництво котельні ЗОШ №4 по вул.М.Морська, 78 у м. Миколаєві (коригування), в т.ч. проектно-вишукувальні роботи та експертиз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8,27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9 МВ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30" w:firstLine="78"/>
              <w:rPr/>
            </w:pPr>
            <w:r>
              <w:rPr>
                <w:lang w:val="uk-UA"/>
              </w:rPr>
              <w:t xml:space="preserve">   </w:t>
            </w:r>
            <w:r>
              <w:rPr/>
              <w:t>2016 -202</w:t>
            </w:r>
            <w:r>
              <w:rPr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кспертний звіт ДП «Укрдержбудекспертиза» у Миколаївській області від 21.12.2018 №15-0497-18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Реконструкція нежитлової будівлі під розміщення дитячого дошкільного закладу за адресою: м.Миколаїв, вул. </w:t>
            </w:r>
            <w:r>
              <w:rPr/>
              <w:t xml:space="preserve">Космонавтів, 144а, в т. ч. проектно – вишукувальні роботи та експертиз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653,5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об'єк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2</w:t>
            </w:r>
            <w:r>
              <w:rPr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 відсутній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конструкція спортивного майданчика ЗОШ №34 за адресою: вул.Лягіна, 28 у м.Миколаєві, в тому числі проектно-вишукувальні роботи ти експертиз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,04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об’єк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кспертний звіт ТОВ «Експертиза ЗО» від 25.09.2019 №555-19Д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конструкція спортивного майданчика ЗОШ №57 ім.Т.Г.Шевченка за адресою: вул.Лазурна, 46 у м.Миколаєві, в тому числі проектно-вишукувальні роботи та експертиз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9,0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об’єк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2</w:t>
            </w:r>
            <w:r>
              <w:rPr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кспертний звіт ТОВ «Експертиза ЗО» від 20.09.2019 №557-19Д 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нструкція спортивного майданчика ЗОШ №17 за адресою: вул.Крилова, 12/6 у м.Миколаєві, в тому числі проектно-вишукувальні роботи та експертиз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9,0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об’єк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-20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кспертний звіт ТОВ «Експертиза ЗО» від 20.09.2019 №556-19Д 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 xml:space="preserve">Реконструкція баскетбольного майданчика гімназії №4 по вул.Лазурній,48 у м. Миколаєві. Коригування, в т.ч. проектно-вишукувальні роботи та експертиза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9,0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,77 м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8-202</w:t>
            </w: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кспертна організація ТОВ "Проспер КБЗ" від 16.04.2020 № 43КБЗ-20Д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конструкція спортивного майданчика ЗОШ №53 по вул. Потьомкінській, 154 у м. Миколаєві (Коригування), в т.ч. проектно-вишукувальні роботи та експертиза </w:t>
            </w:r>
            <w:r>
              <w:rPr>
                <w:color w:val="FF0000"/>
              </w:rPr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6,5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,11 м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8-202</w:t>
            </w: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кспертний звіт ТОВ «Експертиза ЗО» від 15.11.2019 №664-19Д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еконструкція спортивного майданчику ЗОШ №44 по вул.Знаменській, 2/6 у м.Миколаєві  (коригування), в т.ч. проектно-вишукувальні роботи та експертиз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 134,8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92 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 -20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спертний звіт експертної організації ТОВ «Експертиза ЗО» від 27.05.2019 №258-19Д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Адміністрація Корабельного району ММ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Нове будівництво водогону по вул.Відродження в Корабельному районі м.Миколаєва, у т.ч. проектн</w:t>
            </w:r>
            <w:r>
              <w:rPr>
                <w:lang w:val="uk-UA"/>
              </w:rPr>
              <w:t>о-вишукувальні р</w:t>
            </w:r>
            <w:r>
              <w:rPr/>
              <w:t xml:space="preserve">оботи та експертиз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574,35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 об’єк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018-20</w:t>
            </w:r>
            <w:r>
              <w:rPr>
                <w:lang w:val="uk-UA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кспертний звіт філії ДП «Укрдержбудекспертиза» у Миколаївській області від 30.01.2018 №15-0775-17</w:t>
            </w:r>
            <w:r>
              <w:rPr>
                <w:lang w:val="uk-UA"/>
              </w:rPr>
              <w:t>, проект потребує коригування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</w:t>
            </w:r>
            <w:r>
              <w:rPr>
                <w:i/>
                <w:lang w:val="uk-UA"/>
              </w:rPr>
              <w:t>правління охорони здоров’</w:t>
            </w:r>
            <w:r>
              <w:rPr>
                <w:i/>
              </w:rPr>
              <w:t>я</w:t>
            </w:r>
            <w:r>
              <w:rPr>
                <w:i/>
                <w:lang w:val="uk-UA"/>
              </w:rPr>
              <w:t xml:space="preserve"> ММ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ове будівництво сімейної амбулаторії №5 комунального некомерційного підприємства Центру первинної медико-санітарної допомоги №4 м.Миколаєва за адресою: мкр.Матвіївка, вул. Лісова, біля будинку № 5. Коригування, в т.ч. проектно-вишукувальні роботи та експертиз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0,29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об’єкт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20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В "Перша Приватна Експертиза" № 23/10-03/20/А від 20.03.202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Реконструкція сімейної амбулаторії № 5  КНП  ММР «ЦПМСД №1» за адресою: просп.Богоявленський,6,                                   м. Миколаїв, в т.ч.  </w:t>
            </w:r>
            <w:r>
              <w:rPr/>
              <w:t>проектно-вишукувальні роботи та експертиз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800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,7 м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 потребує розробки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еконструкція приймального відділення КНП ММР «Міська лікарня швидкої медичної допомоги» за адресою: м.Миколаїв, вул. Корабелів, 14В, в тому числі проектно-кошторисна документація та експертиз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37,96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об’єк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0-20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експертизі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i/>
              </w:rPr>
              <w:t>Управління з питань культури та охорони культурної спадщини ММ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 Миколаївський зоопарк. Нове будівництво літніх вольєрів «Острів звірів» за адресою: пл. М. Леонтовича, 1 у м.Миколаєві. Коригування, в т. ч. проектно-вишукувальні роботи та експертиз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2947</w:t>
            </w:r>
            <w:r>
              <w:rPr/>
              <w:t>,</w:t>
            </w:r>
            <w:r>
              <w:rPr>
                <w:lang w:val="uk-UA"/>
              </w:rPr>
              <w:t>9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5,3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2</w:t>
            </w:r>
            <w:r>
              <w:rPr>
                <w:lang w:val="uk-UA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 потребує коригування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ове будівництво будівлі нежитлового призначення за адресою: м. Миколаїв, вул. Озерна, 43</w:t>
            </w:r>
            <w:r>
              <w:rPr>
                <w:color w:val="000000"/>
                <w:lang w:val="uk-UA"/>
              </w:rPr>
              <w:t>,</w:t>
            </w:r>
            <w:r>
              <w:rPr>
                <w:color w:val="000000"/>
              </w:rPr>
              <w:t xml:space="preserve"> в т.ч. проектно – вишукувальні роботи та експертиз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774,16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20 кв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ребує проектування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Адміністрація Заводського району ММ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Нове будівництво каналізації на території житлового фонду приватного сектору у мікрорайоні Ялти у м.Миколаєві. Коригування , в т.ч. проектно-вишукувальні роботи та експертиз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 707,2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08 п.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8-20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Експертний звіт  ДП «Укрдержекспертиза» у Миколаївській області від 13.08.2018 №15-0199-18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Адміністрація Інгульського району Миколаївської міської рад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ія скверу по вул.Скульптора Ізмалкова-вул.Генерала Свиридова – вул.9 Поздовжні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50,0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б’єк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  <w:r>
              <w:rPr>
                <w:lang w:val="uk-UA"/>
              </w:rPr>
              <w:t>-20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спертний звіт Експертна організація ТОВ «Експертиза ЗО» від 18.04.2018 №949-18Д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конструкція скверу «Взуттєвик» у місті Миколаєві, в т.ч. проектно-вишукувальні роботи та експертиз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7830</w:t>
            </w:r>
            <w:r>
              <w:rPr/>
              <w:t>,</w:t>
            </w:r>
            <w:r>
              <w:rPr>
                <w:lang w:val="uk-UA"/>
              </w:rPr>
              <w:t>26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б’єк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спертний звіт ЕО ТОВ «Експертиза ЗО» від 19.12.2019 №758-19Д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артамент енергетики, енергозбереження та запровадження інноваційних технологій Миколаївської міської ра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конструкція з термосанацією будівлі дошкільного навчального закладу №87 за адресою: м. Миколаїв, вул. Привільна,57, </w:t>
            </w:r>
            <w:r>
              <w:rPr>
                <w:lang w:val="uk-UA"/>
              </w:rPr>
              <w:t>в</w:t>
            </w:r>
            <w:r>
              <w:rPr/>
              <w:t xml:space="preserve"> т.ч. проектно-вишукувальні роботи та експертиз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      </w:t>
            </w:r>
            <w:r>
              <w:rPr/>
              <w:t>1</w:t>
            </w:r>
            <w:r>
              <w:rPr>
                <w:lang w:val="uk-UA"/>
              </w:rPr>
              <w:t>7995</w:t>
            </w:r>
            <w:r>
              <w:rPr/>
              <w:t>,</w:t>
            </w:r>
            <w:r>
              <w:rPr>
                <w:lang w:val="uk-UA"/>
              </w:rPr>
              <w:t>5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 місц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017-202</w:t>
            </w:r>
            <w:r>
              <w:rPr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кспертний звіт </w:t>
            </w:r>
            <w:r>
              <w:rPr>
                <w:lang w:val="uk-UA" w:eastAsia="en-US"/>
              </w:rPr>
              <w:t>ТОВ «ПЕРША ПРИВАТНА ЕКСПЕРТИЗА» від 25.05.2020 № 25/05-01/20/А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Реконструкція з термосанацією будівлі Миколаївської загальноосвітньої школи І-ІІІ ступенів № 32</w:t>
              <w:br/>
              <w:t xml:space="preserve"> за адресою: м. Миколаїв, вул. </w:t>
            </w:r>
            <w:r>
              <w:rPr/>
              <w:t xml:space="preserve">Оберегова (Гайдара), 1, в т.ч. проектно-вишукувальні роботи та експертиз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 w:eastAsia="en-US"/>
              </w:rPr>
              <w:t>48646</w:t>
            </w:r>
            <w:r>
              <w:rPr>
                <w:lang w:eastAsia="en-US"/>
              </w:rPr>
              <w:t>,</w:t>
            </w:r>
            <w:r>
              <w:rPr>
                <w:lang w:val="uk-UA" w:eastAsia="en-US"/>
              </w:rPr>
              <w:t>8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42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ісц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7-20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Експертний звіт м.Київ, ТОВ «ПРОЕКСП» від 22.11.2019 №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>-</w:t>
            </w:r>
            <w:r>
              <w:rPr>
                <w:lang w:val="uk-UA" w:eastAsia="en-US"/>
              </w:rPr>
              <w:t>0462-19/ПРОЕКСП</w:t>
            </w:r>
          </w:p>
        </w:tc>
      </w:tr>
      <w:tr>
        <w:trPr>
          <w:trHeight w:val="66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7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lang w:val="uk-UA" w:eastAsia="en-US"/>
              </w:rPr>
              <w:t xml:space="preserve">Реконструкція в частині термосанації будівлі Миколаївської загальноосвітньої школи І-ІІІ ступенів  № 16 за адресою: м. Миколаїв, вул. </w:t>
            </w:r>
            <w:r>
              <w:rPr>
                <w:iCs/>
                <w:lang w:eastAsia="en-US"/>
              </w:rPr>
              <w:t xml:space="preserve">Горького </w:t>
            </w:r>
            <w:r>
              <w:rPr>
                <w:iCs/>
                <w:lang w:val="uk-UA" w:eastAsia="en-US"/>
              </w:rPr>
              <w:t xml:space="preserve">           </w:t>
            </w:r>
            <w:r>
              <w:rPr>
                <w:iCs/>
                <w:lang w:eastAsia="en-US"/>
              </w:rPr>
              <w:t>(вул. Христо Ботєва), 41</w:t>
            </w:r>
            <w:r>
              <w:rPr/>
              <w:t xml:space="preserve">, в т.ч. проектно-вишукувальні роботи та експертиз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lang w:val="uk-UA" w:eastAsia="en-US"/>
              </w:rPr>
              <w:t xml:space="preserve">      </w:t>
            </w:r>
            <w:r>
              <w:rPr>
                <w:iCs/>
                <w:lang w:eastAsia="en-US"/>
              </w:rPr>
              <w:t>47204</w:t>
            </w:r>
            <w:r>
              <w:rPr>
                <w:iCs/>
                <w:lang w:val="uk-UA" w:eastAsia="en-US"/>
              </w:rPr>
              <w:t>,912</w:t>
            </w:r>
          </w:p>
          <w:p>
            <w:pPr>
              <w:pStyle w:val="Normal"/>
              <w:jc w:val="center"/>
              <w:rPr>
                <w:iCs/>
                <w:lang w:val="uk-UA" w:eastAsia="en-US"/>
              </w:rPr>
            </w:pPr>
            <w:r>
              <w:rPr>
                <w:iCs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lang w:val="uk-UA" w:eastAsia="en-US"/>
              </w:rPr>
              <w:t>520; 180  місць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8-20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Експертний звіт м.Львів, ТОВ «ПЕРША ПРИВАТНА ЕКСПЕРТИЗА» від 10.10.2019 № 10/02-10/19/А</w:t>
            </w:r>
          </w:p>
        </w:tc>
      </w:tr>
      <w:tr>
        <w:trPr>
          <w:trHeight w:val="66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9</w:t>
            </w:r>
            <w:r>
              <w:rPr>
                <w:b/>
                <w:lang w:val="uk-UA"/>
              </w:rPr>
              <w:t>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конструкція з термомодернізацією будівлі  дошкільного навчального закладу №110 «Гніздечко» за адресою: м. Миколаїв, вул. Рибна, 4, в т.ч. проектно-вишукувальні роботи та експертиз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459,79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 місц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-20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кспертний звіт ТОВ «ПЕРША ПРИВАТНА ЕКСПЕРТИЗА»</w:t>
            </w:r>
          </w:p>
          <w:p>
            <w:pPr>
              <w:pStyle w:val="Normal"/>
              <w:jc w:val="center"/>
              <w:rPr/>
            </w:pPr>
            <w:r>
              <w:rPr/>
              <w:t>від 26.12.2019 №26/24-12/19/А</w:t>
            </w:r>
          </w:p>
        </w:tc>
      </w:tr>
      <w:tr>
        <w:trPr>
          <w:trHeight w:val="66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1</w:t>
            </w:r>
            <w:r>
              <w:rPr>
                <w:b/>
                <w:lang w:val="uk-UA"/>
              </w:rPr>
              <w:t>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конструкція з термомодернізацією будівлі  ДНЗ №125 «Іскорка» за адресою: м. Миколаїв, вул. Океанівська, 6, в т.ч. проектно-вишукувальні роботи та експертиз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53,8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 місц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кспертний звіт ТОВ «ПЕРША ПРИВАТНА ЕКСПЕРТИЗА»</w:t>
            </w:r>
          </w:p>
          <w:p>
            <w:pPr>
              <w:pStyle w:val="Normal"/>
              <w:jc w:val="center"/>
              <w:rPr/>
            </w:pPr>
            <w:r>
              <w:rPr/>
              <w:t>від 27.01.2020 №27/01-01/20/А</w:t>
            </w:r>
          </w:p>
        </w:tc>
      </w:tr>
      <w:tr>
        <w:trPr>
          <w:trHeight w:val="66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2</w:t>
            </w:r>
            <w:r>
              <w:rPr>
                <w:b/>
                <w:lang w:val="uk-UA"/>
              </w:rPr>
              <w:t>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конструкція з термомодернізацією будівлі  Миколаївської загальноосвітньої школи І-ІІІ ступенів №28 за адресою: м. Миколаїв, вул. Чайковського, 30, в т.ч. проектно-вишукувальні роботи та експертиз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972,74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20 </w:t>
            </w:r>
          </w:p>
          <w:p>
            <w:pPr>
              <w:pStyle w:val="Normal"/>
              <w:jc w:val="center"/>
              <w:rPr/>
            </w:pPr>
            <w:r>
              <w:rPr/>
              <w:t>місц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кспертний звіт ТОВ «ПЕРША ПРИВАТНА ЕКСПЕРТИЗА»</w:t>
            </w:r>
          </w:p>
          <w:p>
            <w:pPr>
              <w:pStyle w:val="Normal"/>
              <w:jc w:val="center"/>
              <w:rPr/>
            </w:pPr>
            <w:r>
              <w:rPr/>
              <w:t>від 20.12.2019 №20/12-12/19/А</w:t>
            </w:r>
          </w:p>
        </w:tc>
      </w:tr>
      <w:tr>
        <w:trPr>
          <w:trHeight w:val="66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3</w:t>
            </w:r>
            <w:r>
              <w:rPr>
                <w:b/>
                <w:lang w:val="uk-UA"/>
              </w:rPr>
              <w:t>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конструкція з термомодернізацією будівлі  Миколаївської загальноосвітньої школи І-ІІІ ступенів №50 імені Г.Л.Дівіної Миколаївської міської ради Миколаївської області за адресою: м. Миколаїв, пр. Миру, 50, в т.ч. проектно-вишукувальні роботи та експертиз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36,99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місц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кспертний звіт ТОВ «ПЕРША ПРИВАТНА ЕКСПЕРТИЗА»</w:t>
            </w:r>
          </w:p>
          <w:p>
            <w:pPr>
              <w:pStyle w:val="Normal"/>
              <w:jc w:val="center"/>
              <w:rPr/>
            </w:pPr>
            <w:r>
              <w:rPr/>
              <w:t>від 06.12.2019 №06/05-12/19/А</w:t>
            </w:r>
          </w:p>
        </w:tc>
      </w:tr>
      <w:tr>
        <w:trPr>
          <w:trHeight w:val="66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5</w:t>
            </w:r>
            <w:r>
              <w:rPr>
                <w:b/>
                <w:lang w:val="uk-UA"/>
              </w:rPr>
              <w:t>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конструкція з термомодернізацією будівлі  Миколаївської загальноосвітньої школи І-ІІІ ступенів №30 за адресою: м. Миколаїв, вул. Квітнева, 50, в т.ч. проектно-вишукувальні роботи та експертиз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68,47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00 </w:t>
            </w:r>
          </w:p>
          <w:p>
            <w:pPr>
              <w:pStyle w:val="Normal"/>
              <w:jc w:val="center"/>
              <w:rPr/>
            </w:pPr>
            <w:r>
              <w:rPr/>
              <w:t>місц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кспертний звіт ТОВ «ПЕРША ПРИВАТНА ЕКСПЕРТИЗА»</w:t>
            </w:r>
          </w:p>
          <w:p>
            <w:pPr>
              <w:pStyle w:val="Normal"/>
              <w:jc w:val="center"/>
              <w:rPr/>
            </w:pPr>
            <w:r>
              <w:rPr/>
              <w:t>від 06.12.2019 №06/06-12/19/А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b/>
              </w:rPr>
              <w:t>Управління у справах фізичної культури та спорту Миколаївської міської ра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еконструкція гребної бази КДЮСШ «Комунарівець» по вул. Паромний Узвіз 1 в м.Миколаєві (робочий проект),  у т.ч. проектні роботи, геодезія, технічне обстеження  та експертиза приміще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6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251,4 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2015-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ект розробляється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еконструкція  Центрального  міського стадіону по вул. Спортивній, 1/1 в м. Миколаєві (огородження щогл освітлення), у т. ч. проектні роботи та  експертиз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3,3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2,3 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-20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ект розробляється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ове будівництво поля для гри в мініфутбол з додатковим облаштуванням в м. Миколаїв по вул. Корабелів, 1В Миколаївської області, у т.ч. проектні роботи та  експертиз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81,7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2,5 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0-20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спертний звіт філія ДП «Укрдержбудекспертиза» у Миколаївській област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 24.01.2020 №15-0431-19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епартамент ЖКГ Миколаївської міської ради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4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left="20" w:right="20" w:hanging="0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еконструкція перехрестя по вул.Генерала Карпенка та вул.Крилова в м.Миколаєві, в тому числі передпроектні, проектні роботи та експертиз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02,4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об</w:t>
            </w:r>
            <w:r>
              <w:rPr>
                <w:rFonts w:cs="Calibri" w:ascii="Calibri" w:hAnsi="Calibri"/>
                <w:color w:val="000000"/>
              </w:rPr>
              <w:t>'</w:t>
            </w:r>
            <w:r>
              <w:rPr>
                <w:color w:val="000000"/>
              </w:rPr>
              <w:t>єк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8-202</w:t>
            </w: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кспертний звіт ТОВ «Експертиза ЗО» від 26.07.2019 №403-19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4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е будівництво вуличних мереж водопостачання у мкр. Варварівка в м. Миколаєві, у тому числі  проектно-вишукувальні роботи та експертиз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17,8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б’єк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ує проектування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5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е будівництво світлофорного об’єкта в м.Миколаєві по вул. Пушкінській ріг вул. Сінна, у т.ч. проектні роботи та експертиз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б’єк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ує проектування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6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е будівництво світлофорного об’єкта в м.Миколаєві по вул. Декабристів ріг вул. Дунаєва, у т.ч. проектні роботи та експертиз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б’єк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ує проектування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7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е будівництво світлофорного об’єкта в м.Миколаєві по вул. Погранична ріг вул. 9 Слобідська, у т.ч. проектні роботи та експертиз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б’єк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ує проектування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8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е будівництво світлофорного об’єкта в м.Миколаєві по вул. Кузнецькій ріг вул. 9 Слобідська, у т.ч. проектні роботи та експертиз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б’єк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ує проектування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9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е будівництво світлофорного об’єкта в м.Миколаєві по вул. Велика Морська, 14, в районі військового містечка №5, у т.ч. проектні роботи та експертиз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б’єк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ує проектування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е будівництво світлофорного об’єкта в м.Миколаєві по пр. Корабелів, в районі ЗОШ №54, у т.ч. проектні роботи та експертиз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б’єк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ує проектування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Управління охорони здоров’я Миколаївської міської ра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7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Реконструкція приймального відділення КНП ММР «Міська лікарня швидкої медичної допомоги» за адресою: м.Миколаїв, вул. Корабелів, 14В, в тому числі проектно-кошторисна документація та експертиз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12837,96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vertAlign w:val="superscript"/>
                <w:lang w:val="uk-UA"/>
              </w:rPr>
            </w:pPr>
            <w:r>
              <w:rPr>
                <w:color w:val="FF0000"/>
                <w:lang w:val="uk-UA"/>
              </w:rPr>
              <w:t>739,25 м</w:t>
            </w:r>
            <w:r>
              <w:rPr>
                <w:color w:val="FF0000"/>
                <w:vertAlign w:val="superscript"/>
                <w:lang w:val="uk-UA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Потребує коригування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правління з питань надзвичайних ситуацій та цивільного захисту населення Миколаївської міської ра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ове будівництво місцевої автоматизованої системи централізованого оповіщення про загрозу або виникнення надзвичайних ситуацій у м.Миколаєв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70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lang w:val="uk-UA"/>
              </w:rPr>
              <w:t>2016</w:t>
            </w:r>
            <w:r>
              <w:rPr>
                <w:color w:val="000000"/>
                <w:lang w:val="en-US"/>
              </w:rPr>
              <w:t>-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Експертний звіт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від </w:t>
            </w:r>
            <w:r>
              <w:rPr>
                <w:rFonts w:eastAsia="Andale Sans UI;MS Gothic"/>
                <w:kern w:val="2"/>
                <w:lang w:val="uk-UA"/>
              </w:rPr>
              <w:t>13.12.2016</w:t>
            </w:r>
            <w:r>
              <w:rPr>
                <w:lang w:val="uk-UA"/>
              </w:rPr>
              <w:t xml:space="preserve"> №</w:t>
            </w:r>
            <w:r>
              <w:rPr>
                <w:rFonts w:eastAsia="Andale Sans UI;MS Gothic"/>
                <w:kern w:val="2"/>
                <w:lang w:val="uk-UA"/>
              </w:rPr>
              <w:t>173</w:t>
            </w:r>
            <w:r>
              <w:rPr>
                <w:lang w:val="uk-UA"/>
              </w:rPr>
              <w:t>-1</w:t>
            </w:r>
            <w:r>
              <w:rPr>
                <w:rFonts w:eastAsia="Andale Sans UI;MS Gothic"/>
                <w:kern w:val="2"/>
                <w:lang w:val="uk-UA"/>
              </w:rPr>
              <w:t>6</w:t>
            </w:r>
            <w:r>
              <w:rPr>
                <w:lang w:val="uk-UA"/>
              </w:rPr>
              <w:t>Д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bCs/>
              </w:rPr>
              <w:t>Управління з питань культури та охорони культурної спадщини М</w:t>
            </w:r>
            <w:r>
              <w:rPr>
                <w:b/>
                <w:bCs/>
                <w:lang w:val="uk-UA"/>
              </w:rPr>
              <w:t>иколаївської міської ра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Реставрація пам’ятки історії місцевого значення, в якій навчався Ш.Кобер - дитяча музична школа №8 по </w:t>
              <w:br/>
              <w:t>вул.1 Госпітальна,1 в м.Миколаєві (першочергові  протиаварійні роботи)  (Коригування</w:t>
            </w:r>
            <w:r>
              <w:rPr>
                <w:sz w:val="28"/>
                <w:szCs w:val="28"/>
                <w:lang w:val="uk-UA"/>
              </w:rPr>
              <w:t>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91,7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Загальна площа пам’</w:t>
            </w:r>
            <w:r>
              <w:rPr>
                <w:color w:val="000000"/>
              </w:rPr>
              <w:t xml:space="preserve">ятки </w:t>
            </w:r>
            <w:r>
              <w:rPr>
                <w:color w:val="000000"/>
                <w:lang w:val="uk-UA"/>
              </w:rPr>
              <w:t>1690,20м2, площа приміщення,що ремонту-ється 359,23 м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6-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Експертний звіт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ДП«Укрдержбудекспертиза» у м.Київ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від 17.02.2020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lang w:val="uk-UA"/>
              </w:rPr>
              <w:t>№</w:t>
            </w:r>
            <w:r>
              <w:rPr>
                <w:color w:val="000000"/>
                <w:lang w:val="uk-UA"/>
              </w:rPr>
              <w:t>15-0210-19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 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Адміністрація Заводського району Миколаївської міської ра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/>
            </w:pPr>
            <w:r>
              <w:rPr>
                <w:lang w:val="uk-UA"/>
              </w:rPr>
              <w:t>Нове будівництво вуличної мережі каналізації від будинку №155 по вулиці 3 Слобідській до перехрестя з вул. Заводська у Заводському районі м. Миколаєва, у тому числі передпроектні, проектні роботи та експертиз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85,2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3 п.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19</w:t>
            </w:r>
            <w:r>
              <w:rPr>
                <w:lang w:val="en-US"/>
              </w:rPr>
              <w:t>-202</w:t>
            </w:r>
            <w:r>
              <w:rPr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Експертний звіт ТОВ «Експертиза ЗО»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 29.11.2019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608-19Д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uk-UA"/>
        </w:rPr>
        <w:t>Найменування об’єктів, їх кошторисна вартість та період реалізації є орієнтовними і можуть бути уточнені при перерозподілі видатків головними розпорядниками бюджетних коштів  рішеннями виконкому Миколаївської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902" w:right="1134" w:gutter="0" w:header="709" w:top="1079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SourceSansPr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39927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92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0.1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38" w:hanging="360"/>
      </w:pPr>
      <w:rPr>
        <w:b/>
      </w:rPr>
    </w:lvl>
  </w:abstractNum>
  <w:abstractNum w:abstractNumId="3">
    <w:lvl w:ilvl="0"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96" w:hanging="11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11" w:hanging="885"/>
      </w:pPr>
      <w:rPr>
        <w:sz w:val="28"/>
        <w:b w:val="false"/>
        <w:rFonts w:ascii="Courier New" w:hAnsi="Courier New" w:cs="Courier New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1" w:hanging="885"/>
      </w:pPr>
      <w:rPr>
        <w:sz w:val="28"/>
        <w:b w:val="false"/>
        <w:rFonts w:ascii="Courier New" w:hAnsi="Courier New" w:cs="Courier New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11" w:hanging="885"/>
      </w:pPr>
      <w:rPr>
        <w:sz w:val="28"/>
        <w:b w:val="false"/>
        <w:rFonts w:ascii="Courier New" w:hAnsi="Courier New" w:cs="Courier New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>
        <w:sz w:val="28"/>
        <w:b w:val="false"/>
        <w:rFonts w:ascii="Courier New" w:hAnsi="Courier New" w:cs="Courier New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6" w:hanging="1080"/>
      </w:pPr>
      <w:rPr>
        <w:sz w:val="28"/>
        <w:b w:val="false"/>
        <w:rFonts w:ascii="Courier New" w:hAnsi="Courier New" w:cs="Courier New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>
        <w:sz w:val="28"/>
        <w:b w:val="false"/>
        <w:rFonts w:ascii="Courier New" w:hAnsi="Courier New" w:cs="Courier New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6" w:hanging="1440"/>
      </w:pPr>
      <w:rPr>
        <w:sz w:val="28"/>
        <w:b w:val="false"/>
        <w:rFonts w:ascii="Courier New" w:hAnsi="Courier New" w:cs="Courier New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  <w:rPr>
        <w:sz w:val="28"/>
        <w:b w:val="false"/>
        <w:rFonts w:ascii="Courier New" w:hAnsi="Courier New" w:cs="Courier New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ind w:right="-58" w:hanging="0"/>
      <w:outlineLvl w:val="6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  <w:b w:val="false"/>
      <w:color w:val="000000"/>
      <w:sz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  <w:b w:val="false"/>
      <w:color w:val="000000"/>
      <w:sz w:val="28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  <w:color w:val="000000"/>
      <w:sz w:val="28"/>
    </w:rPr>
  </w:style>
  <w:style w:type="character" w:styleId="WW8Num40z2">
    <w:name w:val="WW8Num40z2"/>
    <w:qFormat/>
    <w:rPr>
      <w:rFonts w:ascii="Courier New" w:hAnsi="Courier New" w:cs="Courier New"/>
      <w:b w:val="false"/>
      <w:color w:val="000000"/>
      <w:sz w:val="28"/>
    </w:rPr>
  </w:style>
  <w:style w:type="character" w:styleId="WW8Num41z0">
    <w:name w:val="WW8Num41z0"/>
    <w:qFormat/>
    <w:rPr>
      <w:b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Style12">
    <w:name w:val="Основной текст Знак"/>
    <w:qFormat/>
    <w:rPr>
      <w:sz w:val="24"/>
      <w:lang w:val="uk-UA" w:bidi="ar-SA"/>
    </w:rPr>
  </w:style>
  <w:style w:type="character" w:styleId="3">
    <w:name w:val="Основной текст (3)_"/>
    <w:qFormat/>
    <w:rPr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sz w:val="24"/>
      <w:szCs w:val="24"/>
      <w:u w:val="single"/>
      <w:lang w:val="uk-UA" w:bidi="ar-SA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6">
    <w:name w:val="Основной текст (6)_"/>
    <w:qFormat/>
    <w:rPr>
      <w:b/>
      <w:bCs/>
      <w:sz w:val="23"/>
      <w:szCs w:val="23"/>
      <w:lang w:bidi="ar-SA"/>
    </w:rPr>
  </w:style>
  <w:style w:type="character" w:styleId="5">
    <w:name w:val="Основной текст (5)_"/>
    <w:qFormat/>
    <w:rPr>
      <w:sz w:val="26"/>
      <w:szCs w:val="26"/>
      <w:lang w:bidi="ar-SA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50"/>
      <w:sz w:val="23"/>
      <w:szCs w:val="23"/>
      <w:lang w:val="en-US" w:bidi="ar-SA"/>
    </w:rPr>
  </w:style>
  <w:style w:type="character" w:styleId="Style13">
    <w:name w:val="Обычный (веб)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1">
    <w:name w:val="Основной текст 3 Знак"/>
    <w:qFormat/>
    <w:rPr>
      <w:lang w:val="ru-RU" w:bidi="ar-SA"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Docdata">
    <w:name w:val="docdata"/>
    <w:qFormat/>
    <w:rPr/>
  </w:style>
  <w:style w:type="character" w:styleId="NoSpacingChar">
    <w:name w:val="No Spacing Char"/>
    <w:qFormat/>
    <w:rPr>
      <w:rFonts w:ascii="Calibri" w:hAnsi="Calibri" w:cs="Calibri"/>
      <w:lang w:val="uk-U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uk-UA"/>
    </w:rPr>
  </w:style>
  <w:style w:type="paragraph" w:styleId="List">
    <w:name w:val="List"/>
    <w:basedOn w:val="TextBody"/>
    <w:pPr>
      <w:spacing w:before="0" w:after="0"/>
      <w:jc w:val="both"/>
    </w:pPr>
    <w:rPr>
      <w:rFonts w:cs="Mangal"/>
      <w:sz w:val="28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tabs>
        <w:tab w:val="clear" w:pos="709"/>
        <w:tab w:val="left" w:pos="720" w:leader="none"/>
      </w:tabs>
      <w:jc w:val="both"/>
    </w:pPr>
    <w:rPr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a3eeeiacee5">
    <w:name w:val="caｷ3.eeeia_cee 5"/>
    <w:basedOn w:val="Normal"/>
    <w:next w:val="Normal"/>
    <w:qFormat/>
    <w:pPr>
      <w:keepNext w:val="true"/>
      <w:widowControl w:val="false"/>
      <w:autoSpaceDE w:val="false"/>
      <w:jc w:val="both"/>
    </w:pPr>
    <w:rPr>
      <w:szCs w:val="20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Цитата"/>
    <w:basedOn w:val="Normal"/>
    <w:qFormat/>
    <w:pPr>
      <w:ind w:left="1418" w:right="3394" w:firstLine="142"/>
      <w:jc w:val="center"/>
    </w:pPr>
    <w:rPr>
      <w:b/>
      <w:sz w:val="28"/>
      <w:szCs w:val="20"/>
    </w:rPr>
  </w:style>
  <w:style w:type="paragraph" w:styleId="Style19">
    <w:name w:val=" Знак"/>
    <w:basedOn w:val="Normal"/>
    <w:qFormat/>
    <w:pPr/>
    <w:rPr>
      <w:rFonts w:ascii="Verdana" w:hAnsi="Verdana" w:eastAsia="MS Mincho;Yu Gothic UI" w:cs="Verdana"/>
      <w:sz w:val="20"/>
      <w:szCs w:val="20"/>
      <w:lang w:val="en-US"/>
    </w:rPr>
  </w:style>
  <w:style w:type="paragraph" w:styleId="11">
    <w:name w:val="Знак Знак1 Знак"/>
    <w:basedOn w:val="Normal"/>
    <w:qFormat/>
    <w:pPr/>
    <w:rPr>
      <w:rFonts w:ascii="Verdana" w:hAnsi="Verdana" w:eastAsia="MS Mincho;Yu Gothic UI" w:cs="Verdana"/>
      <w:sz w:val="20"/>
      <w:szCs w:val="20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74"/>
      <w:jc w:val="both"/>
    </w:pPr>
    <w:rPr>
      <w:sz w:val="22"/>
      <w:szCs w:val="22"/>
      <w:lang w:val="en-US"/>
    </w:rPr>
  </w:style>
  <w:style w:type="paragraph" w:styleId="Newsp">
    <w:name w:val="news_p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>
      <w:spacing w:lineRule="auto" w:line="276" w:before="0" w:after="20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74"/>
      <w:jc w:val="center"/>
    </w:pPr>
    <w:rPr>
      <w:b/>
      <w:bCs/>
      <w:sz w:val="23"/>
      <w:szCs w:val="23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sz w:val="26"/>
      <w:szCs w:val="2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keepNext w:val="true"/>
      <w:shd w:fill="FFFFFF" w:val="clear"/>
      <w:spacing w:lineRule="exact" w:line="274" w:before="360" w:after="0"/>
      <w:jc w:val="both"/>
    </w:pPr>
    <w:rPr>
      <w:color w:val="000000"/>
      <w:sz w:val="22"/>
      <w:szCs w:val="22"/>
      <w:lang w:eastAsia="zh-CN" w:bidi="hi-I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uk-UA" w:bidi="ar-SA" w:eastAsia="zh-CN"/>
    </w:rPr>
  </w:style>
  <w:style w:type="paragraph" w:styleId="311">
    <w:name w:val="Основной текст 31"/>
    <w:basedOn w:val="Normal"/>
    <w:qFormat/>
    <w:pPr>
      <w:jc w:val="both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3:21:00Z</dcterms:created>
  <dc:creator>www.PHILka.RU</dc:creator>
  <dc:description/>
  <cp:keywords/>
  <dc:language>en-US</dc:language>
  <cp:lastModifiedBy>user552e</cp:lastModifiedBy>
  <cp:lastPrinted>2020-06-10T14:29:00Z</cp:lastPrinted>
  <dcterms:modified xsi:type="dcterms:W3CDTF">2020-06-11T09:06:00Z</dcterms:modified>
  <cp:revision>9</cp:revision>
  <dc:subject/>
  <dc:title>s - pg - 042</dc:title>
</cp:coreProperties>
</file>