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dj-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</w:rPr>
        <w:t>Про внесення змін до рішення виконавчого комітету Миколаївської міської ради від 19 вересня 2016 року № 845 «Про житлово-комунальні послуги, які виборюються на конкурсних заса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Відповідно до Закону України “Про житлово-комунальні послуги”, з метою приведення нормативних актів місцевого рівня у відповідність до вимог діючого законодавства України, а також беручи до уваги рішення адміністративної колегії Миколаївського обласного територіального відділення Антимонопольного комітету України від 05 березня 2020 року № 3-ріш по справі № 1-26.215/38-2019, керуючись </w:t>
      </w:r>
      <w:r>
        <w:rPr/>
        <w:t>ст. 40, п. 6 ст. 59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зміну до рішення виконавчого комітету Миколаївської міської ради від 19 вересня 2016 року № 845 «Про житлово-комунальні послуги, які виборюються на конкурсних засада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У пункті 1 рішення у словосполученні «- з вивезення твердих побутових відходів», слово «твердих» виключи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03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2:00Z</dcterms:created>
  <dc:creator>Елена Болычевская</dc:creator>
  <dc:description/>
  <cp:keywords/>
  <dc:language>en-US</dc:language>
  <cp:lastModifiedBy>Nabatov</cp:lastModifiedBy>
  <cp:lastPrinted>2020-08-03T11:11:00Z</cp:lastPrinted>
  <dcterms:modified xsi:type="dcterms:W3CDTF">2020-08-03T08:12:00Z</dcterms:modified>
  <cp:revision>6</cp:revision>
  <dc:subject/>
  <dc:title>Про  визнання таким, що втратило</dc:title>
</cp:coreProperties>
</file>