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v-dj-213</w:t>
      </w:r>
    </w:p>
    <w:p>
      <w:pPr>
        <w:pStyle w:val="TextBody"/>
        <w:ind w:right="2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282" w:hanging="0"/>
        <w:jc w:val="center"/>
        <w:rPr>
          <w:b/>
          <w:b/>
        </w:rPr>
      </w:pPr>
      <w:r>
        <w:rPr/>
        <w:t>Пояснювальна записка</w:t>
      </w:r>
      <w:r>
        <w:rPr>
          <w:b/>
        </w:rPr>
        <w:t xml:space="preserve"> </w:t>
      </w:r>
    </w:p>
    <w:p>
      <w:pPr>
        <w:pStyle w:val="TextBody"/>
        <w:ind w:right="282" w:hanging="0"/>
        <w:jc w:val="center"/>
        <w:rPr/>
      </w:pPr>
      <w:r>
        <w:rPr>
          <w:szCs w:val="28"/>
        </w:rPr>
        <w:t>до рішення виконкому міської ради «Про визначення операторів зовнішніх інженерних мереж у місті Миколаєві</w:t>
      </w:r>
      <w:r>
        <w:rPr/>
        <w:t>»</w:t>
      </w:r>
    </w:p>
    <w:p>
      <w:pPr>
        <w:pStyle w:val="Normal"/>
        <w:tabs>
          <w:tab w:val="clear" w:pos="720"/>
          <w:tab w:val="left" w:pos="3686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3" w:firstLine="567"/>
        <w:jc w:val="both"/>
        <w:rPr/>
      </w:pPr>
      <w:r>
        <w:rPr>
          <w:szCs w:val="28"/>
        </w:rPr>
        <w:t>1. Суб’єктом  подання вказаного проєкту рішення є департамент  житлово-комунального господарства Миколаївської міської ради в особі директора, Коренєва Сергія Миколайовича  (т.53-77-11).</w:t>
      </w:r>
    </w:p>
    <w:p>
      <w:pPr>
        <w:pStyle w:val="TextBody"/>
        <w:ind w:right="-143" w:firstLine="567"/>
        <w:jc w:val="both"/>
        <w:rPr/>
      </w:pPr>
      <w:r>
        <w:rPr>
          <w:szCs w:val="28"/>
        </w:rPr>
        <w:t>2. Розробником проєкту рішення є заступник начальника відділу кадрів та юридичного забезпечення департаменту житлово-комунального господарства Миколаївської міської ради, Ігор Набатов (т. 53-74-48)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еобхідність і правова основа прийняття рішення органами місцевого самоврядування визначається положеннями пункту 11 частини 1 статті 1 Закону України «Про комерційний облік теплової енергії та водопостачання», листами генерального директора ПрАТ «Миколавїська теплоелектроцентраль» від 19.05.2020 № 09-01/764 та директора департаменту систем життєзабезпечення та житлової політики Міністерства розвитку громад та територій України від 17.04.2020 № 8/9.1.1/2787-20, а також ст. 40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 рішення розроблений з метою чіткого визначення тих операторів зовнішніх інженерних мереж, які діють на території міста Миколаєва. В першу чергу це стосується ПрАТ «Миколавїська теплоелектроцентраль» у зв’язку із інформацією, викладеною ними у листі від 19.05.2020 № 09-01/764, копія якого додається до проєкту рішення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йняття цього рішення надасть можливість комплексно вирішити питання, що пов’язані із реалізацією положень Закону України «Про комерційний облік теплової енергії та водопостачання», а саме: питання, що пов’язані із встановленням на всі об’єкти тепло та водоспоживання, комерційних приладів обліку, їх обслуговування, повірку, ремонт, заміну тощо.</w:t>
      </w:r>
    </w:p>
    <w:p>
      <w:pPr>
        <w:pStyle w:val="TextBody"/>
        <w:ind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szCs w:val="28"/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  <w:t>Директор департаменту житлово-</w:t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  <w:t xml:space="preserve">комунального господарства </w:t>
        <w:tab/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/>
      </w:pPr>
      <w:r>
        <w:rPr>
          <w:szCs w:val="28"/>
        </w:rPr>
        <w:t xml:space="preserve">Миколаївської міської ради                                                        С.М. Коренєв   </w:t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 w:val="20"/>
        </w:rPr>
      </w:pPr>
      <w:r>
        <w:rPr>
          <w:sz w:val="20"/>
        </w:rPr>
        <w:t>Ігор Набатов, 53-74-48</w:t>
      </w:r>
    </w:p>
    <w:sectPr>
      <w:type w:val="nextPage"/>
      <w:pgSz w:w="11906" w:h="16838"/>
      <w:pgMar w:left="1985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050" w:hanging="0"/>
      <w:jc w:val="both"/>
      <w:outlineLvl w:val="4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0:00Z</dcterms:created>
  <dc:creator>user552c</dc:creator>
  <dc:description/>
  <cp:keywords/>
  <dc:language>en-US</dc:language>
  <cp:lastModifiedBy>Nabatov</cp:lastModifiedBy>
  <cp:lastPrinted>2019-02-13T14:40:00Z</cp:lastPrinted>
  <dcterms:modified xsi:type="dcterms:W3CDTF">2020-07-30T10:32:00Z</dcterms:modified>
  <cp:revision>45</cp:revision>
  <dc:subject/>
  <dc:title>Пояснювальна записка</dc:title>
</cp:coreProperties>
</file>