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S-FK-760                                                                                                                             05.06.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роекту рішення Миколаївської міської ради "Про внесення змін до рішення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Суб’єктом подання проекту рішення на пленарному засіданні міської ради є Мкртчян  Мкртич  Самвелович, начальник управління комунального майна Миколаївської міської ради ( м. Миколаїв, вул. Адміральська, 20,  тел. 37-40-70).</w:t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Відповідальним за супровід даного рішення є заступник начальника відділу комунального майна управління комунального майна Миколаївської міської ради Дмитрова Тетяна Олександрівна (тел.37-04-66). </w:t>
      </w:r>
    </w:p>
    <w:p>
      <w:pPr>
        <w:pStyle w:val="Normal"/>
        <w:tabs>
          <w:tab w:val="clear" w:pos="708"/>
          <w:tab w:val="left" w:pos="45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Доповідачем по проекту даного рішення є Мкртчян  Мкртич  Самвелович, начальник управління комунального майна Миколаївської міської ради – (м.Миколаїв, вул. Адміральська, 20, тел. 374070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Проект рішення розроблено на звернення АТ "Державний ощадний банк" від 11.09.2019 №11370/02.02.01-14/14/19,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оручення постійної комісії міської ради з питань житлово-комунального господарства, комунальної власності та благоустрою міста (протоколи засідань від 01.10.2019 №118)  та</w:t>
      </w:r>
      <w:r>
        <w:rPr>
          <w:sz w:val="26"/>
          <w:szCs w:val="26"/>
          <w:lang w:val="uk-UA"/>
        </w:rPr>
        <w:t xml:space="preserve"> відповідно до постанови Кабінету Міністрів України від 04.10.1995 №786, Закону України "Про оренду державного та комунального майна", ст.60 Закону України "Про місцеве самоврядування в Україні".            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Рішенням Миколаївської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було встановлено орендні ставки за користуванням нерухомим майном комунальної власності територіальної громади міста для відділень Миколаївської філії ПАТ "Державний ощадний банк" - 40%, а на площі, що використовується для здійснення платежів за житлово-комунальні послуги на рівні 5%, терміном на 1 рік з дати прийняття рішення. Рішенням Миколаївської міської ради від 20.12.2018 №46/9 "Про внесення зміни до рішення міської ради від 11.10.2012 № 21/30 "Про затвердження орендних ставок за використання нежитлових приміщень  ПАТ "Державний ощадний банк" відповідно до постанови Кабінету Міністрів України від 04.10.1995 №786" термін застосування  зазначених орендних ставок було продовжено на 5 років 7 місяців та 20 днів    та внесення змін в назву суб’єкта господарювання замінивши на АТ "Ощадбанк", яке є правонаступником ПАТ"Ощадбанк"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Мета розробки цього проекту - приведення орендних ставок за використання нежитлових приміщень  ПАТ "Державний ощадний банк"  у відповідність  до постанови Кабінету Міністрів України від 04.10.1995 №786 "Про Методику розрахунку орендної плати за державне майно та пропорції її розподілу"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аний проект не передбачає використання коштів місцевого бюджету.               </w:t>
      </w:r>
    </w:p>
    <w:p>
      <w:pPr>
        <w:pStyle w:val="Normal"/>
        <w:tabs>
          <w:tab w:val="clear" w:pos="708"/>
          <w:tab w:val="left" w:pos="672" w:leader="none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Згідно з протоколом комісії міської ради </w:t>
      </w:r>
      <w:r>
        <w:rPr>
          <w:color w:val="000000"/>
          <w:sz w:val="26"/>
          <w:szCs w:val="26"/>
          <w:lang w:val="uk-UA"/>
        </w:rPr>
        <w:t>з питань житлово-комунального господарства, комунальної власності та благоустрою міста від 01.10.2019 №118 було рекомендовано продовжити термін застосування орендних ставок за користуванням нерухомим майном комунальної власності територіальної</w:t>
      </w:r>
      <w:r>
        <w:rPr>
          <w:sz w:val="26"/>
          <w:szCs w:val="26"/>
          <w:lang w:val="uk-UA"/>
        </w:rPr>
        <w:t xml:space="preserve"> громади міста для відділень Миколаївської філії ПАТ "Державний ощадний банк" на рівні 40%, а на площі, що використовується для здійснення платежів за житлово-комунальні послуги на рівні 5% строком до 31.12.2019 та застосування з 01.01.2020 нової орендної ставки. Однак, у зв’язку з прийняттям 03.10.2019 Закону України "Про оренду державної та комунальної власності", який вступає у дію з 01.02.2020 та 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егулює правові, економічні та організаційні відносини, пов’язані з передачею в оренду майна, що перебуває в державній та комунальній власності та, процедура продовження дії договорів оренди повинна здійснюватися відповідно до вимог діючого законодавства з використанням електронної торгової системи "ProZorro.Продажі" з застосуванням іншої процедури визначення орендної плати на підставі Порядку передачі в оренду державного та комунального майна, яке затверджується постановою Кабінету Міністрів України, та Порядку передачі в оренду майна, що належить до комунальної власності територіальної громади м. Миколаєва.     </w:t>
      </w:r>
    </w:p>
    <w:p>
      <w:pPr>
        <w:pStyle w:val="Normal"/>
        <w:tabs>
          <w:tab w:val="clear" w:pos="708"/>
          <w:tab w:val="left" w:pos="672" w:leader="none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З огляду на вищенаведене, до моменту прийняття зазначених нормативно-правових актів з урахуванням терміну дії договорів оренди (до 30.11.2020) вважаємо за доцільне  в розробленому проекті рішення продовжити термін дії застосування для Миколаївського обласного управління ПАТ "Державний ощадний банк"  орендних ставок на рівні 40% та 5% до 31.12.2020. </w:t>
      </w:r>
    </w:p>
    <w:p>
      <w:pPr>
        <w:pStyle w:val="Normal"/>
        <w:tabs>
          <w:tab w:val="clear" w:pos="708"/>
          <w:tab w:val="left" w:pos="672" w:leader="none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Крім того, прийняття цього рішення надасть можливість АТ "Державний ощадний банк", який є державним банком, заощадити кошти, які будуть направлені на приведення приміщень відділень банку у відповідність до сучасних вимог банківських установ, для забезпечення зручних зон обслуговування клієнтів, покращення умов обслуговування та здійснення різноманітного спектру банківських послуг на безоплатній основі для всіх верств населення міста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Проект рішення надсилається на електронну адресу відповідальної особи управління апарату Миколаївської міської ради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 метою його оприлюднення на офіційному сайті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Миколаївс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Відповідно до вимог Закону України "Про доступ до публічної інформації" та Регламенту  Миколаївської міської ради VII скликання, розроблений проект рішення підлягає оприлюдненню на офіційному сайті Миколаївської  міської ради.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ind w:right="-365" w:hanging="0"/>
        <w:jc w:val="both"/>
        <w:rPr/>
      </w:pPr>
      <w:r>
        <w:rPr>
          <w:sz w:val="26"/>
          <w:szCs w:val="26"/>
        </w:rPr>
        <w:t xml:space="preserve">Начальник управління комунального </w:t>
      </w:r>
    </w:p>
    <w:p>
      <w:pPr>
        <w:pStyle w:val="Normal"/>
        <w:rPr/>
      </w:pPr>
      <w:r>
        <w:rPr>
          <w:sz w:val="26"/>
          <w:szCs w:val="26"/>
        </w:rPr>
        <w:t xml:space="preserve">майна Миколаївської міської ради                             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М</w:t>
      </w:r>
      <w:r>
        <w:rPr>
          <w:sz w:val="28"/>
          <w:szCs w:val="28"/>
          <w:lang w:val="uk-UA"/>
        </w:rPr>
        <w:t>кртич МКРТЧЯН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1:00Z</dcterms:created>
  <dc:creator>РАБОТА</dc:creator>
  <dc:description/>
  <cp:keywords/>
  <dc:language>en-US</dc:language>
  <cp:lastModifiedBy>user256</cp:lastModifiedBy>
  <cp:lastPrinted>2020-06-11T12:59:00Z</cp:lastPrinted>
  <dcterms:modified xsi:type="dcterms:W3CDTF">2020-06-11T10:59:00Z</dcterms:modified>
  <cp:revision>24</cp:revision>
  <dc:subject/>
  <dc:title>Пояснювальна записка</dc:title>
</cp:coreProperties>
</file>