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963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        відмову       у     передачі   в    оренду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ельної  ділянки  суб’єкту господарювання   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         тимчасовою           спорудою          по  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альному району   м. Миколаєва</w:t>
      </w:r>
    </w:p>
    <w:p>
      <w:pPr>
        <w:pStyle w:val="Normal"/>
        <w:shd w:fill="FFFFFF" w:val="clear"/>
        <w:spacing w:lineRule="exact" w:line="42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постійних комісій міської ради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в затвердженні технічної документації із землеустрою щодо встановлення (відновлення) меж земельної ділянки в натурі (на місцевості) площею 63 кв.м (кадастровий номер 4810137200:07:023:0003) з метою передачі її в оренду, для обслуговування зупиночного комплексу по            вул. Пушкінській ріг вул. Адміральської. 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Відмовити ФОП Карасьову Дмитру Володимировичу у передачі в оренду земельної ділянки площею 63 кв.м (кадастровий номер 4810137200:07:023:0003), надано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ішенням міської ради від 04.07.2007       №13/6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бслуговування зупиночного комплексу по вул. Пушкінській ріг вул. Адміральської. 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невідповідність п.5.4.12 ДБН В 2.3-5:2018 «Вулиці та дороги населених пунктів», якими не передбачено розміщення торгових кіосків, павільйонів для здійснення підприємницької діяльності у складі зупинкових комплексів для очікування громадського транспорту, окрім автоматів з продажу квитків, згідно з п.6.1.1 на посадкових майданчиках не можна розміщувати споруди торговельного призначення (відповідно висновку департаменту архітектури та містобудування Миколаївської міської ради     № 17-4344 від 10.12.2019), порушення вимог ст.ст. 124, 134 Земельного кодексу України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ФОП Карасьова Дмитра Володимировича звільнити земельну ділянку та повернути територіальній громаді м. 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, 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1.06.2020, протокол № 123, на якому рекомендовано погодити  відмову.</w:t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Андрієнка Ю.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4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   О. СЄНКЕВИЧ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0">
    <w:name w:val=" Знак Знак10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0:00Z</dcterms:created>
  <dc:creator>user504a</dc:creator>
  <dc:description/>
  <cp:keywords/>
  <dc:language>en-US</dc:language>
  <cp:lastModifiedBy>user509a</cp:lastModifiedBy>
  <cp:lastPrinted>2020-07-09T11:45:00Z</cp:lastPrinted>
  <dcterms:modified xsi:type="dcterms:W3CDTF">2020-07-09T11:18:00Z</dcterms:modified>
  <cp:revision>10</cp:revision>
  <dc:subject/>
  <dc:title>S-zr-899/22</dc:title>
</cp:coreProperties>
</file>