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партамент фінанс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иколаївської міської рад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08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опад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 року                                                                № </w:t>
        <w:softHyphen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4/1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аспорті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их програм на 2018 рік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ідповідно рішення Миколаївської міської ради № 46/5 від 09 листопада 2018 "Про внесення змін до рішення міської ради від 21.12.2017 № 32/17 «Про міський бюджет міста Миколаєва на 2018 рік» та  Правил складання паспортів бюджетних програм та звітів про їх виконання, затверджених наказом Міністерства фінансів України  від 26.08.2014 № 836 «Про деякі питання  запровадження програмно-цільового методу складання та виконання місцевих бюджетів» (зі змінами), зареєстрованим  у Міністерстві юстиції України 10.09.2014 за № 1104/25881, у зв’язку з уточненням показників,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КАЗУЄМО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Внести зміни до паспортів бюджетних програм на 2018 рік управління капітального будівництва Миколаївської міської ради за КПКВК 1510160, 1517330,</w:t>
      </w:r>
      <w:r>
        <w:rPr/>
        <w:t xml:space="preserve"> </w:t>
      </w:r>
      <w:r>
        <w:rPr>
          <w:bCs/>
          <w:kern w:val="2"/>
          <w:sz w:val="28"/>
          <w:szCs w:val="28"/>
        </w:rPr>
        <w:t>які затверджені наказом від 13.02.2018 року № 13/5 управління капітального будівництва Миколаївської міської ради та департаменту фінансів Миколаївської міської ради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у редакції наказу управління капітального будівництва Миколаївської міської ради та департаменту фінансів Миколаївської міської ради  від 20.06.2018 №41/56, КПКВК 1511010, 1511020, 1511090,  1515030, які затверджені наказом від 13.02.2018 року № 13/5 управління капітального будівництва Миколаївської міської ради та департаменту фінансів Миколаївської міської ради, у редакції наказу управління капітального будівництва Миколаївської міської ради та департаменту фінансів Миколаївської міської ради  від 08.11.2018 №143/138,  КПКВК 1517310, 1517320,  які затверджені наказом від 13.02.2018 року № 13/5 управління капітального будівництва Миколаївської міської ради та департаменту фінансів Миколаївської міської ради, у редакції наказу управління капітального будівництва Миколаївської міської ради та департаменту фінансів Миколаївської міської ради від 08.11.2018 №144/139, що додаються.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        </w:t>
        <w:tab/>
        <w:tab/>
        <w:tab/>
        <w:t xml:space="preserve">Директор департаменту фінансів капітального будівництва                            Миколаївської міської ради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</w:t>
      </w:r>
    </w:p>
    <w:p>
      <w:pPr>
        <w:pStyle w:val="Style18"/>
        <w:shd w:fill="FFFFFF" w:val="clear"/>
        <w:spacing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10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Р.С. Бохін                           _______________ В.Є. Святели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418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Style10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autoSpaceDE w:val="true"/>
      <w:spacing w:before="0" w:after="120"/>
      <w:ind w:firstLine="720"/>
    </w:pPr>
    <w:rPr>
      <w:sz w:val="24"/>
    </w:rPr>
  </w:style>
  <w:style w:type="paragraph" w:styleId="OsnovnoiText">
    <w:name w:val="OsnovnoiText"/>
    <w:basedOn w:val="TextBody"/>
    <w:next w:val="Normal"/>
    <w:qFormat/>
    <w:pPr>
      <w:autoSpaceDE w:val="true"/>
      <w:spacing w:before="0" w:after="120"/>
      <w:ind w:firstLine="709"/>
    </w:pPr>
    <w:rPr>
      <w:bCs/>
      <w:iCs/>
      <w:color w:val="4BACC6"/>
      <w:szCs w:val="20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2:00Z</dcterms:created>
  <dc:creator>КРР</dc:creator>
  <dc:description>Text has been imported from file: P:\$OTDEL\TEMP\SHAPKI\SH_BUD  Code table - external 1: I=246, Ji=248, Je=244, i=247, ji=249, je=245</dc:description>
  <cp:keywords/>
  <dc:language>en-US</dc:language>
  <cp:lastModifiedBy>Пользователь Windows</cp:lastModifiedBy>
  <cp:lastPrinted>2018-11-16T09:38:00Z</cp:lastPrinted>
  <dcterms:modified xsi:type="dcterms:W3CDTF">2018-11-22T09:20:00Z</dcterms:modified>
  <cp:revision>3</cp:revision>
  <dc:subject/>
  <dc:title>Електpонна пошта</dc:title>
</cp:coreProperties>
</file>