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правління капітального будівниц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епартамент фінансі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иколаївської міської рад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д  ___ ___________  2018 року                                                              № </w:t>
        <w:softHyphen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внесення змін до паспортів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юджетних програм на 2018 рік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ідповідно рішення виконавчого Миколаївської міської ради № 823 від 14 вересня  2018 "Про перерозподіл видатків на 2018 рік управлінню капітального будівництва Миколаївської міської ради у межах загального обсягу бюджетних призначень» та  Правил складання паспортів бюджетних програм та звітів про їх виконання, затверджених наказом Міністерства фінансів України  від 26.08.2014 № 836 «Про деякі питання  запровадження програмно-цільового методу складання та виконання місцевих бюджетів» (зі змінами), зареєстрованим  у Міністерстві юстиції України 10.09.2014 за № 1104/25881, у зв’язку з уточненням показників,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КАЗУЄМО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зміни до паспорту бюджетної програми на 2018 рік управління капітального будівництва Миколаївської міської ради за КПКВК 1517310, затверджений наказом від 13.02.2018 року № 13/5 у редакції наказу управління капітального будівництва Миколаївської міської ради та департаменту фінансів Миколаївської міської ради  від 25.10.2018 №124/126 т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ПКВК 1517320, затверджений наказом від 13.02.2018 року № 13/5 у редакції наказу управління капітального будівництва Миколаївської міської ради та департаменту фінансів Миколаївської міської ради  від 25.10.2018 №125/125  що додаєтьс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управління         </w:t>
        <w:tab/>
        <w:tab/>
        <w:tab/>
        <w:t xml:space="preserve"> Директор департаменту фінансів капітального будівництва                          Миколаївської міської ради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міської ради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Р.С. Бохін                     _______________ В.Є. Святелик</w:t>
      </w:r>
    </w:p>
    <w:sectPr>
      <w:headerReference w:type="default" r:id="rId2"/>
      <w:type w:val="nextPage"/>
      <w:pgSz w:w="11906" w:h="16838"/>
      <w:pgMar w:left="1418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047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uk-U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Style10">
    <w:name w:val="Основной текст Знак"/>
    <w:qFormat/>
    <w:rPr>
      <w:rFonts w:cs="Times New Roman"/>
      <w:sz w:val="20"/>
      <w:szCs w:val="20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ank">
    <w:name w:val="Blank"/>
    <w:basedOn w:val="Normal"/>
    <w:qFormat/>
    <w:pPr>
      <w:tabs>
        <w:tab w:val="clear" w:pos="720"/>
        <w:tab w:val="left" w:pos="5387" w:leader="none"/>
        <w:tab w:val="right" w:pos="8930" w:leader="none"/>
      </w:tabs>
      <w:autoSpaceDE w:val="true"/>
      <w:spacing w:before="0" w:after="120"/>
      <w:ind w:firstLine="720"/>
    </w:pPr>
    <w:rPr>
      <w:sz w:val="24"/>
    </w:rPr>
  </w:style>
  <w:style w:type="paragraph" w:styleId="OsnovnoiText">
    <w:name w:val="OsnovnoiText"/>
    <w:basedOn w:val="TextBody"/>
    <w:next w:val="Normal"/>
    <w:qFormat/>
    <w:pPr>
      <w:autoSpaceDE w:val="true"/>
      <w:spacing w:before="0" w:after="120"/>
      <w:ind w:firstLine="709"/>
    </w:pPr>
    <w:rPr>
      <w:bCs/>
      <w:iCs/>
      <w:color w:val="4BACC6"/>
      <w:szCs w:val="20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7:00Z</dcterms:created>
  <dc:creator>КРР</dc:creator>
  <dc:description>Text has been imported from file: P:\$OTDEL\TEMP\SHAPKI\SH_BUD  Code table - external 1: I=246, Ji=248, Je=244, i=247, ji=249, je=245</dc:description>
  <cp:keywords/>
  <dc:language>en-US</dc:language>
  <cp:lastModifiedBy>Пользователь Windows</cp:lastModifiedBy>
  <cp:lastPrinted>2018-10-30T11:35:00Z</cp:lastPrinted>
  <dcterms:modified xsi:type="dcterms:W3CDTF">2018-10-30T09:36:00Z</dcterms:modified>
  <cp:revision>7</cp:revision>
  <dc:subject/>
  <dc:title>Електpонна пошта</dc:title>
</cp:coreProperties>
</file>