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фізичної культури і спорту Миколаїв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інансі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фізичної культури і спорту Миколаїв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інансі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олаївс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 Миколаїв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ід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13.12.2017р.                                                                                 № 111</w:t>
      </w:r>
      <w:r>
        <w:rPr>
          <w:rFonts w:cs="Times New Roman" w:ascii="Times New Roman" w:hAnsi="Times New Roman"/>
          <w:bCs/>
          <w:sz w:val="26"/>
          <w:szCs w:val="26"/>
        </w:rPr>
        <w:t xml:space="preserve"> /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 паспортів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бюджетних програм на 2017 рік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повідно до рішення Миколаївської міської ради  від 06 грудня 2017 року № 30/1  «Про внесення змін до рішення міської ради від 23.12.2016 №13/26 « Про міський бюджет міста Миколаєва на 2017 рік» та Правил складання паспортів бюджетних програм та звітів про їх виконання, затверджених наказом Міністерства фінансів України  від 26.08.2014 № 836 «Про деякі питання  запровадження програмно-цільового методу складання та виконання місцевих бюджетів»(зі змінами), зареєстрованому Міністерстві юстиції України 10.09.2014 за                     № 1104/25881,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КАЗУЄМО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зміни до паспортів  бюджетної програми на 2017 рік управління у справах фізичної культури і спорту Миколаївської міської ради за КПКВК  1315030  затверджених наказом управління у справах фізичної культури і спорту Миколаївської міської ради  і департаменту фінансів Миколаївської міської ради від 13.02.2017 № 26/16 (у редакції наказу управління у справах фізичної культури і спорту Миколаївської міської ради і департаменту фінансів Миколаївської міської ради від 02.11.2017 № 109/187), за КПКВК  1315040, 1316310  затверджених наказом управління у справах фізичної культури і спорту Миколаївської міської ради  і департаменту фінансів Миколаївської міської ради від 13.02.2017 № 26/16    (у редакції наказу управління у справах фізичної культури і спорту Миколаївської міської ради і департаменту фінансів Миколаївської міської ради від 23.10.2017     № 106/179), за КПКВК  1315060, 1310180  затверджених наказом управління у справах фізичної культури і спорту Миколаївської міської ради  і департаменту фінансів Миколаївської міської ради від 13.02.2017 № 26/16 (у редакції наказу управління у справах фізичної культури і спорту Миколаївської міської ради і департаменту фінансів Миколаївської міської ради від 25.09.2017 № 98/157), </w:t>
      </w:r>
      <w:r>
        <w:rPr>
          <w:color w:val="000000"/>
          <w:sz w:val="26"/>
          <w:szCs w:val="26"/>
        </w:rPr>
        <w:t>виклавши їх у новій редакції,</w:t>
      </w:r>
      <w:r>
        <w:rPr>
          <w:sz w:val="26"/>
          <w:szCs w:val="26"/>
        </w:rPr>
        <w:t xml:space="preserve"> що додаєтьс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інн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 справах фізичної культур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 спорту  Миколаївської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ської ради                                _____________</w:t>
            </w:r>
            <w:r>
              <w:rPr>
                <w:sz w:val="26"/>
                <w:szCs w:val="26"/>
                <w:u w:val="single"/>
              </w:rPr>
              <w:t>О.В. Машкін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міського голови -  директор департаменту фінансів Миколаївської міської ради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  <w:u w:val="single"/>
              </w:rPr>
              <w:t>В.І. Бондаренко</w:t>
            </w: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                                                                                                       МП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3:00Z</dcterms:created>
  <dc:creator>CompGlBug</dc:creator>
  <dc:description/>
  <cp:keywords/>
  <dc:language>en-US</dc:language>
  <cp:lastModifiedBy>Comp</cp:lastModifiedBy>
  <cp:lastPrinted>2017-12-13T09:26:00Z</cp:lastPrinted>
  <dcterms:modified xsi:type="dcterms:W3CDTF">2017-12-13T07:26:00Z</dcterms:modified>
  <cp:revision>22</cp:revision>
  <dc:subject/>
  <dc:title/>
</cp:coreProperties>
</file>