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s-usr-1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4" w:hRule="atLeast"/>
        </w:trPr>
        <w:tc>
          <w:tcPr>
            <w:tcW w:w="5040" w:type="dxa"/>
            <w:tcBorders/>
          </w:tcPr>
          <w:p>
            <w:pPr>
              <w:pStyle w:val="Heading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несення зміни до рішення Миколаївської міської ради від 26.01.2012 № 14/14 «Про затвердження Порядку організації та проведення конкурсу з визначення суб’єктів господарювання – операторів паркування на території м. Миколаєва»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. 4 ч. 1 ст. 10, ч. 1 ст. 15 Закону України «Про благоустрій населених пунктів», керуючись ч. 1 ст. 59 Закону України «Про місцеве самоврядування в Україні», міська р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Внести зміну до Порядку організації та проведення конкурсу з визначення суб’єктів господарювання – операторів паркування на території м. Миколаєва, затвердженого рішенням міської ради від 26.01.2012 № 14/14 «Про затвердження Порядку організації та проведення конкурсу з визначення суб’єктів господарювання – операторів паркування на території м. Миколаєва»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п. 2.2. викласти в такій редакції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«2.2. Основні умови конкурсу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проведенні конкурсу конкурс</w:t>
      </w:r>
      <w:r>
        <w:rPr>
          <w:sz w:val="27"/>
          <w:szCs w:val="27"/>
          <w:lang w:val="uk-UA"/>
        </w:rPr>
        <w:t>на</w:t>
      </w:r>
      <w:r>
        <w:rPr>
          <w:sz w:val="27"/>
          <w:szCs w:val="27"/>
        </w:rPr>
        <w:t xml:space="preserve"> комі</w:t>
      </w:r>
      <w:r>
        <w:rPr>
          <w:sz w:val="27"/>
          <w:szCs w:val="27"/>
          <w:lang w:val="uk-UA"/>
        </w:rPr>
        <w:t>сія</w:t>
      </w:r>
      <w:r>
        <w:rPr>
          <w:sz w:val="27"/>
          <w:szCs w:val="27"/>
        </w:rPr>
        <w:t xml:space="preserve"> враховує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>вартість надання послуг з утримання майданчика для паркуванн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>досвід роботи претендента з надання послуг паркування транспортних засобі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>відсутність заборгованості претендентів по податках, зборах, із заробітної плати та до Пенсійного фонду</w:t>
      </w:r>
      <w:r>
        <w:rPr>
          <w:sz w:val="27"/>
          <w:szCs w:val="27"/>
          <w:lang w:val="uk-UA"/>
        </w:rPr>
        <w:t xml:space="preserve"> Україн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>виплату заробітної плати не нижче мінімальної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 xml:space="preserve">пропозиції щодо використання сучасних методів організації місць паркування у відповідності до законодавства України та рішень </w:t>
      </w:r>
      <w:r>
        <w:rPr>
          <w:sz w:val="27"/>
          <w:szCs w:val="27"/>
          <w:lang w:val="uk-UA"/>
        </w:rPr>
        <w:t>Миколаївської</w:t>
      </w:r>
      <w:r>
        <w:rPr>
          <w:sz w:val="27"/>
          <w:szCs w:val="27"/>
        </w:rPr>
        <w:t xml:space="preserve"> міської ради з цього питання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>Контроль за виконанням даного рішення покласти на постійну комісію міської ради з питань підприємництва, інвестицій, торгівлі, побутового обслуговування та захисту прав споживачів (Женжеруху), заступника міського голови Женжеруху О.Ж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         Ю.І. Гранатуров</w:t>
      </w:r>
    </w:p>
    <w:sectPr>
      <w:type w:val="nextPage"/>
      <w:pgSz w:w="11906" w:h="16838"/>
      <w:pgMar w:left="1701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7:00Z</dcterms:created>
  <dc:creator>user411</dc:creator>
  <dc:description/>
  <cp:keywords/>
  <dc:language>en-US</dc:language>
  <cp:lastModifiedBy>USER</cp:lastModifiedBy>
  <cp:lastPrinted>2015-06-05T16:24:00Z</cp:lastPrinted>
  <dcterms:modified xsi:type="dcterms:W3CDTF">2015-06-08T09:09:00Z</dcterms:modified>
  <cp:revision>11</cp:revision>
  <dc:subject/>
  <dc:title>Про внесення доповнень </dc:title>
</cp:coreProperties>
</file>