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18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изнання рішень виконавчого комітету Миколаївської міської ради такими, що втратили чинніст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визнання рішень виконавчого комітету Миколаївської міської ради такими, що втратили чинність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>Проєкт рішення підготовлено з метою врегулювання встановлення тарифів на перевезення пасажирів на міських автобусних маршрутах загального користування в місті Миколаєв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Style17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портного комплексу</w:t>
      </w:r>
    </w:p>
    <w:p>
      <w:pPr>
        <w:pStyle w:val="Style17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’язку та телекомунікацій </w:t>
      </w:r>
    </w:p>
    <w:p>
      <w:pPr>
        <w:pStyle w:val="Style17"/>
        <w:tabs>
          <w:tab w:val="clear" w:pos="708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                                                        Дмитро ПОП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8:00Z</dcterms:created>
  <dc:creator>user370a</dc:creator>
  <dc:description/>
  <cp:keywords/>
  <dc:language>en-US</dc:language>
  <cp:lastModifiedBy>user413a</cp:lastModifiedBy>
  <cp:lastPrinted>2021-03-19T11:29:00Z</cp:lastPrinted>
  <dcterms:modified xsi:type="dcterms:W3CDTF">2021-03-19T12:09:00Z</dcterms:modified>
  <cp:revision>30</cp:revision>
  <dc:subject/>
  <dc:title>ПОЯСНЮВАЛЬНА ЗАПИСКА</dc:title>
</cp:coreProperties>
</file>